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пект занятия по образователь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«Художественная литература» для детей средней групп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80"/>
          <w:sz w:val="28"/>
          <w:szCs w:val="60"/>
        </w:rPr>
      </w:pPr>
      <w:r>
        <w:rPr>
          <w:rFonts w:cs="Bookman Old Style" w:ascii="Bookman Old Style" w:hAnsi="Bookman Old Style"/>
          <w:b/>
          <w:color w:val="000080"/>
          <w:sz w:val="28"/>
          <w:szCs w:val="60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 xml:space="preserve">Тема: </w:t>
      </w:r>
      <w:r>
        <w:rPr>
          <w:rFonts w:cs="Times New Roman" w:ascii="Times New Roman" w:hAnsi="Times New Roman"/>
          <w:bCs/>
          <w:color w:val="000000"/>
          <w:sz w:val="29"/>
          <w:szCs w:val="29"/>
          <w:shd w:fill="FFFFFF" w:val="clear"/>
        </w:rPr>
        <w:t>«Путешествие по сказкам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 xml:space="preserve">Программные задачи: </w:t>
      </w:r>
      <w:r>
        <w:rPr>
          <w:rFonts w:cs="Times New Roman" w:ascii="Times New Roman" w:hAnsi="Times New Roman"/>
          <w:bCs/>
          <w:color w:val="000000"/>
          <w:sz w:val="29"/>
          <w:szCs w:val="29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бобщить знания детей о русских народных сказках; закрепить умение</w:t>
      </w:r>
      <w:r>
        <w:rPr>
          <w:rFonts w:cs="Times New Roman" w:ascii="Times New Roman" w:hAnsi="Times New Roman"/>
          <w:sz w:val="28"/>
          <w:szCs w:val="28"/>
        </w:rPr>
        <w:t xml:space="preserve"> отвечать на вопросы по содержанию сказок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льзоваться при ответах различными типами предложений; р</w:t>
      </w:r>
      <w:r>
        <w:rPr>
          <w:rFonts w:cs="Times New Roman" w:ascii="Times New Roman" w:hAnsi="Times New Roman"/>
          <w:sz w:val="28"/>
          <w:szCs w:val="28"/>
        </w:rPr>
        <w:t>азвивать  память, внимание, логику детей,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умения узнавать сказки и их героев, определять их настроение; воспитывать взаимопомощь, дружелюбие, </w:t>
      </w:r>
      <w:r>
        <w:rPr>
          <w:rFonts w:cs="Times New Roman" w:ascii="Times New Roman" w:hAnsi="Times New Roman"/>
          <w:sz w:val="28"/>
          <w:szCs w:val="28"/>
        </w:rPr>
        <w:t>бережное отношение к животным, любовь к близким и природе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Материалы и оборудование: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мультимедийный проектор, презентация «Отгадай загадки», корзинка с клубочком, набор кругов для моделирования сказки, мольберт, конверт с письмом, сундучок с сюрпризом.</w:t>
      </w:r>
    </w:p>
    <w:p>
      <w:pPr>
        <w:pStyle w:val="Style15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чтение русских народных сказок, рассматривание иллюстраций к сказкам, игры-драматизации.</w:t>
      </w:r>
    </w:p>
    <w:p>
      <w:pPr>
        <w:pStyle w:val="Style15"/>
        <w:spacing w:lineRule="auto" w:line="276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9"/>
          <w:szCs w:val="29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</w:rPr>
        <w:t xml:space="preserve">Ребята сегодня, когда я пришла  на работу,  увидела красивый конверт, а кто его принес я не знаю. Давайте вместе откроем  и узнаем, что это за письмо и от кого оно. </w:t>
      </w:r>
      <w:r>
        <w:rPr>
          <w:i/>
          <w:color w:val="000000"/>
          <w:sz w:val="28"/>
          <w:szCs w:val="28"/>
        </w:rPr>
        <w:t>(открывается  конверт и читают  письмо)</w:t>
      </w:r>
    </w:p>
    <w:p>
      <w:pPr>
        <w:pStyle w:val="Style15"/>
        <w:spacing w:lineRule="auto" w:line="276" w:before="0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те ребята! Я колобок-румяный бок, у меня случилась беда. Меня хотела съесть лиса, а я от нее убежал, но теперь не могу найти дорогу к дедушке и бабушке, потому что лиса перепутала сказки, и я заблудился. Помогите мне найти свою сказку. Спасибо».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Ребята, Колобок  просит нашей помощи-поможем ему?</w:t>
      </w:r>
    </w:p>
    <w:p>
      <w:pPr>
        <w:pStyle w:val="Normal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А чтобы попасть в сказочную страну, надо знать и любить сказки. А вы любите сказки? А много ли сказок вы знаете?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гда давайте мы с вами отправимся в страну сказок, но вот беда, туда пешком не дойти, и на машине не доехать, как же нам добраться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средства передвижения бывают в сказках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печка, ступа, сапоги-скороходы, метла, ковер-самолет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от на ковре-самолете мы и полетим.  Давайте возьмемся за руки, посмотрим друг другу в глаза, улыбнемся и произнесем волшебные слова: «Раз, два, три, наш ковер в страну сказок лети!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и первое препятствие Лисы, которое  нам нужно преодолеть, чтобы пройти дальш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 сундучок, находят там клубок и записку: «Чтобы клубочек вас повел  дальше по сказочной стране,  вы должны ответить на мои хитрые вопросы. Вот вам волшебный цветок. Отрывайте лепестки и узнаете задания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яна «Угадай-ка”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ую песенку пел Колобок?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говорила Машенька медведю, сидя в коробе? 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прашивали звери в сказке “Теремок”, прежде чем войти туда? 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кричал петушок, когда хотел выгнать лису из заячьей избушки?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говорил Мишутка, когда увидел сломанный стульчик?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9"/>
          <w:szCs w:val="29"/>
          <w:shd w:fill="FFFFFF" w:val="clear"/>
        </w:rPr>
        <w:t xml:space="preserve"> Молодцы дети, хорошо справились с первым испытанием</w:t>
      </w:r>
      <w:r>
        <w:rPr>
          <w:rFonts w:cs="Times New Roman" w:ascii="Times New Roman" w:hAnsi="Times New Roman"/>
          <w:sz w:val="28"/>
          <w:szCs w:val="28"/>
        </w:rPr>
        <w:t>. Но нам нужно уже отправляться дальше, потому что впереди нас ждут еще сказочные испытания, которые нам приготовила лис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бросает клубочек к мольбертам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тись, катись, клубок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вражка в лесок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ильно не спеши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– дорожку укаж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к</w:t>
      </w:r>
      <w:r>
        <w:rPr>
          <w:rFonts w:cs="Times New Roman" w:ascii="Times New Roman" w:hAnsi="Times New Roman"/>
          <w:sz w:val="28"/>
          <w:szCs w:val="28"/>
        </w:rPr>
        <w:t>лубочек привел нас к следующему заданию Лисы: «Вот набор кругов попробуйте с их помощью рассказать сказку «Два жадных медвежонка». Я думаю, у вас не получиться, и вы не сможете идти дальше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 помощью кругов пересказывают сказку «Два жадных медвежонка»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ы молодцы, отлично справились с заданием. У Лисы не получилось нас запутать. И нам надо отправляться дальше – бросаем клубочек он катиться на коврик. Дети выполняют задания?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юды на выражение эмоций и дви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зминутк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на полянке немного отдохнем и вспомним, как вела себя лиса в разных сказках и что с ней случало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Лиса притворилась спящей»</w:t>
      </w:r>
      <w:r>
        <w:rPr>
          <w:rFonts w:cs="Times New Roman" w:ascii="Times New Roman" w:hAnsi="Times New Roman"/>
          <w:sz w:val="28"/>
          <w:szCs w:val="28"/>
        </w:rPr>
        <w:t xml:space="preserve">  - сказка ловись рыб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зображают походку лиса как она шла к дороге, увидела, что мужик на телеге, а затем притворилась нежив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тушок и заяц выгоняют лис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ругой сказке   Петушок наказал Лису и выгнал ее из домика Зай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был петушок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одражают героям, показывая решительность петушка, неуверенного зайца, хитрую лис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мы с вами покажем, чем же заканчивался  обман  и хитрости Лисы во многих сказках, и как  она вел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иса осталась без кр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м себе, что каждый из вас станет той самой лисой из сказки. Как вы думаете, когда у лисы растаял дом, какое у неё было настроение, как шла лис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грустную музыку дети показывают с помощью пантомимики жалобное выражение лица, позы, жестов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ы немного отдохнули, а теперь о</w:t>
      </w:r>
      <w:r>
        <w:rPr>
          <w:rFonts w:cs="Times New Roman" w:ascii="Times New Roman" w:hAnsi="Times New Roman"/>
          <w:sz w:val="28"/>
          <w:szCs w:val="28"/>
        </w:rPr>
        <w:t xml:space="preserve">тправляемся дальше в путь по сказочной стране </w:t>
      </w:r>
      <w:r>
        <w:rPr>
          <w:rFonts w:cs="Times New Roman" w:ascii="Times New Roman" w:hAnsi="Times New Roman"/>
          <w:i/>
          <w:sz w:val="28"/>
          <w:szCs w:val="28"/>
        </w:rPr>
        <w:t>(бросают клубочек к мультимедийной дос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е, дети и присаживайтесь на стульчики нас ждет последнее задание Лисы. Ребята, если мы будем правильно выполнять задание, то на экране будет появляться картинка из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экране появляются вопросы Лисы - при правильном ответе детей появляется иллюстрация из сказк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пка»</w:t>
      </w:r>
      <w:r>
        <w:rPr>
          <w:rFonts w:cs="Times New Roman" w:ascii="Times New Roman" w:hAnsi="Times New Roman"/>
          <w:sz w:val="28"/>
          <w:szCs w:val="28"/>
        </w:rPr>
        <w:t xml:space="preserve"> - В  первой сказке был: дед, бабка, внучка, Жучка, кошка и еще кто-то. Ну, они ее и вытащил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эта сказка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действующих лиц я не назвал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о же они вытащил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еремок»</w:t>
      </w:r>
      <w:r>
        <w:rPr>
          <w:rFonts w:cs="Times New Roman" w:ascii="Times New Roman" w:hAnsi="Times New Roman"/>
          <w:sz w:val="28"/>
          <w:szCs w:val="28"/>
        </w:rPr>
        <w:t xml:space="preserve"> - А вот вторая сказка, в ней были такие зверюшки. Вот они: зайчик-побегайчик, мышка-норушка, лисичка-сестричка, волчок-серый бочок и медведь косолапый. Медведь его и развали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казка? Какого из героев я не назвал? Что развалил медведь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юшкина избушка»</w:t>
      </w:r>
      <w:r>
        <w:rPr>
          <w:rFonts w:cs="Times New Roman" w:ascii="Times New Roman" w:hAnsi="Times New Roman"/>
          <w:sz w:val="28"/>
          <w:szCs w:val="28"/>
        </w:rPr>
        <w:t xml:space="preserve"> - Свой дом зимою, в холода она слепила изо льда. Но дом стоял прекрасно в стужу, весной же превратился в лужу. Как называется сказка?  Кого выгнал петух?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лк и семеро козлят»</w:t>
      </w:r>
      <w:r>
        <w:rPr>
          <w:rFonts w:cs="Times New Roman" w:ascii="Times New Roman" w:hAnsi="Times New Roman"/>
          <w:sz w:val="28"/>
          <w:szCs w:val="28"/>
        </w:rPr>
        <w:t xml:space="preserve"> - Уходя,  просила мать никому не открывать, но открыли дети дверь! Обманул зубастый зверь – песню мамину пропе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же всех козляток съел? Как называется сказк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бок»</w:t>
      </w:r>
      <w:r>
        <w:rPr>
          <w:rFonts w:cs="Times New Roman" w:ascii="Times New Roman" w:hAnsi="Times New Roman"/>
          <w:sz w:val="28"/>
          <w:szCs w:val="28"/>
        </w:rPr>
        <w:t xml:space="preserve"> - В сказочке живет,  он не ёжик и не кот, из муки он был печен, на сметане был мешен. На окошке он студился, по дорожке он катил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?  Кого встречал на своем пути колобок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оследнем слайде</w:t>
      </w:r>
      <w:r>
        <w:rPr>
          <w:rFonts w:cs="Times New Roman" w:ascii="Times New Roman" w:hAnsi="Times New Roman"/>
          <w:sz w:val="28"/>
          <w:szCs w:val="28"/>
        </w:rPr>
        <w:t xml:space="preserve"> – Колобок благодарит детей за помощь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Ребята спасибо вам за помощь! Вы так хорошо знаете сказки, что благодаря вашим правильным ответам на хитрые вопросы Лисы я снова оказался в своей сказке! В знак благодарности у меня для вас есть сюрприз, но вы его должны найти (корзинка с сюрпризом). Нужно встать к входной двери спиной, сделать 3 шага вперед, повернуть налево и сделать 5 шагов, затем повернуть направо и сделать еще 4 шага  и вы увидите свой сюрприз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сегодня решали  интересные и сложные задания Лисы. Помогали Колобку вернуться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стране мы побывали? («Страна сказок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запутал все дорожки? (Ли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казки, которые вы вспомн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больше всего в нашем путешествии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18:00Z</dcterms:created>
  <dc:creator>xXx</dc:creator>
  <dc:description/>
  <cp:keywords/>
  <dc:language>en-US</dc:language>
  <cp:lastModifiedBy>Aleksandr Kleshchenko</cp:lastModifiedBy>
  <cp:lastPrinted>2014-05-12T10:38:00Z</cp:lastPrinted>
  <dcterms:modified xsi:type="dcterms:W3CDTF">2025-01-30T19:58:00Z</dcterms:modified>
  <cp:revision>14</cp:revision>
  <dc:subject/>
  <dc:title/>
</cp:coreProperties>
</file>