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рганизации совместной образовательной деятельности с детьми старшего дошкольного возраста с ТНР реализации образовательной области «Социально-коммуникативное развитие» по теме: «Моя Родин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интерес детей к населенному пункту, в котором жи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знания о родном городе, стране;</w:t>
      </w:r>
    </w:p>
    <w:p>
      <w:pPr>
        <w:pStyle w:val="Normal"/>
        <w:rPr/>
      </w:pPr>
      <w:r>
        <w:rPr>
          <w:sz w:val="28"/>
          <w:szCs w:val="28"/>
        </w:rPr>
        <w:t xml:space="preserve">- расширять представления детей о диких животных, птицах, деревь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рактерных для своей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rPr/>
      </w:pPr>
      <w:r>
        <w:rPr>
          <w:sz w:val="28"/>
          <w:szCs w:val="28"/>
        </w:rPr>
        <w:t>-развивать коммуникативные ум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вать двигательное воображение и координацию движений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вать логическое мышление, память,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у детей нравственно-патриотических чув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любовь к Родине, родному краю.</w:t>
      </w:r>
    </w:p>
    <w:p>
      <w:pPr>
        <w:pStyle w:val="Normal"/>
        <w:spacing w:before="0" w:after="0"/>
        <w:contextualSpacing/>
        <w:jc w:val="both"/>
        <w:rPr>
          <w:rFonts w:eastAsia="Calibri;Calibri"/>
          <w:b/>
          <w:b/>
          <w:bCs/>
          <w:sz w:val="28"/>
          <w:szCs w:val="28"/>
          <w:lang w:eastAsia="en-US"/>
        </w:rPr>
      </w:pPr>
      <w:bookmarkStart w:id="0" w:name="_Hlk155815640"/>
      <w:r>
        <w:rPr>
          <w:rFonts w:eastAsia="Calibri;Calibri"/>
          <w:b/>
          <w:bCs/>
          <w:sz w:val="28"/>
          <w:szCs w:val="28"/>
          <w:lang w:eastAsia="en-US"/>
        </w:rPr>
        <w:t>Материально-технические, информационные ресурсы</w:t>
      </w:r>
      <w:bookmarkEnd w:id="0"/>
      <w:r>
        <w:rPr>
          <w:rFonts w:eastAsia="Calibri;Calibri"/>
          <w:b/>
          <w:bCs/>
          <w:sz w:val="28"/>
          <w:szCs w:val="28"/>
          <w:lang w:eastAsia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глядные: </w:t>
      </w:r>
      <w:r>
        <w:rPr>
          <w:sz w:val="28"/>
          <w:szCs w:val="28"/>
        </w:rPr>
        <w:t>картинки деревьев, птиц, животных, домиков животных, фотографии достопримечательностей Бел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узыкальные: </w:t>
      </w:r>
      <w:r>
        <w:rPr>
          <w:sz w:val="28"/>
          <w:szCs w:val="28"/>
        </w:rPr>
        <w:t>музыкальное сопрово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: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бята, сегодня я предлагаю вам отправиться в необычное путешествие. На земле много разных стран. Как называется страна, в которой мы живем?</w:t>
      </w:r>
    </w:p>
    <w:p>
      <w:pPr>
        <w:pStyle w:val="Normal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предлагаю вам отправиться в путешествие по России, по нашей Родине. Вы любите путешествовать? Наша страна очень большая и я предлагаю полететь на самол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евращаемся в самолеты. Встаем, расправляем крылья и поле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лет построим 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семся над лес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есемся над лес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вернемся к ма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ы пролетаем над лесом. Приземляемся. Первая остановка – лес. В нашей стране России много лесов. Какие деревья растут в лесах нашей Родины? (воспитатель показывает картинки деревь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красавица стоит на поляне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еленой кофточке, в белом сарафане (Береза)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ает их народ, каждый раз под Новый год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листиков – иголки. Назови деревья! (Елки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ца в лесу стоя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 тихий день дрожа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извилистой тропинк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стят листвой (Осинки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кие раскрылись почк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ился он в листочк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ом в пух оделся щеголь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лись? – Это…(Топо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 территории нашей страны – России живет  много птиц (картинки пт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беретке ярко-красной,</w:t>
      </w:r>
    </w:p>
    <w:p>
      <w:pPr>
        <w:pStyle w:val="Normal"/>
        <w:rPr/>
      </w:pPr>
      <w:r>
        <w:rPr>
          <w:sz w:val="28"/>
          <w:szCs w:val="28"/>
        </w:rPr>
        <w:t>в черной курточке атласной? На меня он не гля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тучит, стучит, ст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ят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то на елке, на с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 ведет: "ку-ку, ку-ку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ук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ю ночь летает — мышей до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танет светло — спать летит в дуп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приносит на хво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разных новостей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расскажет все до сро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бокая ...(со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ие животные обитают в лесах нашей Родины? (картинки живот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быстрыми но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линными ушам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устом зата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ы и волка боится.   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время по лесу он рыщет, </w:t>
      </w:r>
    </w:p>
    <w:p>
      <w:pPr>
        <w:pStyle w:val="Normal"/>
        <w:rPr/>
      </w:pPr>
      <w:r>
        <w:rPr>
          <w:sz w:val="28"/>
          <w:szCs w:val="28"/>
        </w:rPr>
        <w:t xml:space="preserve">Он в кустах кого-то ищ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из кустов зубами щёл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кажите это - (вол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н зимой в берлоге сп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ихонечку храпит, </w:t>
      </w:r>
    </w:p>
    <w:p>
      <w:pPr>
        <w:pStyle w:val="Normal"/>
        <w:rPr/>
      </w:pPr>
      <w:r>
        <w:rPr>
          <w:sz w:val="28"/>
          <w:szCs w:val="28"/>
        </w:rPr>
        <w:t xml:space="preserve">А проснётся, ну реве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ут его - (медве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тропинке в лес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ольшое яблоко нес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иголки я похож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ть меня конечно - (ёж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истая и рыж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ереве жи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ьными зуб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шки все грызёт. (Бел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ост пушистый бережё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зверюшек стережёт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знают, рыжую в лесу –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 очень хитрую …   (лис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\и «Чей домик?»</w:t>
      </w:r>
    </w:p>
    <w:p>
      <w:pPr>
        <w:pStyle w:val="Normal"/>
        <w:jc w:val="both"/>
        <w:rPr/>
      </w:pPr>
      <w:r>
        <w:rPr>
          <w:sz w:val="28"/>
          <w:szCs w:val="28"/>
        </w:rPr>
        <w:t>Перед детьми фланелеграф с изображением кустарника, дупла, берлоги, норы, лог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бята, посмотрите, чьи это дом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 них живет? 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де живет белка? (В дупл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де живет медведь? ( В берлог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где живет лиса? (В но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де живет заяц? (Под кустико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волк где живет? (В логов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се зверушки расселились по своим дом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зачем нужен дом белке, лисе, медведю? (Чтобы прятаться от врагов, отдыхать, хранить запасы пит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очень хорошо, что у каждого человека есть дом, место на земле, где он роди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Как называется это место? (Родина). А еще есть такое слово «Малая Родина». Это маленький кусочек огромной страны: это наш город, улица и даже наш детский са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ебята, кто знает, как называется город, в котором мы живем? (Белгоро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 сейчас мы с вами отправимся на свою Малую Родину, в город Бел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олетели.</w:t>
      </w:r>
    </w:p>
    <w:p>
      <w:pPr>
        <w:pStyle w:val="Normal"/>
        <w:rPr/>
      </w:pPr>
      <w:r>
        <w:rPr>
          <w:b/>
          <w:sz w:val="28"/>
          <w:szCs w:val="28"/>
        </w:rPr>
        <w:t>Физминут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леты загудели,      (вращение перед грудью согнутыми в локтях рукам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леты полетели.      (руки в стороны, бежим по комнате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лянку тихо сели,   (присед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и снова полетели.      (руки в стороны, снова бежим по комна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_Hlk122261231"/>
      <w:r>
        <w:rPr>
          <w:sz w:val="28"/>
          <w:szCs w:val="28"/>
        </w:rPr>
        <w:t xml:space="preserve">— </w:t>
      </w:r>
      <w:bookmarkEnd w:id="1"/>
      <w:r>
        <w:rPr>
          <w:sz w:val="28"/>
          <w:szCs w:val="28"/>
        </w:rPr>
        <w:t xml:space="preserve">Вот мы и прилетели в свой родной город Белгород. А какой он? (Большой, красивы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, он большой, красивый и в нем много интересных мест, памя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(Дети рассматривают фотографии с достопримечательностями Белгоро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это? Кто это видел? Кто здесь быва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т какой наш Белгород красивы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 что ж, ребята, нам пора возвращаться в детский сад! Заводи мотор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 заканчивать по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ит к земле наш самол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«заводят моторы», «летят» за воспитателем, встают в круг.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лодцы, ребята. Закончилось  путешествие по нашей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бята, куда мы с вами летали сегод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видели? (ответы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вам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В конце нашего путешествия я прочитаю стихотворение «Наша Родина»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ликую зем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ую зем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ы родились и жи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одиной свет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одиной милой,</w:t>
      </w:r>
    </w:p>
    <w:p>
      <w:pPr>
        <w:pStyle w:val="Normal"/>
        <w:rPr/>
      </w:pPr>
      <w:r>
        <w:rPr>
          <w:sz w:val="28"/>
          <w:szCs w:val="28"/>
        </w:rPr>
        <w:t>Мы Родиной нашей зо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21:00Z</dcterms:created>
  <dc:creator>АДМИН</dc:creator>
  <dc:description/>
  <cp:keywords/>
  <dc:language>en-US</dc:language>
  <cp:lastModifiedBy>АДМИН</cp:lastModifiedBy>
  <dcterms:modified xsi:type="dcterms:W3CDTF">2024-12-17T19:18:00Z</dcterms:modified>
  <cp:revision>18</cp:revision>
  <dc:subject/>
  <dc:title>- Ребята, сегодня я предлагаю вам отправиться в необычное путешествие</dc:title>
</cp:coreProperties>
</file>