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сц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асне А. И. Крылова «Слон и Мос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р: Иванова О. Я. (учитель начальных клас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о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слон. Справа и слева от слона деревья, силуэты зданий, внизу дорож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стоят за декорацией, перед декорацией те, кто поё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617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сня «Розовый сл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де баобабы             вышли на склон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 на поляне         Розовый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весёлых        было в нём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учную обувь        он не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ые   тигры,        глупый ш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лись тише,      если он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он снаружи       чуть мешк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е уши,            ласков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о наступили           дни пере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трый охотник      взял его в 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 зоопарке            пасмурным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 он обычным    серым с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ери смеются,         шутят о нём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й да красавчик!   Серый, как 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н улыбнулся,     слон их про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чему-то           слон загр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sz w:val="28"/>
          <w:szCs w:val="28"/>
        </w:rPr>
        <w:t>3. Зря унываешь,          нету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-то ведь знаю -       Розовый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случайно     где-то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рислонился к    серо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мой слоник,  ты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бывают       сер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подарит          Солнце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красит кожу        в розовый 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красит кожу       в розовый 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выстраиваются перед декорацией с двух сторон от сло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рическ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11 году в Санкт - Петербурге был основан первый зверинец. В 1714 году в зверинце поселился слон - подарок персидского шаха Петру 1. Путь от Астрахани до Санкт - Петербурга слон проделал пешком, в специально сшитых для него сапогах Слон вызывал такое любопыт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тни людей провожали его на расстояние более 40 вёр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асня И.А.Крылова «Слон и Моська».</w:t>
      </w:r>
    </w:p>
    <w:p>
      <w:pPr>
        <w:pStyle w:val="Normal"/>
        <w:rPr/>
      </w:pPr>
      <w:r>
        <w:rPr>
          <w:sz w:val="28"/>
          <w:szCs w:val="28"/>
        </w:rPr>
        <w:t>1.  По улицам Слона в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идно, напоказ - </w:t>
      </w:r>
    </w:p>
    <w:p>
      <w:pPr>
        <w:pStyle w:val="Normal"/>
        <w:rPr/>
      </w:pPr>
      <w:r>
        <w:rPr>
          <w:sz w:val="28"/>
          <w:szCs w:val="28"/>
        </w:rPr>
        <w:t xml:space="preserve">2. Известно, что Слоны в диковинку у нас,- </w:t>
      </w:r>
    </w:p>
    <w:p>
      <w:pPr>
        <w:pStyle w:val="Normal"/>
        <w:rPr/>
      </w:pPr>
      <w:r>
        <w:rPr>
          <w:sz w:val="28"/>
          <w:szCs w:val="28"/>
        </w:rPr>
        <w:t>3. Так за Слоном толпы зевак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- Посмотрите, какие у него толстые ноги, какой длинный нос, какие большие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- Это для того, чтобы лучше слышать или обмахиваться, чтобы не было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Сынок, посмотри, слон похож на огромный пельм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- Папа, а можно я брошу в слона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Нет, сынок, нельзя. Слон - живое существо, ему будет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оле ни возьмись, навстречу Моська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идевши Слона, ну на него ме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аять, и визжать, и р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так и лезет в драку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едка, перестань сра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й Шавк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бе ль с Слоном возиться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, уж ты хрипишь, а он себе идёт вперёд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аю твоего совсем не примечае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8. Эх, эх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 Ей Моська отвечае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8. Вот то-то мне и духу придаёт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я, совсем без драки, могу попасть в большие забияк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й же говорят собак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й, Моська, знать, она сильн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лает на сл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7:00Z</dcterms:created>
  <dc:creator>Ольга</dc:creator>
  <dc:description/>
  <cp:keywords/>
  <dc:language>en-US</dc:language>
  <cp:lastModifiedBy>Пользователь Windows</cp:lastModifiedBy>
  <dcterms:modified xsi:type="dcterms:W3CDTF">2018-11-26T13:55:00Z</dcterms:modified>
  <cp:revision>8</cp:revision>
  <dc:subject/>
  <dc:title/>
</cp:coreProperties>
</file>