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tabs>
          <w:tab w:val="clear" w:pos="708"/>
          <w:tab w:val="left" w:pos="304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fals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fals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 xml:space="preserve">Конспект внеклассного мероприятия </w:t>
      </w:r>
    </w:p>
    <w:p>
      <w:pPr>
        <w:pStyle w:val="Normal"/>
        <w:tabs>
          <w:tab w:val="clear" w:pos="708"/>
          <w:tab w:val="left" w:pos="642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>(литературно-музыкальный утренник)</w:t>
      </w:r>
    </w:p>
    <w:p>
      <w:pPr>
        <w:pStyle w:val="Normal"/>
        <w:tabs>
          <w:tab w:val="clear" w:pos="708"/>
          <w:tab w:val="left" w:pos="642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eastAsia="ru-RU"/>
        </w:rPr>
        <w:t>на тему «Здравствуй, осень!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и систематизировать знания детей об осен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ать ознакомление с сезонными изменениями в природе с формированием эстетических представлений; с воспитанием экологической культуры и бережного отношения к растениям и животны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ить детей наблюдать за осенними изменениями в природ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использованию русских пословиц, поговорок и примет в реч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ить знания об осенних видах сельскохозяйственных работ людей на полях и в огородах, сборе урож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 наблюдать за поведением животных и птиц осенью;  развивать речь, мышление, умение рассуждать, анализиро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ценических способностей и талан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«Здравствуй,  осень»;  компьютер, музыкальный центр, осенние гирлянды и воздушные шары для оформления зала;  костюм Осени, костюм для Айболита, шапочки-маски овощей, корзинки;  оборудование  для проведения иг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 и гости нашего праздника! Мы рады приветствовать вас в этом зале. Сегодня наш праздник посвящен необычному времени года.   Отгадайте  загадку: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-ся 4 класса читает наизусть зага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художник, так художник    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леса позолотил.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же самый сильный дожд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Эту краску не отмыл.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ит рыжим, алым, синим,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збавляет краски лив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ы вышло разноцвет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совсем не так как л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гадать загадку проси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художник этот?   </w:t>
      </w:r>
      <w:r>
        <w:rPr>
          <w:rFonts w:cs="Times New Roman" w:ascii="Times New Roman" w:hAnsi="Times New Roman"/>
          <w:i/>
          <w:sz w:val="28"/>
          <w:szCs w:val="28"/>
        </w:rPr>
        <w:t>(Ос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Тема мероприятия «Здравствуй, Осень!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сень – это прекрасное время года. Сколько впечатлений дарит она человеку. Красота осеннего леса вдохновляла поэтов и композиторов на самые чарующие слова и звуки. Многие поэты,   писатели воспевают ее в своих произведения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льное произвед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Танцующая осень».</w:t>
      </w:r>
      <w:r>
        <w:rPr>
          <w:rFonts w:cs="Times New Roman" w:ascii="Times New Roman" w:hAnsi="Times New Roman"/>
          <w:i/>
          <w:sz w:val="28"/>
          <w:szCs w:val="28"/>
        </w:rPr>
        <w:t xml:space="preserve"> Выходят под музыку (по одному) уч-ся 4 класса. Музыка смолкает. Четвероклассники читают стихи русских поэтов об ос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Репродукция картины художника И.И.Левитана «Золотая осень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осени первонач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, но дивная п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стоит как бы хрустальный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езарны вечер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бодрый серп гулял и падал коло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ж пусто всё – простор вез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паутины тонкий воло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ит на праздной бороз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еет воздух, птиц не слышно бол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алеко ещё до первых зимних бур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ьётся чистая и тёплая лазур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ыхающее пол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И.Тютчев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3</w:t>
      </w:r>
      <w:r>
        <w:rPr>
          <w:rFonts w:cs="Times New Roman" w:ascii="Times New Roman" w:hAnsi="Times New Roman"/>
          <w:b/>
          <w:i/>
          <w:sz w:val="28"/>
          <w:szCs w:val="28"/>
        </w:rPr>
        <w:t>.Репродукция картины художникаВ.Д.Поленова «Золотая осен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задумчивый овея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ю дымк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листик серебри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й паутинк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клёнов  пёстрой стай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-тихо пад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ки притихшей ве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гкою прохлад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ливые троп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 уходят синю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лесами пролетаю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и журавлины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Плеще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4.</w:t>
      </w:r>
      <w:r>
        <w:rPr>
          <w:rFonts w:cs="Times New Roman" w:ascii="Times New Roman" w:hAnsi="Times New Roman"/>
          <w:b/>
          <w:i/>
          <w:sz w:val="28"/>
          <w:szCs w:val="28"/>
        </w:rPr>
        <w:t>Репродукция картины художникаИ.С.Остроухова «Золотая осень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одит в роще листопа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устам и клён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 он заглянет в са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лотистым звон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ерём из листьев ве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кий и красивы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ежит по листьям ветер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ёгкий и игривы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слушно ветру всле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ья улетаю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чит,  лета больше нет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нь наступает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</w:t>
      </w:r>
      <w:r>
        <w:rPr/>
        <w:t>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песня </w:t>
      </w:r>
      <w:r>
        <w:rPr>
          <w:rFonts w:cs="Times New Roman" w:ascii="Times New Roman" w:hAnsi="Times New Roman"/>
          <w:b/>
          <w:i/>
          <w:sz w:val="28"/>
          <w:szCs w:val="28"/>
        </w:rPr>
        <w:t>«Наступила осень»</w:t>
      </w:r>
      <w:r>
        <w:rPr>
          <w:rFonts w:cs="Times New Roman" w:ascii="Times New Roman" w:hAnsi="Times New Roman"/>
          <w:i/>
          <w:sz w:val="28"/>
          <w:szCs w:val="28"/>
        </w:rPr>
        <w:t xml:space="preserve"> (автор О.Осипова) в исполнении учеников 4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после л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ё о разных краск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м, спрос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ужился в небе листопа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листики с дерев ле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ться с летом очень жа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ют птицы вдал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, осень, раз, два, тр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нам краски подар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ки радуги-дуг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кие, цветны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, осень, раз, два, тр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нам краски подар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смогли раскрасить м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ья и в лесу гриб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смогли раскрасить м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ья и в лесу гриб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льётся чаще, чащ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кроем поскор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, зон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ут, плачут ту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грустные у мам и п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грустные у детв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сенней слякотной по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после л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ё о разных краск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м, спрос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ужился в небе листопа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листики с дерев ле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ться с летом очень жа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ют птицы вд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ют птицы вдал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Четвероклассники садятся.Выходят первоклассники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5</w:t>
      </w:r>
      <w:r>
        <w:rPr>
          <w:rFonts w:cs="Times New Roman" w:ascii="Times New Roman" w:hAnsi="Times New Roman"/>
          <w:b/>
          <w:sz w:val="28"/>
          <w:szCs w:val="28"/>
        </w:rPr>
        <w:t>. Картина осени( сад, огород с урожаем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итают стихи об осени уч-ся 1 кла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! Славная п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осень дет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вы, груши, виноград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спело для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арбуз увидев важ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вится детвор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шно скажет кажд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осени п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и на юг лет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на праздник к 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прос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праздник радост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встреч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, мы ждём те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золотая!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(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Ах, какая осень»</w:t>
      </w:r>
      <w:r>
        <w:rPr>
          <w:rFonts w:cs="Times New Roman" w:ascii="Times New Roman" w:hAnsi="Times New Roman"/>
          <w:i/>
          <w:sz w:val="28"/>
          <w:szCs w:val="28"/>
        </w:rPr>
        <w:t>, 1 куплет и припев) появляется Осень с корзиной (в корзине мешочек с мукой, яблоки, мёд и осенние листья). Осень танцует и разбрасывает по залу лист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о мне? А вот и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осенний вам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ды встретиться со м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равится наряд лес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сады и пар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ла на праздник к в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и весел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о всеми зде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подружитьс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водят хоровод вокруг Осени, выполняя движения ,  поют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Здравствуй, осень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Здравствуй, осень" (музыка Витлина, слова Волгино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осень! Здравствуй, 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рошо, что ты при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тебя мы, осень, спрос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в подарок принесл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я вам муки.</w:t>
      </w:r>
      <w:r>
        <w:rPr>
          <w:rFonts w:cs="Times New Roman" w:ascii="Times New Roman" w:hAnsi="Times New Roman"/>
          <w:i/>
          <w:sz w:val="28"/>
          <w:szCs w:val="28"/>
        </w:rPr>
        <w:t>(Достаёт из корзинки пакетик с мукой и показывает детя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будут пирог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осень! Здравствуй,. 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рошо, что ты при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тебя мы, осень, спрос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в подарок принес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А уж яблоки, как мёд </w:t>
      </w:r>
      <w:r>
        <w:rPr>
          <w:rFonts w:cs="Times New Roman" w:ascii="Times New Roman" w:hAnsi="Times New Roman"/>
          <w:i/>
          <w:sz w:val="28"/>
          <w:szCs w:val="28"/>
        </w:rPr>
        <w:t xml:space="preserve"> (Достаёт из корзинки яблоко и  показывает детям)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На варенье, на компо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Здравствуй , осень! Здравствуй, 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рошо, что ты при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тебя мы, осень спрос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в подарок принес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Принесла я мёду.</w:t>
      </w:r>
      <w:r>
        <w:rPr/>
        <w:t xml:space="preserve"> ( </w:t>
      </w:r>
      <w:r>
        <w:rPr>
          <w:rFonts w:cs="Times New Roman" w:ascii="Times New Roman" w:hAnsi="Times New Roman"/>
          <w:i/>
          <w:sz w:val="28"/>
          <w:szCs w:val="28"/>
        </w:rPr>
        <w:t>Достаёт из корзинки баночку с мёдом и  показывает детям)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Полную кол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ы и яблок, ты и хле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ы и мёду прине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хорошую по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ы нам, осень, припас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Дождику вы рад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хотим, не над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се садятся на стульч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i/>
          <w:sz w:val="28"/>
          <w:szCs w:val="28"/>
        </w:rPr>
        <w:t>(обращается ко всем детям):</w:t>
      </w:r>
      <w:r>
        <w:rPr>
          <w:rFonts w:cs="Times New Roman" w:ascii="Times New Roman" w:hAnsi="Times New Roman"/>
          <w:sz w:val="28"/>
          <w:szCs w:val="28"/>
        </w:rPr>
        <w:t>Ой, смотрите! У меня в корзине  ещё подарок для вас. Какой красивый осенний листочек! Да не просто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оказывает детям.На «осеннем» листочкенапечатан текст иг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а» или «нет»).</w:t>
      </w:r>
      <w:r>
        <w:rPr>
          <w:rFonts w:cs="Times New Roman" w:ascii="Times New Roman" w:hAnsi="Times New Roman"/>
          <w:sz w:val="28"/>
          <w:szCs w:val="28"/>
        </w:rPr>
        <w:t xml:space="preserve"> С игрой! Поиграем с листочко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Игра называется «Да» или «Нет». Внимательно слушайте вопросы и отвечайте хором «Да» или «Не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Да» или «нет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растут гриб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и солнце закрыв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й ветер прилет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ы осенью плыв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птицы гнезда вь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кашки прилет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норки закрыв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все собир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и стаи улет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-часто льют дожд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м ли сапо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очень жар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етям загор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что же надо дел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и, шапки наде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 мы повесел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, порезвилис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ученица 4 класс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 4 клас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 осенью урожай пл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юдям радости после всех тру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тебя встреч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м урожа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6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На слайде изображение корзины с овощ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ят с корзиночками уч-ся 1 класса. Дети исполняют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Урожайсобирай»</w:t>
      </w:r>
      <w:r>
        <w:rPr>
          <w:rFonts w:cs="Times New Roman" w:ascii="Times New Roman" w:hAnsi="Times New Roman"/>
          <w:i/>
          <w:sz w:val="28"/>
          <w:szCs w:val="28"/>
        </w:rPr>
        <w:t xml:space="preserve">. Песня инсценируетс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жай собирай.            А.Филип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рзиночки нес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песенку по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жай собира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иму запас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ребята-молодц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огур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соль, и горо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у нас непл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затый каба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ежал себе боч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сь, не зев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рзину полез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ем, едем мы дом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е груз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отворя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ет с поля  урожай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тоге песни дети «приезжают», кладут корзины и одевают шапочки-маски овощей. Снова выходят на сцен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Урожай у вас хорош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родился гу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морковка, и картош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елая капу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аклажаны си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асный помид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тевают длинный и серьёзный сп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ощи </w:t>
      </w:r>
      <w:r>
        <w:rPr>
          <w:rFonts w:cs="Times New Roman" w:ascii="Times New Roman" w:hAnsi="Times New Roman"/>
          <w:i/>
          <w:sz w:val="28"/>
          <w:szCs w:val="28"/>
        </w:rPr>
        <w:t>(хором</w:t>
      </w:r>
      <w:r>
        <w:rPr>
          <w:rFonts w:cs="Times New Roman" w:ascii="Times New Roman" w:hAnsi="Times New Roman"/>
          <w:b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 Кто из нас и овощ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вкуснее, и нужн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то при всех болезн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удет всех полезн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ошек</w:t>
      </w:r>
      <w:r>
        <w:rPr>
          <w:rFonts w:cs="Times New Roman" w:ascii="Times New Roman" w:hAnsi="Times New Roman"/>
          <w:i/>
          <w:sz w:val="28"/>
          <w:szCs w:val="28"/>
        </w:rPr>
        <w:t>(весело)</w:t>
      </w:r>
      <w:r>
        <w:rPr>
          <w:rFonts w:cs="Times New Roman" w:ascii="Times New Roman" w:hAnsi="Times New Roman"/>
          <w:sz w:val="28"/>
          <w:szCs w:val="28"/>
        </w:rPr>
        <w:t>: Я такой хорошен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елёненький мальчи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Если только захо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сех горошком угощ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ёкла</w:t>
      </w:r>
      <w:r>
        <w:rPr>
          <w:rFonts w:cs="Times New Roman" w:ascii="Times New Roman" w:hAnsi="Times New Roman"/>
          <w:i/>
          <w:sz w:val="28"/>
          <w:szCs w:val="28"/>
        </w:rPr>
        <w:t>(важно</w:t>
      </w:r>
      <w:r>
        <w:rPr>
          <w:rFonts w:cs="Times New Roman" w:ascii="Times New Roman" w:hAnsi="Times New Roman"/>
          <w:sz w:val="28"/>
          <w:szCs w:val="28"/>
        </w:rPr>
        <w:t>):  Дай сказать хоть слово м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ыслушай снач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вёклу надо для бор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для винегр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ушай сам и угощай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учше свёклы нет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уста </w:t>
      </w:r>
      <w:r>
        <w:rPr>
          <w:rFonts w:cs="Times New Roman" w:ascii="Times New Roman" w:hAnsi="Times New Roman"/>
          <w:i/>
          <w:sz w:val="28"/>
          <w:szCs w:val="28"/>
        </w:rPr>
        <w:t>(перебивая</w:t>
      </w:r>
      <w:r>
        <w:rPr>
          <w:rFonts w:cs="Times New Roman" w:ascii="Times New Roman" w:hAnsi="Times New Roman"/>
          <w:b/>
          <w:sz w:val="28"/>
          <w:szCs w:val="28"/>
        </w:rPr>
        <w:t xml:space="preserve">):  </w:t>
      </w:r>
      <w:r>
        <w:rPr>
          <w:rFonts w:cs="Times New Roman" w:ascii="Times New Roman" w:hAnsi="Times New Roman"/>
          <w:sz w:val="28"/>
          <w:szCs w:val="28"/>
        </w:rPr>
        <w:t>Ты уж, свёкла, помол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капусты варят 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 какие вкус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ироги капуст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йчики-плутишки любят кочеры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гощу ребя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черыжкой слад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диска</w:t>
      </w:r>
      <w:r>
        <w:rPr>
          <w:rFonts w:cs="Times New Roman" w:ascii="Times New Roman" w:hAnsi="Times New Roman"/>
          <w:i/>
          <w:sz w:val="28"/>
          <w:szCs w:val="28"/>
        </w:rPr>
        <w:t>(скромно</w:t>
      </w:r>
      <w:r>
        <w:rPr>
          <w:rFonts w:cs="Times New Roman" w:ascii="Times New Roman" w:hAnsi="Times New Roman"/>
          <w:sz w:val="28"/>
          <w:szCs w:val="28"/>
        </w:rPr>
        <w:t>):   Я – румяная редис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клонюсь вам низко-низ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 хвалить себя зач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Я и так известна вс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рковь:</w:t>
      </w:r>
      <w:r>
        <w:rPr>
          <w:rFonts w:cs="Times New Roman" w:ascii="Times New Roman" w:hAnsi="Times New Roman"/>
          <w:sz w:val="28"/>
          <w:szCs w:val="28"/>
        </w:rPr>
        <w:t xml:space="preserve">   Про меня рассказ недлинн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то не знает витам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й всегда морковный 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грызи морковк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ешь ты тогда, дру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репким, сильным, ловк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</w:t>
      </w:r>
      <w:r>
        <w:rPr>
          <w:rFonts w:cs="Times New Roman" w:ascii="Times New Roman" w:hAnsi="Times New Roman"/>
          <w:i/>
          <w:sz w:val="28"/>
          <w:szCs w:val="28"/>
        </w:rPr>
        <w:t>(обиженно</w:t>
      </w:r>
      <w:r>
        <w:rPr>
          <w:rFonts w:cs="Times New Roman" w:ascii="Times New Roman" w:hAnsi="Times New Roman"/>
          <w:sz w:val="28"/>
          <w:szCs w:val="28"/>
        </w:rPr>
        <w:t>):  Не болтай, морковка, взд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олчи немн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ый вкусный и прият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ж, конечно, сок томатны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стук в двер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(овощи)</w:t>
      </w:r>
      <w:r>
        <w:rPr>
          <w:rFonts w:cs="Times New Roman" w:ascii="Times New Roman" w:hAnsi="Times New Roman"/>
          <w:sz w:val="28"/>
          <w:szCs w:val="28"/>
        </w:rPr>
        <w:t>:  Кто-то, кажется, стучит?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ходит ученик 4 класса в костюме доктора Айболита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достно):  </w:t>
      </w:r>
      <w:r>
        <w:rPr>
          <w:rFonts w:cs="Times New Roman" w:ascii="Times New Roman" w:hAnsi="Times New Roman"/>
          <w:sz w:val="28"/>
          <w:szCs w:val="28"/>
        </w:rPr>
        <w:t>Это доктор Айболи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 Ну, конечно, это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 чём спорите, друз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вощи</w:t>
      </w:r>
      <w:r>
        <w:rPr>
          <w:rFonts w:cs="Times New Roman" w:ascii="Times New Roman" w:hAnsi="Times New Roman"/>
          <w:i/>
          <w:sz w:val="28"/>
          <w:szCs w:val="28"/>
        </w:rPr>
        <w:t>(хором):</w:t>
      </w:r>
      <w:r>
        <w:rPr>
          <w:rFonts w:cs="Times New Roman" w:ascii="Times New Roman" w:hAnsi="Times New Roman"/>
          <w:sz w:val="28"/>
          <w:szCs w:val="28"/>
        </w:rPr>
        <w:t xml:space="preserve">  Кто из нас и овощ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вкуснее, и нужн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то при всех болезн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удет всех полезне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 Чтоб здоровым, сильным б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до овощи люб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, без исключ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этом нет сомн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каждом польза есть и вку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решить я не берусь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то из вас вкусн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то из вас нужне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воклассники садятся на стульчи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</w:t>
      </w:r>
      <w:r>
        <w:rPr>
          <w:rFonts w:cs="Times New Roman" w:ascii="Times New Roman" w:hAnsi="Times New Roman"/>
          <w:b/>
          <w:i/>
          <w:sz w:val="32"/>
          <w:szCs w:val="32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с изображением корзины с гриб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Осень – самое грибное время года. Есть такая поговорка: кто пораньше встает, тот грибов наберет, а сонливый, да ленивый идут после за крапив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в лесу посп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зьмём корз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будем соби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троп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будем собир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дётся угада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каждая загадка сопровождается слайдом с изображением гриб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 на толстой ножке бел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яркой шляпке загорел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то в лесу его найде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Тот от радости поет. </w:t>
      </w:r>
      <w:r>
        <w:rPr>
          <w:rFonts w:cs="Times New Roman" w:ascii="Times New Roman" w:hAnsi="Times New Roman"/>
          <w:i/>
          <w:sz w:val="28"/>
          <w:szCs w:val="28"/>
        </w:rPr>
        <w:t>(Белый гриб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елый гри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овко спрятаться уме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ам, где лес с березня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 засушке он чернее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Хоть и бел его излом. (</w:t>
      </w:r>
      <w:r>
        <w:rPr>
          <w:rFonts w:cs="Times New Roman" w:ascii="Times New Roman" w:hAnsi="Times New Roman"/>
          <w:i/>
          <w:sz w:val="28"/>
          <w:szCs w:val="28"/>
        </w:rPr>
        <w:t>Подберезов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9.</w:t>
      </w:r>
      <w:r>
        <w:rPr>
          <w:rFonts w:cs="Times New Roman" w:ascii="Times New Roman" w:hAnsi="Times New Roman"/>
          <w:b/>
          <w:i/>
          <w:sz w:val="28"/>
          <w:szCs w:val="28"/>
        </w:rPr>
        <w:t>Подберёзов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ился в день дождли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синой молод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й шапочке краси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жкой толстой и пря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Подосинов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одосинов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еж зелени желте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мя хитрое им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Хоть и не кусаетс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но называется. </w:t>
      </w:r>
      <w:r>
        <w:rPr>
          <w:rFonts w:cs="Times New Roman" w:ascii="Times New Roman" w:hAnsi="Times New Roman"/>
          <w:i/>
          <w:sz w:val="28"/>
          <w:szCs w:val="28"/>
        </w:rPr>
        <w:t>(Лисич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1</w:t>
      </w:r>
      <w:r>
        <w:rPr>
          <w:rFonts w:cs="Times New Roman" w:ascii="Times New Roman" w:hAnsi="Times New Roman"/>
          <w:b/>
          <w:i/>
          <w:sz w:val="28"/>
          <w:szCs w:val="28"/>
        </w:rPr>
        <w:t>. Лисички</w:t>
      </w:r>
      <w:r>
        <w:rPr>
          <w:rFonts w:cs="Times New Roman" w:ascii="Times New Roman" w:hAnsi="Times New Roman"/>
          <w:i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Нет грибов дружней чем эт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Знают взрослые и дети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На пеньках растём в лес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Как веснушки на носу. </w:t>
      </w:r>
      <w:r>
        <w:rPr>
          <w:rFonts w:cs="Times New Roman" w:ascii="Times New Roman" w:hAnsi="Times New Roman"/>
          <w:i/>
          <w:sz w:val="28"/>
          <w:szCs w:val="28"/>
        </w:rPr>
        <w:t xml:space="preserve">(Опята.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12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Опя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 траве приме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Шляпки разноцве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Вспомни ты их им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Но не ешь сырыми</w:t>
      </w:r>
      <w:r>
        <w:rPr>
          <w:rFonts w:cs="Times New Roman" w:ascii="Times New Roman" w:hAnsi="Times New Roman"/>
          <w:i/>
          <w:sz w:val="28"/>
          <w:szCs w:val="28"/>
        </w:rPr>
        <w:t>. (Сыроежк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Сыроеж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енькийВанёк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й паренё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ся за п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ка набекрень.   </w:t>
      </w:r>
      <w:r>
        <w:rPr>
          <w:rFonts w:cs="Times New Roman" w:ascii="Times New Roman" w:hAnsi="Times New Roman"/>
          <w:i/>
          <w:sz w:val="28"/>
          <w:szCs w:val="28"/>
        </w:rPr>
        <w:t>(Рыжик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о не все грибы можно собирать. Есть и ядовитые. Назовите 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4</w:t>
      </w:r>
      <w:r>
        <w:rPr>
          <w:rFonts w:cs="Times New Roman" w:ascii="Times New Roman" w:hAnsi="Times New Roman"/>
          <w:b/>
          <w:sz w:val="28"/>
          <w:szCs w:val="28"/>
        </w:rPr>
        <w:t xml:space="preserve"> с изображением и названиями ядовитых грибов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зывают гриб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Эти грибы в корзину мы класть 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Не будем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ня «Грибочки» (муз.А.Самонова, сл.И.Черницкой) в исполнении учащихся 3 класса Меренковой Юлии и Калабиной Н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3 класс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се грибы мы всё равно не соберём –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очек для супчика сорвё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 для белок ты грибы лесные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им мы шампиньоны покупны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если все грибы в лесу собрать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зверью придётся голодать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ретьеклассницы Юля и Настя садя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 Молодцы, ребята!  Очень много хорошего я сегодня услышала о себе. И грибы вы знаете. А пришла я к вам на праздник с тремя братьями  - осенними месяцами. Отгадайте   их наз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ит ученица 3 класса Чернышова Ал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3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л наш школьный с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ки вдаль лет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южный край зем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сь жура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улись двери ш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 к нам пришёл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>Сентябр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айды № 15.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ентябр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В народе говорят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ентябрь холоден, да сыт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гадайте </w:t>
      </w:r>
      <w:r>
        <w:rPr>
          <w:rFonts w:cs="Times New Roman" w:ascii="Times New Roman" w:hAnsi="Times New Roman"/>
          <w:b/>
          <w:sz w:val="28"/>
          <w:szCs w:val="28"/>
        </w:rPr>
        <w:t>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 и гу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й грядке ку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пай немножк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 …(картош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Картошк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А сейчас начинается иг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орзиночки бер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 кладите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Игра называ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Посадка и уборка картошки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вуют две команды по 3 человека: 1-й участник копает лунки (раскладывает круги); 2-й участник – кладёт по одной картофелине в каждую лунку; 3-й участник собирает картофелины в ведёрко. Побеждает та команда, которая выполнит посадку и уборку картофеля перв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весёлая музыка №1 «Антошка» 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 </w:t>
      </w:r>
      <w:r>
        <w:rPr>
          <w:rFonts w:cs="Times New Roman" w:ascii="Times New Roman" w:hAnsi="Times New Roman"/>
          <w:sz w:val="28"/>
          <w:szCs w:val="28"/>
        </w:rPr>
        <w:t>А как зовут моего второго братца? Отгадай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3 кла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рачней лицо природ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рнели ого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яются ле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кнут птичьи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в спячку завал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 к нам явилс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>Октябр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айды № 16.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ктябрь.Дождь</w:t>
      </w:r>
      <w:r>
        <w:rPr>
          <w:rFonts w:cs="Times New Roman" w:ascii="Times New Roman" w:hAnsi="Times New Roman"/>
          <w:i/>
          <w:sz w:val="28"/>
          <w:szCs w:val="28"/>
        </w:rPr>
        <w:t>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Про октябрь есть народные поговор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ктябре и лист на дереве не держи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 землю покроет, где листком, где снежк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чет октябрь холодными слез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слёзы?  (Дождь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>В октябре дожди частые и холо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еприятно по воде ступать. Сейчас мы проведём осеннюю эстафе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Осенняя эстафет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круга – это лужи. Две команды строятся по одному друг другу в затылок. Первые участники берут в руки зонтик. По команде они должны обежать вокруг лужи, вернуться назад и передать  зонтик следующему участнику. Побеждает та команда, которая выполнит задание перво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узыка №2</w:t>
      </w:r>
      <w:r>
        <w:rPr>
          <w:rFonts w:cs="Times New Roman" w:ascii="Times New Roman" w:hAnsi="Times New Roman"/>
          <w:b/>
          <w:i/>
          <w:sz w:val="28"/>
          <w:szCs w:val="28"/>
        </w:rPr>
        <w:t>«Ча-ча-ча»</w:t>
      </w:r>
      <w:r>
        <w:rPr>
          <w:rFonts w:cs="Times New Roman" w:ascii="Times New Roman" w:hAnsi="Times New Roman"/>
          <w:i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.  А теперь </w:t>
      </w:r>
      <w:r>
        <w:rPr>
          <w:rFonts w:cs="Times New Roman" w:ascii="Times New Roman" w:hAnsi="Times New Roman"/>
          <w:b/>
          <w:sz w:val="28"/>
          <w:szCs w:val="28"/>
        </w:rPr>
        <w:t>загадка</w:t>
      </w:r>
      <w:r>
        <w:rPr>
          <w:rFonts w:cs="Times New Roman" w:ascii="Times New Roman" w:hAnsi="Times New Roman"/>
          <w:sz w:val="28"/>
          <w:szCs w:val="28"/>
        </w:rPr>
        <w:t xml:space="preserve"> про третьего брат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 3 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чёрно-белым ст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то дождь, то с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похолод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дом сковало воды р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рзнет в поле озимь рж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 подскаж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оябр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айды № 17.</w:t>
      </w:r>
      <w:r>
        <w:rPr>
          <w:rFonts w:cs="Times New Roman" w:ascii="Times New Roman" w:hAnsi="Times New Roman"/>
          <w:b/>
          <w:i/>
          <w:sz w:val="28"/>
          <w:szCs w:val="28"/>
        </w:rPr>
        <w:t>(Ноябрь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оговорки глася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ноябре зима с осенью борютс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ябрь – ворота зим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ащаяся 4 класса читает стихотворение Е.Трутн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белые мете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одымут от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ют, уле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и жура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ыхать кукушки в рощ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воречник опус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 крыльями полощ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ет, уле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ачается узо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й луже на в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ит грач с грачихой чёр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по гря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ыпаясь, пожел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редкие лу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ют, уле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и и грач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Ф.Трутне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песня </w:t>
      </w:r>
      <w:r>
        <w:rPr>
          <w:rFonts w:cs="Times New Roman" w:ascii="Times New Roman" w:hAnsi="Times New Roman"/>
          <w:b/>
          <w:i/>
          <w:sz w:val="28"/>
          <w:szCs w:val="28"/>
        </w:rPr>
        <w:t>«Ласковая осень</w:t>
      </w:r>
      <w:r>
        <w:rPr>
          <w:rFonts w:cs="Times New Roman" w:ascii="Times New Roman" w:hAnsi="Times New Roman"/>
          <w:i/>
          <w:sz w:val="28"/>
          <w:szCs w:val="28"/>
        </w:rPr>
        <w:t xml:space="preserve">» в исполнении уч-ся </w:t>
      </w:r>
      <w:r>
        <w:rPr>
          <w:rFonts w:cs="Times New Roman" w:ascii="Times New Roman" w:hAnsi="Times New Roman"/>
          <w:b/>
          <w:sz w:val="28"/>
          <w:szCs w:val="28"/>
        </w:rPr>
        <w:t>Песня «Ласковая осен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учал осенним вальс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й листоп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листики кружа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шелестя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ень, осень, осень –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сковая сказк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 в денёк осенний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ачем грусти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ень, осень, осень –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краса и ласк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е мне об эт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енку сложи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ещё высо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ляет детв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тицам в путь далё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ся уж пор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нова уле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скажет: «В добрый пут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милый аис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ся не забуд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>Красива и печальна русская природа осенью. Природа прощается с теплом, с солнцем. На землю опускается зимняя тишина. Осень, ребята, прощается с вами до следующего года.</w:t>
        <w:br/>
      </w:r>
      <w:r>
        <w:rPr>
          <w:rFonts w:cs="Times New Roman" w:ascii="Times New Roman" w:hAnsi="Times New Roman"/>
          <w:b/>
          <w:sz w:val="28"/>
          <w:szCs w:val="28"/>
        </w:rPr>
        <w:t>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мне уходить,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том не осень винова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ю вслед зима ид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вый год с собой ве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к вам вновь, друзья, при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в будущем год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сень, танцуя и разбрасывая листья, уходит под мелодию песни «Ах, какая осень»)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1:23:00Z</dcterms:created>
  <dc:creator>Valentina</dc:creator>
  <dc:description/>
  <cp:keywords/>
  <dc:language>en-US</dc:language>
  <cp:lastModifiedBy>HP</cp:lastModifiedBy>
  <cp:lastPrinted>2019-09-24T22:10:00Z</cp:lastPrinted>
  <dcterms:modified xsi:type="dcterms:W3CDTF">2024-07-17T21:23:00Z</dcterms:modified>
  <cp:revision>2</cp:revision>
  <dc:subject/>
  <dc:title/>
</cp:coreProperties>
</file>