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Конспект занятия по логоритмике в подготовительной группе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7"/>
          <w:szCs w:val="27"/>
        </w:rPr>
        <w:br/>
        <w:t>Тема:  «Поиски сокровищ» </w:t>
        <w:br/>
      </w:r>
      <w:r>
        <w:rPr>
          <w:color w:val="000000"/>
          <w:sz w:val="27"/>
          <w:szCs w:val="27"/>
        </w:rPr>
        <w:br/>
        <w:t>Цель: развивать речевые и двигательные способностей в сочетании с музыкой. </w:t>
        <w:br/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дачи </w:t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разовательные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ить выполнять движения под музыку в заданном темпе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Формировать двигательные навыки и умения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Знакомить с разнообразием движений, с пространственной организацией тел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ормировать представления о животных жарких стран, птицах, морских обитателях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ррекционно- развивающие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вать слуховое внимание, память.</w:t>
        <w:br/>
        <w:t>Развивать речевые навыки, учить детей чётко произносить слова чистоговорки, совершенствуя умения удерживать дыхание до конца фразы. </w:t>
        <w:br/>
        <w:t>Развивать чувство ритма, правильно выполнять ритмический рисунок в сочетании с музыкой. </w:t>
        <w:br/>
        <w:t>Развивать мимику, мышечный тонус, воображение, фантазию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вать мелкую мускулатуру пальцев рук. </w:t>
        <w:br/>
        <w:t>Развивать общую моторику, пластику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ные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действовать умственной, нравственной, эстетической , творческой активности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ывать чувство коллективизма, инициативы, волевой сферы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ывать саморегуляцию в действиях, поступках, общении.</w:t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орудование: мягкая игрушка жираф, пальма, следы маленького и большого слона, вырезанные из линолеума или картона,ключик, сундук, фрукты, трафареты животных жарких стран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Мультимедийный проектор, экран: изображение (элементов) карты, изображение морского дна и морских животных, картинки-загадки.</w:t>
        <w:br/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лан занятия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водная часть: 5 минут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новная часть: 15 минут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аключительная часть: 5 минут</w:t>
        <w:br/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b/>
          <w:bCs/>
          <w:color w:val="000000"/>
          <w:sz w:val="27"/>
          <w:szCs w:val="27"/>
        </w:rPr>
        <w:t>1. Вводная часть</w:t>
      </w: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поприветствовать детей, объявить тему занятия, провести ритмическую разминку в виде водного упражн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  <w:t>В.: - Дети, сегодня утром на наш компьютер пришло странное сообщение. В строке получатель указано: «искателям сокровищ» Мы с вами любим приключения? Будем искать сокровища? Тогда это письмо для нас. Давайте посмотрим, что содержит письмо. </w:t>
        <w:br/>
        <w:t>(На экране появляется элемент старинной карты.) </w:t>
        <w:br/>
        <w:t>-Что это? </w:t>
        <w:br/>
        <w:t>-Как вы думаете, по такому кусочку карты можно определить, где находятся сокровища? </w:t>
        <w:br/>
        <w:t>-Давайте прочитаем, о чём говорится в сообщении (читает) </w:t>
        <w:br/>
        <w:t>«Это карта сокровищ. Она откроется полностью для тех, кто сможет отгадать все загадки, и преодолеть трудности, которые повстречаются вам на пути» </w:t>
        <w:br/>
        <w:t>В.:- Мы не боимся трудностей и отправляемся в путь! Правда ребята? (да)</w:t>
        <w:br/>
        <w:br/>
        <w:t>В.: -А вот вам задание для разминки. Послушайте, и отгадайте, на чём мы с вами отправимся в путь. </w:t>
        <w:br/>
        <w:t>(Дети слышат гудок парохода то далеко, то близко. Если дети называют правильно, то на экране появляется пароход.) </w:t>
        <w:br/>
        <w:br/>
      </w:r>
      <w:r>
        <w:rPr>
          <w:b/>
          <w:bCs/>
          <w:color w:val="000000"/>
          <w:sz w:val="27"/>
          <w:szCs w:val="27"/>
        </w:rPr>
        <w:t>*Упражнение «Пароход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развивать чувство ритма: ходьба под музыку; силы голоса: тихо, громко, с нарастанием звука, с затуханием. ( Распевка «Пароход гудит» муз. Т. Ломовой, сл. А. Гангова) </w:t>
        <w:br/>
      </w:r>
      <w:r>
        <w:rPr>
          <w:color w:val="000000"/>
          <w:sz w:val="27"/>
          <w:szCs w:val="27"/>
        </w:rPr>
        <w:t>Дети идут друг за другом под музыку по залу змейкой и вместе с воспитателем пропевают слова: </w:t>
        <w:br/>
        <w:t>Машет с пристани народ </w:t>
        <w:br/>
        <w:t>Пароход сигнал дает </w:t>
        <w:br/>
        <w:t>(Затем останавливаются и громко произносят у-у-у) </w:t>
        <w:br/>
        <w:t>Пароход уж отплывает </w:t>
        <w:br/>
        <w:t>И сигнал наш затихает. </w:t>
        <w:br/>
        <w:t>(Останавливаются и тихо произносят у-у-у) </w:t>
        <w:br/>
        <w:br/>
      </w:r>
      <w:r>
        <w:rPr>
          <w:b/>
          <w:bCs/>
          <w:color w:val="000000"/>
          <w:sz w:val="27"/>
          <w:szCs w:val="27"/>
        </w:rPr>
        <w:br/>
        <w:t>2.Основная часть.</w:t>
      </w: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развивать силу голоса, мимические мышцы , мелкую и общую моторику, слуховое внимание и память, чувство ритма, речевые навыки, согласование движений, музыки и реч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.:- Вот мы и отправились в далекое путешествие, а веселый ветерок поможет нам быстрее добраться до берега. </w:t>
        <w:br/>
        <w:br/>
      </w:r>
      <w:r>
        <w:rPr>
          <w:b/>
          <w:bCs/>
          <w:color w:val="000000"/>
          <w:sz w:val="27"/>
          <w:szCs w:val="27"/>
        </w:rPr>
        <w:t>*Логоритмическое упражнение Железновых «Ветер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 способствовать развитию силы голоса, мелкой и общей моторики, согласованности движения рук и речи. </w:t>
        <w:br/>
      </w:r>
      <w:r>
        <w:rPr>
          <w:color w:val="000000"/>
          <w:sz w:val="27"/>
          <w:szCs w:val="27"/>
        </w:rPr>
        <w:br/>
        <w:t>В.:- А вот и первое задание </w:t>
        <w:br/>
        <w:t>(На экране появляется изображение морского дна с морскими животными. </w:t>
        <w:br/>
        <w:t>Задание «Назовите и покажите морских жителей») </w:t>
        <w:br/>
        <w:br/>
      </w:r>
      <w:r>
        <w:rPr>
          <w:b/>
          <w:bCs/>
          <w:color w:val="000000"/>
          <w:sz w:val="27"/>
          <w:szCs w:val="27"/>
        </w:rPr>
        <w:t>*Пальчиковая гимнастика «Морские жители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 развивать мелкую моторику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(дети при помощи пальцев рук изображают рыбку, медузу, краба, морскую звезду) </w:t>
        <w:br/>
        <w:br/>
        <w:t>(На экране появляется ещё один элемент карт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.: -Посмотрите ребята, на нашу карту. На ней появился ещё один элемент. Значит, мы всё выполнили правильно. </w:t>
        <w:br/>
        <w:t>Звучит мелодия к песне «Моряки» (сл. и муз .М.Шохин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.: -Ребята, а это музыка к следующему заданию. </w:t>
        <w:br/>
        <w:t>(Читает надпись на экране «Отгадайте, что это за песня») </w:t>
        <w:br/>
        <w:br/>
        <w:t>Ребята отгадывают и исполняют песню «Моряки» (сл. и муз .М.Шохина) </w:t>
        <w:br/>
        <w:br/>
        <w:t>(На экране появляется ещё один элемент карты) </w:t>
        <w:br/>
        <w:t xml:space="preserve"> </w:t>
        <w:br/>
        <w:t>Звучит шум моря (приложение №3) </w:t>
        <w:br/>
        <w:br/>
      </w:r>
      <w:r>
        <w:rPr>
          <w:b/>
          <w:bCs/>
          <w:color w:val="000000"/>
          <w:sz w:val="27"/>
          <w:szCs w:val="27"/>
        </w:rPr>
        <w:t>*Упражнение «Волны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 развивать силу голоса, длительность выдоха</w:t>
      </w:r>
      <w:r>
        <w:rPr>
          <w:color w:val="000000"/>
          <w:sz w:val="27"/>
          <w:szCs w:val="27"/>
        </w:rPr>
        <w:t> </w:t>
        <w:br/>
        <w:br/>
        <w:t>В.:- А вот и виден берег, а какие волны! Волны накатываются на берег, шуршат камушками: </w:t>
        <w:br/>
        <w:t>Ш-ш-ш (дети длительно произносят) </w:t>
        <w:br/>
        <w:t>А теперь волны накатываются на песок ш-ш-ш (дети тише и короче произнося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.: -Вот мы и приехали в Африку. </w:t>
        <w:br/>
        <w:br/>
      </w:r>
      <w:r>
        <w:rPr>
          <w:b/>
          <w:bCs/>
          <w:color w:val="000000"/>
          <w:sz w:val="27"/>
          <w:szCs w:val="27"/>
        </w:rPr>
        <w:t>*Упражнение «Солнышко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 способствовать развитию мимических мышц </w:t>
        <w:br/>
      </w:r>
      <w:r>
        <w:rPr>
          <w:color w:val="000000"/>
          <w:sz w:val="27"/>
          <w:szCs w:val="27"/>
        </w:rPr>
        <w:br/>
        <w:t>В.: -А какое в Африке жаркое яркое солнце. Яркий солнечный зайчик попал в правый глаз (зажмурить правый глаз), попал в левый глаз (зажмурить левый глаз), попал в оба глаза (зажмурить оба глаза).Опустили голову. </w:t>
        <w:br/>
        <w:t>Мы снова хотим посмотреть на яркое солнышко. Снова поднимем голову, сощуримся, потом зажмуримся, снова опустим голову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.: -А вот и следующее задание (читает надпись на экране «Отгадайте загадки. За каждый правильный ответ вам откроется ещё один кусочек карты») </w:t>
        <w:br/>
        <w:t>Загадка про слона: </w:t>
        <w:br/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него большие уши </w:t>
        <w:br/>
        <w:t>Самый длинный в мире нос </w:t>
        <w:br/>
        <w:t>Самый крупный он на суше </w:t>
        <w:br/>
        <w:t>Кто такой? Вот вам вопрос? </w:t>
        <w:br/>
        <w:t>Дети отгадывают, и на экране появляется картинка слона ) </w:t>
        <w:br/>
        <w:br/>
      </w:r>
      <w:r>
        <w:rPr>
          <w:b/>
          <w:bCs/>
          <w:color w:val="000000"/>
          <w:sz w:val="27"/>
          <w:szCs w:val="27"/>
        </w:rPr>
        <w:t>*Упражнение «Слон и слонёнок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 развивать слуховое внимания, чувство ритма </w:t>
        <w:br/>
      </w:r>
      <w:r>
        <w:rPr>
          <w:color w:val="000000"/>
          <w:sz w:val="27"/>
          <w:szCs w:val="27"/>
        </w:rPr>
        <w:br/>
        <w:t>В.:-А теперь слон со своим слоненком тоже хочет с вами поиграть </w:t>
        <w:br/>
        <w:t>Дети садятся в круг. Музыкальный руководитель отстукивает определенный ритм, а дети выкладывают следы большого слона и маленького слоненка. </w:t>
        <w:br/>
        <w:br/>
        <w:t>(На экране появляется ещё один кусочек карты.) </w:t>
        <w:br/>
        <w:br/>
        <w:t>В.:- Следующая загадка: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поседа пестрая </w:t>
        <w:br/>
        <w:t>Птица длиннохвостая </w:t>
        <w:br/>
        <w:t>Птица говорливая </w:t>
        <w:br/>
        <w:t>Самая болтливая </w:t>
        <w:br/>
        <w:t>(За правильную отгадку на экране появляется картинка попугая) </w:t>
        <w:br/>
        <w:br/>
      </w:r>
      <w:r>
        <w:rPr>
          <w:b/>
          <w:bCs/>
          <w:color w:val="000000"/>
          <w:sz w:val="27"/>
          <w:szCs w:val="27"/>
        </w:rPr>
        <w:t>*Упражнение «Повторяй за мной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 развивать слуховую памяти, внимание, речевые навыки, силу голоса. </w:t>
        <w:br/>
      </w:r>
      <w:r>
        <w:rPr>
          <w:color w:val="000000"/>
          <w:sz w:val="27"/>
          <w:szCs w:val="27"/>
        </w:rPr>
        <w:br/>
        <w:t>В.:- Попугай любит попугайничать, то есть повторять за кем-то и он с удовольствием с нами поиграет. </w:t>
        <w:br/>
        <w:t>Повторяйте за мной  (громко, вполголоса, тихо) </w:t>
        <w:br/>
        <w:t>Му-му-му – быстро парус подниму  (хлопки в ладоши над головой) </w:t>
        <w:br/>
        <w:t>Ны-ны-ны в Африке живут слоны  (повороты туловища вправо-влево) </w:t>
        <w:br/>
        <w:t>Ил-ил-ил и зубастый крокодил  (наклоны головы вправо-влево) </w:t>
        <w:br/>
        <w:t>Ай-ай-ай – вот веселый попугай  (пальцы скрещены в замок, ритмично поднимаем и опускаем пальцы.) </w:t>
        <w:br/>
        <w:t>От-от-от и огромный бегемот  (пальцы растопырены, ладони навстречу друг другу- изображают раскрывающуюся и закрывающуюся пасть бегемота) </w:t>
        <w:br/>
        <w:t>Лю-лю-лю – путешествовать люблю  (хлопки в ладоши перед собой) </w:t>
        <w:br/>
        <w:t>Ти-ти-ти – дальше нам пора идти  (ходьба на месте) </w:t>
        <w:br/>
        <w:br/>
        <w:br/>
        <w:t>В.:- Загадка следующая: </w:t>
        <w:br/>
        <w:br/>
        <w:t>Это что за озорница </w:t>
        <w:br/>
        <w:t>На лиане веселится </w:t>
        <w:br/>
        <w:t>На хвосте качается </w:t>
        <w:br/>
        <w:t>Скачет и кривляется. </w:t>
        <w:br/>
        <w:br/>
        <w:t>(За правильную отгадку на экране появляется картинка обезьянки)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.: -Обезьянки хотят с нами поиграть. </w:t>
        <w:br/>
        <w:br/>
      </w:r>
      <w:r>
        <w:rPr>
          <w:b/>
          <w:bCs/>
          <w:color w:val="000000"/>
          <w:sz w:val="27"/>
          <w:szCs w:val="27"/>
        </w:rPr>
        <w:t>*Упражнение «Мартышки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: учить согласовывать движения рук и речи, развивать общую и мелкую моторику.</w:t>
      </w: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ве проказницы мартышки  (Оттопыривают уши) </w:t>
        <w:br/>
        <w:t>Полистать любили книжки  (цепляться и отцепляться пальцами)</w:t>
        <w:br/>
        <w:t>Потрясти их  (Стряхиваем» кончики пальцев) </w:t>
        <w:br/>
        <w:t>Полизать  (Упражнение вкусное варенье) </w:t>
        <w:br/>
        <w:t>И как будто почитать  (водим указательным пальцем правой руки</w:t>
        <w:br/>
        <w:t>Ловко принялись за дело  (соединять указательный палец с большим)</w:t>
        <w:br/>
        <w:t>И очки они надели  (Показ очки пальчиками) </w:t>
        <w:br/>
        <w:t>К носу книжку поднесли  (Поднести ладошки к носу) </w:t>
        <w:br/>
        <w:t>Вдруг подальше отвели  (Отвести ладошки от лица) </w:t>
        <w:br/>
        <w:t>Ничего в очках не видно  (Закрыть ладошками глаза, лицо) </w:t>
        <w:br/>
        <w:t>И мартышкам так обидно!  («Собирать слезы» в чашечку)</w:t>
        <w:br/>
        <w:br/>
        <w:t>(На экране появляется последний элемент карты.) </w:t>
        <w:br/>
        <w:br/>
      </w:r>
      <w:r>
        <w:rPr>
          <w:b/>
          <w:bCs/>
          <w:color w:val="000000"/>
          <w:sz w:val="27"/>
          <w:szCs w:val="27"/>
        </w:rPr>
        <w:t>3. Заключительная часть</w:t>
      </w: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Цель: подвести итоги, оценить деятельность детей; способствовать расслаблению мышц, снятию эмоционального напряж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.:- Ребята, посмотрите, карта готова! </w:t>
        <w:br/>
        <w:t>Посмотрите на карту, где нам искать сокровища? </w:t>
        <w:br/>
        <w:t>(Дети находят по карте местонахождение сундука под пальмой и подходят к нему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.: -Посмотрите, сундук охраняет жираф. Давайте мы его развеселим, может быть, тогда он отдаст нам ключ от сундука. </w:t>
        <w:br/>
        <w:br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5:00Z</dcterms:created>
  <dc:creator>света</dc:creator>
  <dc:description/>
  <cp:keywords/>
  <dc:language>en-US</dc:language>
  <cp:lastModifiedBy>Kamila Manilova</cp:lastModifiedBy>
  <dcterms:modified xsi:type="dcterms:W3CDTF">2024-06-07T08:35:00Z</dcterms:modified>
  <cp:revision>3</cp:revision>
  <dc:subject/>
  <dc:title>Конспект занятия по логоритмике в подготовительной группе</dc:title>
</cp:coreProperties>
</file>