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Ш №31 г. Липец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классного часа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13"/>
          <w:rFonts w:cs="Times New Roman" w:ascii="Times New Roman" w:hAnsi="Times New Roman"/>
          <w:b w:val="false"/>
          <w:i w:val="false"/>
          <w:sz w:val="28"/>
          <w:szCs w:val="28"/>
        </w:rPr>
        <w:t>Город мастер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40" w:hanging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40" w:hanging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глина Татья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гащение сознания учащихся знаниями о людях, прославивших  родной город Липец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знакомить учащихся с культурным наследием, выдающимися людьми искусства и трудовой славы города Липец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формировать художественное сознание в процессе эстетического восприятия различных видов искус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вивать уважение к различным видам трудовой деятельности посредством создания музейной экспозиции о выдающихся представителях различных професс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FontStyle12"/>
          <w:sz w:val="28"/>
          <w:szCs w:val="28"/>
        </w:rPr>
        <w:t>воспитывать уважительное и бережное отношение к культурным и трудовым традициям наше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«экскурсия» по воображаемому музею мас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экран, презентац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Вступ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 xml:space="preserve"> Тема сегодняшнего классного часа «Город мастер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человека в зеркале искусства</w:t>
        <w:br/>
        <w:t>Творец веками создает,</w:t>
        <w:br/>
        <w:t>Передавая поколеньям чувства,</w:t>
        <w:br/>
        <w:t>Свой опыт и эмоций взлет!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В.В. Потеря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делия мастеров нас восхищают вновь.</w:t>
        <w:br/>
        <w:t>Пытаясь передать к земле родной любов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Потеря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Эта тема выбрана не случайно. Издавна Липецк славился мастерами и талантливыми людьми, плоды творчества и труда которых составляют культурное наследие нашей области. Мы должны знать и помнить историю и культуру земли, на которой родились, растем, живём, созидаем. Это нравственный долг кажд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лово «мастер» звучит гордо. Как вы понимаете слово  «мастер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Ответы учащих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стер - профессионал, творец, искусник. Наша главная задача – бережно хранить плоды труда талантливых мастеров, прославивших Липецкую землю.</w:t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бота мастера хвалит!» - говорится в русской пословице. «Люби дело - мастером будешь!» ... И это верно! Во все времена тех, кто любил свою работу, был профессионалом и отвечал за качество, уважительно называли «мастер». Таким людям доверяли самую ответстве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FontStyle16"/>
          <w:rFonts w:cs="Times New Roman" w:ascii="Times New Roman" w:hAnsi="Times New Roman"/>
          <w:sz w:val="28"/>
          <w:szCs w:val="28"/>
        </w:rPr>
        <w:t>Работа с понят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FontStyle16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(слайд 4 -1) </w:t>
      </w:r>
      <w:r>
        <w:rPr>
          <w:rStyle w:val="FontStyle17"/>
          <w:sz w:val="28"/>
          <w:szCs w:val="28"/>
        </w:rPr>
        <w:t xml:space="preserve">Вставьте подходящие по смыслу слова, чтобы получилось определение «культура» 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Культура-это совокупность ... и ... ценностей, созданных ....</w:t>
        <w:br/>
        <w:t>Слова для справок: духовных, человечеством, материа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7"/>
          <w:b/>
          <w:sz w:val="28"/>
          <w:szCs w:val="28"/>
        </w:rPr>
        <w:t>(слайд 4 -2)</w:t>
      </w:r>
      <w:r>
        <w:rPr>
          <w:rFonts w:cs="Times New Roman" w:ascii="Times New Roman" w:hAnsi="Times New Roman"/>
          <w:i/>
          <w:sz w:val="28"/>
          <w:szCs w:val="28"/>
        </w:rPr>
        <w:t xml:space="preserve"> (Культура - это совокупность материальных и духовных ценностей, созданных  человечество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(слайд 5-1)</w:t>
      </w:r>
      <w:r>
        <w:rPr>
          <w:rStyle w:val="FontStyle17"/>
          <w:sz w:val="28"/>
          <w:szCs w:val="28"/>
        </w:rPr>
        <w:t xml:space="preserve"> Вставьте подходящие по смыслу слова, чтобы получилось определение «искусство»</w:t>
      </w:r>
      <w:r>
        <w:rPr>
          <w:rStyle w:val="FontStyle17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04" w:hanging="0"/>
        <w:rPr>
          <w:rStyle w:val="FontStyle17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>Искусство - разновидность ... деятельности, при которой посредством ... мир человека воплощается в ....</w:t>
        <w:br/>
        <w:t>Слова для справок: творчества, духовный, образ, культурной, художественный.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Style w:val="FontStyle17"/>
          <w:b/>
          <w:sz w:val="28"/>
          <w:szCs w:val="28"/>
        </w:rPr>
        <w:t>(слайд 5-2)</w:t>
      </w:r>
      <w:r>
        <w:rPr>
          <w:rStyle w:val="FontStyle17"/>
          <w:i/>
          <w:sz w:val="28"/>
          <w:szCs w:val="28"/>
        </w:rPr>
        <w:t xml:space="preserve"> (Искусство - разновидность культурной деятельности, при которой посредством творчества духовный  мир человека воплощается в художественный образ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(слайд 6-1)</w:t>
      </w:r>
      <w:r>
        <w:rPr>
          <w:rStyle w:val="FontStyle17"/>
          <w:sz w:val="28"/>
          <w:szCs w:val="28"/>
        </w:rPr>
        <w:t xml:space="preserve"> Вставьте подходящие по смыслу слова, чтобы получилось определение «мастер»</w:t>
      </w:r>
      <w:r>
        <w:rPr>
          <w:rStyle w:val="FontStyle17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Style w:val="FontStyle17"/>
          <w:sz w:val="28"/>
          <w:szCs w:val="28"/>
        </w:rPr>
        <w:t>Мастер -..., достигший</w:t>
        <w:tab/>
        <w:t>в своем деле.</w:t>
      </w:r>
    </w:p>
    <w:p>
      <w:pPr>
        <w:pStyle w:val="Normal"/>
        <w:spacing w:lineRule="auto" w:line="240" w:before="0" w:after="0"/>
        <w:ind w:left="204" w:hanging="0"/>
        <w:rPr>
          <w:rStyle w:val="FontStyle17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>Слова для справок: искусства, специалист, высокого.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Style w:val="FontStyle17"/>
          <w:b/>
          <w:sz w:val="28"/>
          <w:szCs w:val="28"/>
        </w:rPr>
        <w:t>(слайд 6-2)</w:t>
      </w:r>
      <w:r>
        <w:rPr>
          <w:rStyle w:val="FontStyle17"/>
          <w:i/>
          <w:sz w:val="28"/>
          <w:szCs w:val="28"/>
        </w:rPr>
        <w:t xml:space="preserve"> (Мастер - специалист, достигший высокого искусства в своем дел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(слайд 7-1) </w:t>
      </w:r>
      <w:r>
        <w:rPr>
          <w:rStyle w:val="FontStyle17"/>
          <w:sz w:val="28"/>
          <w:szCs w:val="28"/>
        </w:rPr>
        <w:t>Вставьте подходящие по смыслу слова, чтобы получилось определение «талант»</w:t>
      </w:r>
      <w:r>
        <w:rPr>
          <w:rStyle w:val="FontStyle17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04" w:hanging="0"/>
        <w:rPr>
          <w:rStyle w:val="FontStyle18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8"/>
          <w:b w:val="false"/>
          <w:bCs w:val="false"/>
          <w:i w:val="false"/>
          <w:iCs w:val="false"/>
          <w:sz w:val="28"/>
          <w:szCs w:val="28"/>
        </w:rPr>
        <w:t>Талант – это… врождённое …, особые природные … .</w:t>
        <w:br/>
        <w:t>Слова для справок: качество, способности, выдающееся.</w:t>
      </w:r>
    </w:p>
    <w:p>
      <w:pPr>
        <w:pStyle w:val="Normal"/>
        <w:spacing w:lineRule="auto" w:line="240" w:before="0" w:after="0"/>
        <w:ind w:left="204" w:hanging="0"/>
        <w:rPr>
          <w:rStyle w:val="FontStyle18"/>
          <w:b w:val="false"/>
          <w:b w:val="false"/>
          <w:bCs w:val="false"/>
          <w:iCs w:val="false"/>
          <w:sz w:val="28"/>
          <w:szCs w:val="28"/>
        </w:rPr>
      </w:pPr>
      <w:r>
        <w:rPr>
          <w:rStyle w:val="FontStyle17"/>
          <w:b/>
          <w:sz w:val="28"/>
          <w:szCs w:val="28"/>
        </w:rPr>
        <w:t>(слайд 7-2)</w:t>
      </w:r>
      <w:r>
        <w:rPr>
          <w:rStyle w:val="FontStyle18"/>
          <w:b w:val="false"/>
          <w:bCs w:val="false"/>
          <w:iCs w:val="false"/>
          <w:sz w:val="28"/>
          <w:szCs w:val="28"/>
        </w:rPr>
        <w:t xml:space="preserve"> (Талант – это выдающееся врождённое качество, особые природные способност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(слайд 8-1)</w:t>
      </w:r>
      <w:r>
        <w:rPr>
          <w:rStyle w:val="FontStyle17"/>
          <w:sz w:val="28"/>
          <w:szCs w:val="28"/>
        </w:rPr>
        <w:t xml:space="preserve"> Вставьте подходящие по смыслу слова, чтобы получилось определение «призвание» </w:t>
      </w:r>
    </w:p>
    <w:p>
      <w:pPr>
        <w:pStyle w:val="Normal"/>
        <w:spacing w:lineRule="auto" w:line="240" w:before="0" w:after="0"/>
        <w:ind w:left="204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звание - залог продуктивной и ... работы, а значит - ..., признания, ощущения полноты жизни и душевной....</w:t>
        <w:br/>
        <w:t>Слова для справок: эффективной, гармонии, самореализации.</w:t>
      </w:r>
    </w:p>
    <w:p>
      <w:pPr>
        <w:pStyle w:val="Normal"/>
        <w:spacing w:lineRule="auto" w:line="240" w:before="0" w:after="0"/>
        <w:ind w:left="204" w:hanging="0"/>
        <w:rPr>
          <w:rStyle w:val="FontStyle17"/>
          <w:i/>
          <w:i/>
          <w:sz w:val="28"/>
          <w:szCs w:val="28"/>
        </w:rPr>
      </w:pPr>
      <w:r>
        <w:rPr>
          <w:rStyle w:val="FontStyle17"/>
          <w:b/>
          <w:sz w:val="28"/>
          <w:szCs w:val="28"/>
        </w:rPr>
        <w:t>(слайд 8-2)</w:t>
      </w:r>
      <w:r>
        <w:rPr>
          <w:rStyle w:val="FontStyle17"/>
          <w:i/>
          <w:sz w:val="28"/>
          <w:szCs w:val="28"/>
        </w:rPr>
        <w:t xml:space="preserve"> (Призвание - залог продуктивной и эффективной работы, а значит - самореализации, признания, ощущения полноты жизни и душевной гармон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(слайд 9-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Вставьте подходящие по смыслу слова, чтобы получилось определение «профессия»</w:t>
      </w:r>
      <w:r>
        <w:rPr>
          <w:rStyle w:val="FontStyle17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04" w:hanging="0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Профессия - род ... деятельности человека, владеющего комплексом специальных ... знаний и ... навыков.</w:t>
        <w:br/>
        <w:t>Слова для справок: теоретических, трудовой, практических.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Style w:val="FontStyle17"/>
          <w:b/>
          <w:sz w:val="28"/>
          <w:szCs w:val="28"/>
        </w:rPr>
        <w:t>(слайд 9-2)</w:t>
      </w:r>
      <w:r>
        <w:rPr>
          <w:rStyle w:val="FontStyle16"/>
          <w:rFonts w:cs="Times New Roman" w:ascii="Times New Roman" w:hAnsi="Times New Roman"/>
          <w:b w:val="false"/>
          <w:i/>
          <w:sz w:val="28"/>
          <w:szCs w:val="28"/>
        </w:rPr>
        <w:t xml:space="preserve"> (Профессия - род трудовой деятельности человека, владеющего комплексом специальных теоретических знаний и практических навык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(слайд 10-1)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Вставьте подходящие по смыслу слова, чтобы получилось определение «ремесло»</w:t>
      </w:r>
      <w:r>
        <w:rPr>
          <w:rStyle w:val="FontStyle17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04" w:hanging="0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Ремесло - мелкое ручное …, основанное на применении ручных… , личном мастерстве работника, позволяющем производить высококачественные, часто высокохудожественные ....</w:t>
        <w:br/>
        <w:t>Слова для справок: орудий труда, изделия,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Style w:val="FontStyle17"/>
          <w:b/>
          <w:sz w:val="28"/>
          <w:szCs w:val="28"/>
        </w:rPr>
        <w:t>(слайд 10-2)</w:t>
      </w:r>
      <w:r>
        <w:rPr>
          <w:rStyle w:val="FontStyle16"/>
          <w:rFonts w:cs="Times New Roman" w:ascii="Times New Roman" w:hAnsi="Times New Roman"/>
          <w:b w:val="false"/>
          <w:i/>
          <w:sz w:val="28"/>
          <w:szCs w:val="28"/>
        </w:rPr>
        <w:t xml:space="preserve"> (Ремесло - мелкое ручное производство, основанное на применении ручных орудий труда, личном мастерстве работника, позволяющем производить высококачественные, часто высокохудожественные издел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(слайд 11-1)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>Вставьте подходящие по смыслу слова, чтобы получилось определение «народный промысел»</w:t>
      </w:r>
      <w:r>
        <w:rPr>
          <w:rStyle w:val="FontStyle17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04" w:hanging="0"/>
        <w:rPr>
          <w:rStyle w:val="FontStyle16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iCs/>
          <w:sz w:val="28"/>
          <w:szCs w:val="28"/>
        </w:rPr>
        <w:t>Народным называется промысел, занимаясь которым люди ..., селениями овладевают ... с целью продажи своих …</w:t>
        <w:br/>
        <w:t>Слова для справок: изделий, семьями, ремеслом.</w:t>
      </w:r>
    </w:p>
    <w:p>
      <w:pPr>
        <w:pStyle w:val="Normal"/>
        <w:spacing w:lineRule="auto" w:line="240" w:before="0" w:after="0"/>
        <w:ind w:left="204" w:hanging="0"/>
        <w:rPr/>
      </w:pPr>
      <w:r>
        <w:rPr>
          <w:rStyle w:val="FontStyle17"/>
          <w:b/>
          <w:sz w:val="28"/>
          <w:szCs w:val="28"/>
        </w:rPr>
        <w:t>(слайд 11-2)</w:t>
      </w:r>
      <w:r>
        <w:rPr>
          <w:rStyle w:val="FontStyle16"/>
          <w:rFonts w:cs="Times New Roman" w:ascii="Times New Roman" w:hAnsi="Times New Roman"/>
          <w:b w:val="false"/>
          <w:i/>
          <w:iCs/>
          <w:sz w:val="28"/>
          <w:szCs w:val="28"/>
        </w:rPr>
        <w:t xml:space="preserve"> (Народным называется промысел, занимаясь которым люди семьями, селениями овладевают ремеслом с целью продажи своих изделий).</w:t>
      </w:r>
    </w:p>
    <w:p>
      <w:pPr>
        <w:pStyle w:val="Normal"/>
        <w:spacing w:lineRule="auto" w:line="240" w:before="0" w:after="0"/>
        <w:ind w:firstLine="709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</w:rPr>
        <w:t>. Работа в группах.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19"/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Соедините части пословиц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(слайд 12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сяк мастер на выучку берет,...</w:t>
        <w:br/>
        <w:t>Дело ...</w:t>
        <w:br/>
        <w:t>Без труда...</w:t>
      </w:r>
    </w:p>
    <w:p>
      <w:pPr>
        <w:pStyle w:val="Normal"/>
        <w:spacing w:lineRule="auto" w:line="240" w:before="0" w:after="0"/>
        <w:rPr/>
      </w:pPr>
      <w:r>
        <w:rPr>
          <w:rStyle w:val="FontStyle17"/>
          <w:sz w:val="28"/>
          <w:szCs w:val="28"/>
        </w:rPr>
        <w:t>мастера боится.</w:t>
      </w:r>
    </w:p>
    <w:p>
      <w:pPr>
        <w:pStyle w:val="Normal"/>
        <w:spacing w:lineRule="auto" w:line="240" w:before="0" w:after="0"/>
        <w:rPr/>
      </w:pPr>
      <w:r>
        <w:rPr>
          <w:rStyle w:val="FontStyle17"/>
          <w:sz w:val="28"/>
          <w:szCs w:val="28"/>
        </w:rPr>
        <w:t>не вытащишь и рыбку из пруда.</w:t>
      </w:r>
    </w:p>
    <w:p>
      <w:pPr>
        <w:pStyle w:val="Normal"/>
        <w:spacing w:lineRule="auto" w:line="240" w:before="0" w:after="0"/>
        <w:rPr/>
      </w:pPr>
      <w:r>
        <w:rPr>
          <w:rStyle w:val="FontStyle17"/>
          <w:sz w:val="28"/>
          <w:szCs w:val="28"/>
        </w:rPr>
        <w:t>да не всяк доучивае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Style w:val="FontStyle17"/>
          <w:rFonts w:cs="Calibri"/>
          <w:sz w:val="28"/>
          <w:szCs w:val="28"/>
        </w:rPr>
        <w:t xml:space="preserve">        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(Всяк мастер на выучку берет, да не всяк доучива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8"/>
          <w:b w:val="false"/>
          <w:sz w:val="28"/>
          <w:szCs w:val="28"/>
        </w:rPr>
        <w:t>Дело мастера боится.</w:t>
      </w:r>
    </w:p>
    <w:p>
      <w:pPr>
        <w:pStyle w:val="Normal"/>
        <w:spacing w:lineRule="auto" w:line="240" w:before="0" w:after="0"/>
        <w:ind w:firstLine="709"/>
        <w:rPr>
          <w:rStyle w:val="FontStyle16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Без труда не вытащишь и рыбку из пруда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(слайд 13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аков мастер, ...</w:t>
        <w:br/>
        <w:t>Кушанье познается по вкусу, ...</w:t>
        <w:br/>
        <w:t>Достигнуть мастерства ...</w:t>
      </w:r>
    </w:p>
    <w:p>
      <w:pPr>
        <w:pStyle w:val="Normal"/>
        <w:spacing w:lineRule="auto" w:line="240" w:before="0" w:after="0"/>
        <w:rPr/>
      </w:pPr>
      <w:r>
        <w:rPr>
          <w:rStyle w:val="FontStyle17"/>
          <w:sz w:val="28"/>
          <w:szCs w:val="28"/>
        </w:rPr>
        <w:t>а мастер по искусству.</w:t>
        <w:br/>
        <w:t>во всяком деле трудно.</w:t>
        <w:br/>
        <w:t>такова и работ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FontStyle18"/>
          <w:b w:val="false"/>
          <w:sz w:val="28"/>
          <w:szCs w:val="28"/>
        </w:rPr>
        <w:t>Каков мастер, такова и работа.</w:t>
      </w:r>
    </w:p>
    <w:p>
      <w:pPr>
        <w:pStyle w:val="Normal"/>
        <w:spacing w:lineRule="auto" w:line="240" w:before="0" w:after="0"/>
        <w:ind w:firstLine="709"/>
        <w:rPr>
          <w:rStyle w:val="FontStyle14"/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Кушанье познается по вкусу, а мастер по искусству.</w:t>
      </w:r>
    </w:p>
    <w:p>
      <w:pPr>
        <w:pStyle w:val="Normal"/>
        <w:spacing w:lineRule="auto" w:line="240" w:before="0" w:after="0"/>
        <w:ind w:firstLine="709"/>
        <w:rPr>
          <w:rStyle w:val="FontStyle16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Достигнуть мастерства во всяком деле трудно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FontStyle17"/>
          <w:b/>
          <w:b/>
          <w:sz w:val="28"/>
          <w:szCs w:val="28"/>
        </w:rPr>
      </w:pPr>
      <w:r>
        <w:rPr>
          <w:rStyle w:val="FontStyle18"/>
          <w:rFonts w:cs="Calibri"/>
          <w:sz w:val="28"/>
          <w:szCs w:val="28"/>
        </w:rPr>
        <w:t xml:space="preserve"> </w:t>
      </w:r>
      <w:r>
        <w:rPr>
          <w:rStyle w:val="FontStyle17"/>
          <w:b/>
          <w:sz w:val="28"/>
          <w:szCs w:val="28"/>
        </w:rPr>
        <w:t>(слайд 14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аботнику полтина, ...</w:t>
        <w:tab/>
        <w:t xml:space="preserve"> </w:t>
        <w:br/>
        <w:t>Не то дорого, что красного золота, ...</w:t>
        <w:br/>
        <w:t xml:space="preserve">От ученого ума набирайся,...  </w:t>
      </w:r>
    </w:p>
    <w:p>
      <w:pPr>
        <w:pStyle w:val="Normal"/>
        <w:spacing w:lineRule="auto" w:line="240" w:before="0" w:after="0"/>
        <w:rPr/>
      </w:pPr>
      <w:r>
        <w:rPr>
          <w:rStyle w:val="FontStyle17"/>
          <w:sz w:val="28"/>
          <w:szCs w:val="28"/>
        </w:rPr>
        <w:t>а от мастера сноровки.</w:t>
      </w:r>
    </w:p>
    <w:p>
      <w:pPr>
        <w:pStyle w:val="Normal"/>
        <w:spacing w:lineRule="auto" w:line="240" w:before="0" w:after="0"/>
        <w:rPr/>
      </w:pPr>
      <w:r>
        <w:rPr>
          <w:rStyle w:val="FontStyle17"/>
          <w:sz w:val="28"/>
          <w:szCs w:val="28"/>
        </w:rPr>
        <w:t>а то дорого, что доброго мастерства.</w:t>
      </w:r>
    </w:p>
    <w:p>
      <w:pPr>
        <w:pStyle w:val="Normal"/>
        <w:spacing w:lineRule="auto" w:line="240" w:before="0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астеру рубль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Style w:val="FontStyle15"/>
          <w:rFonts w:cs="Calibri"/>
          <w:b w:val="false"/>
          <w:sz w:val="28"/>
          <w:szCs w:val="28"/>
        </w:rPr>
        <w:t xml:space="preserve">           </w:t>
      </w:r>
      <w:r>
        <w:rPr>
          <w:rStyle w:val="FontStyle15"/>
          <w:b w:val="false"/>
          <w:sz w:val="28"/>
          <w:szCs w:val="28"/>
        </w:rPr>
        <w:t>( Работнику полтина, мастеру рубль.</w:t>
        <w:br/>
        <w:t xml:space="preserve">           Не то дорого, что красного золота, а то дорого, что доброго   </w:t>
      </w:r>
    </w:p>
    <w:p>
      <w:pPr>
        <w:pStyle w:val="Normal"/>
        <w:spacing w:lineRule="auto" w:line="240" w:before="0" w:after="0"/>
        <w:ind w:firstLine="709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мастерства.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Style w:val="FontStyle15"/>
          <w:rFonts w:cs="Calibri"/>
          <w:b w:val="false"/>
          <w:sz w:val="28"/>
          <w:szCs w:val="28"/>
        </w:rPr>
        <w:t xml:space="preserve">         </w:t>
      </w:r>
      <w:r>
        <w:rPr>
          <w:rStyle w:val="FontStyle15"/>
          <w:b w:val="false"/>
          <w:sz w:val="28"/>
          <w:szCs w:val="28"/>
        </w:rPr>
        <w:t xml:space="preserve">  </w:t>
      </w:r>
      <w:r>
        <w:rPr>
          <w:rStyle w:val="FontStyle15"/>
          <w:b w:val="false"/>
          <w:sz w:val="28"/>
          <w:szCs w:val="28"/>
        </w:rPr>
        <w:t>От ученого ума набирайся, а от мастера сноровки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(слайд 15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сяк мастер ...</w:t>
        <w:br/>
        <w:t>Мастерство ...</w:t>
        <w:br/>
        <w:t>Люби дело - ...</w:t>
      </w:r>
    </w:p>
    <w:p>
      <w:pPr>
        <w:pStyle w:val="Normal"/>
        <w:spacing w:lineRule="auto" w:line="240" w:before="0" w:after="0"/>
        <w:rPr/>
      </w:pPr>
      <w:r>
        <w:rPr>
          <w:rStyle w:val="FontStyle17"/>
          <w:sz w:val="28"/>
          <w:szCs w:val="28"/>
        </w:rPr>
        <w:t>познается в сравнении.</w:t>
        <w:br/>
        <w:t>мастером будешь.</w:t>
        <w:br/>
        <w:t>на свой лад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5"/>
          <w:b w:val="false"/>
          <w:sz w:val="28"/>
          <w:szCs w:val="28"/>
        </w:rPr>
        <w:t>(Всяк мастер на свой лад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5"/>
          <w:b w:val="false"/>
          <w:sz w:val="28"/>
          <w:szCs w:val="28"/>
        </w:rPr>
        <w:t>Мастерство познается в сравнении.</w:t>
      </w:r>
    </w:p>
    <w:p>
      <w:pPr>
        <w:pStyle w:val="Normal"/>
        <w:spacing w:lineRule="auto" w:line="240" w:before="0" w:after="0"/>
        <w:ind w:firstLine="709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Люби дело - мастером будешь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IV. Обсуждение основной проблем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шем замечательном городе есть много музеев и выставок. Сегодня мы предлагаем вам поучаствовать в создании нового музея «Город мастеров», провести первую экскурсию по его экспозициям и рассказать всем жителям нашего города о замечательных мастерах Липецкой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вайте познакомимся с биографией и творчеством талантливых мастеров земли Липецкой и осознаем значение их работ для современного общества и потомков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ведущий: </w:t>
      </w:r>
      <w:r>
        <w:rPr>
          <w:rStyle w:val="FontStyle17"/>
          <w:b/>
          <w:sz w:val="28"/>
          <w:szCs w:val="28"/>
        </w:rPr>
        <w:t>(слайд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спозиция «Мастер искусства». Шальнев Борис Михайло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Борис Михайлович Шальнев - автор одиннадцати поэтических книг, соавтор учебников-хрестоматий «Родная культура» и целого ряда документальных памятных изданий, посвященных истории и людям Липецкой земли. Вдумчивый мастер задушевного русского слова - так отзываются о поэте современ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дился Борис Шальнев 23 августа 1936 года в селе Средняя Лукавка Грязинского района в многодетной семье. Первыми «университетами» сельского паренька были родные леса и поля, деревенская образная речь, сказки и предания, живущие в народе. А главной движущей силой - любовь к знаниям, книгам, особенно к отечественной художественной литературе. Пушкин и Толстой, Некрасов и Есенин вошли в его жизнь наравне с самыми близкими людь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эт Борис Шальнев хорошо знаком не только липецкому читателю, его книги выходили и в центральных издательствах «Современник», «Советский писатель». Одиннадцать сборников - это немалое наследие, но главное не количество, а суть творчества. А суть эту можно определить такими словами, как трепетная любовь к родной русской земле, верность и преданность традициям предков и всей истории Рос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ше время стихи липецкого поэта - живые связующие нити старых и новых поколений. Свежесть чувств, детскую восприимчивость к светлым, добрым сторонам жизни Борис Шальнев передаёт людям через свои поэтические строки. Эти строки помогают человеку вспомнить, каковы его корни, для чего он пришёл в этот ми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М. Шальнев в своих стихах ясно определяет смысл человеческого бытия: человек рождается для любви и труда - радостного, а не подневольного, для душевного единения со всем живым, для познания и духовного развития.</w:t>
      </w:r>
    </w:p>
    <w:p>
      <w:pPr>
        <w:pStyle w:val="Normal"/>
        <w:spacing w:lineRule="auto" w:line="240" w:before="0" w:after="0"/>
        <w:rPr>
          <w:rStyle w:val="FontStyle17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 руководством Б. М. Шальнева в Липецке регулярно выходят издания, которыми охотно пользуются школьные учителя, преподаватели вузов. Увидела свет фундаментальная «Липецкая энциклопедия» в трех томах, где века минувшие и век нынешний перекликаются подробными, содержательными очерками о замечательных людях земли Липецкой, о событиях и свершениях, достойных благодарной памяти.</w:t>
      </w:r>
      <w:r>
        <w:rPr>
          <w:rStyle w:val="FontStyle17"/>
          <w:b/>
          <w:sz w:val="28"/>
          <w:szCs w:val="28"/>
        </w:rPr>
        <w:t xml:space="preserve"> (слайд 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и печаль беспричалъная,</w:t>
        <w:br/>
        <w:t>Поля ржаного жнивьё...</w:t>
        <w:br/>
        <w:t>Родина изначальная,</w:t>
        <w:br/>
        <w:t>Светится имя твоё.</w:t>
        <w:br/>
        <w:t>Тихою полнится радостью</w:t>
        <w:br/>
        <w:t>Ковшик воды ключевой.</w:t>
        <w:br/>
        <w:t>Даже за этою малостью</w:t>
        <w:br/>
        <w:t>Облик мне видится твой...</w:t>
      </w:r>
    </w:p>
    <w:p>
      <w:pPr>
        <w:pStyle w:val="Normal"/>
        <w:tabs>
          <w:tab w:val="clear" w:pos="708"/>
          <w:tab w:val="left" w:pos="25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Б. М. Шальнев</w:t>
      </w:r>
    </w:p>
    <w:p>
      <w:pPr>
        <w:pStyle w:val="Normal"/>
        <w:tabs>
          <w:tab w:val="clear" w:pos="708"/>
          <w:tab w:val="left" w:pos="25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18)</w:t>
      </w:r>
    </w:p>
    <w:p>
      <w:pPr>
        <w:pStyle w:val="Normal"/>
        <w:tabs>
          <w:tab w:val="clear" w:pos="708"/>
          <w:tab w:val="left" w:pos="25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рис Михайлович Шальнев возглавлял липецкое отделение Союза писателей России (1992—2010) </w:t>
      </w:r>
    </w:p>
    <w:p>
      <w:pPr>
        <w:pStyle w:val="Normal"/>
        <w:tabs>
          <w:tab w:val="clear" w:pos="708"/>
          <w:tab w:val="left" w:pos="25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ётный гражданин Липецкой области, </w:t>
      </w:r>
    </w:p>
    <w:p>
      <w:pPr>
        <w:pStyle w:val="Normal"/>
        <w:tabs>
          <w:tab w:val="clear" w:pos="708"/>
          <w:tab w:val="left" w:pos="25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филологических наук (1981), </w:t>
      </w:r>
    </w:p>
    <w:p>
      <w:pPr>
        <w:pStyle w:val="Normal"/>
        <w:tabs>
          <w:tab w:val="clear" w:pos="708"/>
          <w:tab w:val="left" w:pos="25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женный работник культуры РФ (2006), </w:t>
      </w:r>
    </w:p>
    <w:p>
      <w:pPr>
        <w:pStyle w:val="Normal"/>
        <w:tabs>
          <w:tab w:val="clear" w:pos="708"/>
          <w:tab w:val="left" w:pos="25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-корреспондент Академии поэзии России (2001)</w:t>
      </w:r>
    </w:p>
    <w:p>
      <w:pPr>
        <w:pStyle w:val="Normal"/>
        <w:tabs>
          <w:tab w:val="clear" w:pos="708"/>
          <w:tab w:val="left" w:pos="25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Михайлович ушёл из жизни 2 октября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2 ведущий:</w:t>
      </w:r>
      <w:r>
        <w:rPr>
          <w:rStyle w:val="FontStyle17"/>
          <w:b/>
          <w:sz w:val="28"/>
          <w:szCs w:val="28"/>
        </w:rPr>
        <w:t xml:space="preserve"> (слайд 19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зиция «Мастер искусства». Дом Маст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ть в Липецке необычный дом - Дом Мастера. Это музей-мастерская народного художника России Виктора Семёновича Сорок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ткрытии персональной выставки Сорокина в Москве в 1979 году член-корреспондент Академии художеств СССР, народный художник РСФСР Ю.П. Кугач сказал: «В работах Сорокина нет ни одного лживого мазка. Правда жизни - вот что главное во всех его работах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юбое произведение живописца никого не оставляет безразличным, потому что пишет их человек с горячим и трепетным сердцем, истинно любящий Родину. В картинах Сорокина переданы глубокие человеческие чувства. Работы художника постепенно захватывают зрителя, они рассчитаны на длительное эмоциональное воз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b/>
          <w:sz w:val="28"/>
          <w:szCs w:val="28"/>
        </w:rPr>
        <w:t>(слайд 20)</w:t>
      </w:r>
      <w:r>
        <w:rPr>
          <w:rFonts w:cs="Times New Roman" w:ascii="Times New Roman" w:hAnsi="Times New Roman"/>
          <w:sz w:val="28"/>
          <w:szCs w:val="28"/>
        </w:rPr>
        <w:t xml:space="preserve">   Давайте, и мы зайдём в Дом Мастера, войдём в его мир красок и наслаждения чистотой, добротой и красотой.</w:t>
      </w:r>
      <w:r>
        <w:rPr>
          <w:rStyle w:val="FontStyle17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ктор Семенович Сорокин родился 25 декабря 1912 года в Москве. О своём раннем детстве он мало что знал, так как в пятилетнем возрасте остался круглым сиротой. Малыша с двумя его братьями взяла на воспитание бабка по отцовской линии в подмосковную деревню Шестово. Тут же у двоюродного брата он увидел удивительную коробку с  цветными брусочками, прикоснувшись к которым мокрой кисточкой, можно было на бумаге, словно волшебной палочкой, творить чудеса. Он с волнением вспоминал об этом первом прикосновении к искусст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го рука, привыкшая держать кисть, редко бралась за перо, он был скуп на слова: «Я болтать не умею. Смотрите сам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стая книгу отзывов Дома мастера, мы можем прочитать:</w:t>
        <w:br/>
        <w:t>«Каждый раз чувствую себя как на исповеди. Ваши картины делают людей чище». (А. Загородных, Воронеж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Это искусство мирового класса! Я потрясена. Это - национальное достижение России, гордость и достоинство Липецка». (Римма Казакова, поэтесса. 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3 ведущий:</w:t>
      </w:r>
      <w:r>
        <w:rPr>
          <w:rStyle w:val="FontStyle17"/>
          <w:b/>
          <w:sz w:val="28"/>
          <w:szCs w:val="28"/>
        </w:rPr>
        <w:t xml:space="preserve"> (слайд 21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зиция «Мастер своего дела». Шмаков Сталь Анатольеви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ль Анатольевич Шмаков - педагог, публицист, поэт, организатор, бард, признанный авторитет среди педагогической общественности ближнего и дальнего зарубежья. Его отличали удивительная творческая энергия, аналитический ум и потрясающее жизнелюб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 А. Шмаков родился 17 января 1931 года в г. Новосибирске в семье служащих. Окончил факультеты  русского языка и литературы (1948-1950), историко-психологический (1950-1952) Новосибирского государственного педагогического института. После окончания вуза попросил направить его в один из самых отдаленных районов Новосибирской области - Северный. Здесь он работал учителем, заведующим учебной частью, директором школы. Написал о работе в сельской школе свою первую книг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спользование наследия А. С. Макаренко». «Мосфильм» снял о нем документальный фильм «Сельский учитель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1963 году Сталь Анатольевич переезжает в Липецк. С этого времени вся его жизнь связана  с  Липецким государственным педагогическим институтом. Старший преподаватель, доцент, профессор, он возглавлял факультет физического воспитания и НВО, факультет по работе с иностранными студентами,  кафедру социальной педагог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b/>
          <w:sz w:val="28"/>
          <w:szCs w:val="28"/>
        </w:rPr>
        <w:t>(слайд 22)</w:t>
      </w:r>
      <w:r>
        <w:rPr>
          <w:rFonts w:cs="Times New Roman" w:ascii="Times New Roman" w:hAnsi="Times New Roman"/>
          <w:sz w:val="28"/>
          <w:szCs w:val="28"/>
        </w:rPr>
        <w:t xml:space="preserve">   Доктор педагогических наук, профессор, академик Международной академии наук педагогического образования, заведующий кафедрой социальной педагогики Липецкого государственного педагогического института.</w:t>
      </w:r>
      <w:r>
        <w:rPr>
          <w:rStyle w:val="FontStyle17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FontStyle17"/>
          <w:b/>
          <w:sz w:val="28"/>
          <w:szCs w:val="28"/>
        </w:rPr>
        <w:t>(слайд 23)</w:t>
      </w:r>
      <w:r>
        <w:rPr>
          <w:rFonts w:cs="Times New Roman" w:ascii="Times New Roman" w:hAnsi="Times New Roman"/>
          <w:sz w:val="28"/>
          <w:szCs w:val="28"/>
        </w:rPr>
        <w:t xml:space="preserve">    С. А. Шмаковым написано и издано более тысячи научных, научно-педагогических трудов, опубликованных в России, Германии, Албании, Польше, Чехии, Австрии, Италии, Китае. Его книга «Нетрадиционные праздники учащихся» заняла первое место на Международной ярмарке 122 стран в Москве, награждена дипломом и большой золотой медалью. По его книгам учатся студенты университетов, педвузов, работают учителя и воспитатели.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4 патента в области теори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активную работу по воспитанию подрастающего поколения С.А. Шмаков был награжден 48-ю правительственными и ведомственными наградами, он лауреат пяти международных, российских и областных премий в области образования и журналис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1991 г. С. А.Шмакову было присвоено высокое звание «Заслуженный учитель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р С. А. Шмаков в 1998 году, похоронен в г. Липец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24)</w:t>
      </w:r>
      <w:r>
        <w:rPr>
          <w:rFonts w:cs="Times New Roman" w:ascii="Times New Roman" w:hAnsi="Times New Roman"/>
          <w:sz w:val="28"/>
          <w:szCs w:val="28"/>
        </w:rPr>
        <w:t xml:space="preserve">  В 2000 году в лицее № 24 г. Липецка состоялось открытие музея имени С. А. Шмакова. В 2001 году дому детского творчества «Городской» было присвоено имя Сталя Анатольевича Шма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4 ведущий:</w:t>
      </w:r>
      <w:r>
        <w:rPr>
          <w:rStyle w:val="FontStyle17"/>
          <w:b/>
          <w:sz w:val="28"/>
          <w:szCs w:val="28"/>
        </w:rPr>
        <w:t xml:space="preserve"> (слайд 25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зиция «Народный мастер». Виктор Васильевич Марк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гата Липецкая область народными ремёслами и славится своими мастерами, теми, кто возрождает и хранит традиции народных промыслов, передавая будущим поколениям свои знания и ум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ктор Васильевич Маркин свою жизнь посвятил именно этой цели. Член Союза художников, он воссоздал и продолжил традиции древнего ремесла Липецкого края - романовской игрушки - и уже более двадцати лет обучает молодых мастеров искусству создавать глиняные фигурки молодое поко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тория началась в XVI веке, когда бояре Романовы образовали здесь поселение и привезли своих крестьян из разорённых вотчин Скопинского уезда. Так на берегу реки Воронеж выросло большое село Романово-Городище. А в 1614 году близкий родственник царя Михаила Фёдоровича Романова Иван Никитович построил на городище острог, и селение стало называться городом Романов. В XVIII веке он был преобразован в село Романово - ныне Лени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их местах были богатые залежи глины - и чёрной, и красной, и жёлтой. Местные крестьяне делали из неё посуду - часть для своих нужд, часть для продажи на ярмарке. А ещё делали игрушку-свистульку, по местности названную «романовск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и «романушек» Виктора Васильевича Маркина много разных образов: царственные индюки, петухи с гребнем-полусолнцем, быки с тонкими полосками «инея», утки с утятами, барыни - «романушки», танцующие медведи, всадники-казаки.</w:t>
      </w:r>
      <w:r>
        <w:rPr>
          <w:rStyle w:val="FontStyle17"/>
          <w:b/>
          <w:sz w:val="28"/>
          <w:szCs w:val="28"/>
        </w:rPr>
        <w:t xml:space="preserve"> (слайд 2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омановской игрушке насчитывается более сорока сюжетов: от самого простого свисточка - летящего жаворонка, до композиции - тройки. Но двух одинаковых игрушек не бывает, ведь в каждой - индивидуальность её созда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1995 году Виктор Маркин впервые вышел на российский уровень. И сразу - победа. Участвуя в Первом всероссийском фестивале народной игрушки в Туле, Виктор Маркин за свои работы получил диплом первой степени. А потом - выставки, фестивали, мастер-классы. Его игрушки побывали на фестивале в дни празднования 850-летия Москвы, на выставках в Италии, Китае и других стра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7"/>
          <w:b/>
          <w:sz w:val="28"/>
          <w:szCs w:val="28"/>
        </w:rPr>
        <w:t>(слайд 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1 году в селе Троицкое Виктор Васильевич открыл Центр по сохранению народного промысла «Романовская Игрушка». Сегодня Центр романовской игрушки – это важный культурный и туристический кластер Липецкой области, который объединяет народных мастеров глиняной игрушки и текстиля; здесь проводятся мастер-классы, экскурсии, выставки и фестив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ктор Маркин награждён дипломами Министерства культуры России, Беларуси, Правительства Москвы, комитета культуры Италии. Некоторые работы мастера хранятся в Русском музее (Санкт Петербург), Государственном Российском Доме народного творчества (Москва), музеях России и за рубежом (Франция, Италия, Израиль, Польша, Китай). В 1998 году Виктор Маркин получил звание народного мастера России, а в 2000-м вступил в Союз художнико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ктор Васильевич ушёл из жизни 8 ма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5 ведущий:</w:t>
      </w:r>
      <w:r>
        <w:rPr>
          <w:rStyle w:val="FontStyle17"/>
          <w:b/>
          <w:sz w:val="28"/>
          <w:szCs w:val="28"/>
        </w:rPr>
        <w:t xml:space="preserve"> (слайд 28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зиция «Мастер - рабочий». Франценюк Иван Василь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ван Васильевич Франценюк - глава ОАО «Новолипецкий металлургический комбинат» (с 1978 по 2005 год), лауреат Государственной премии СССР (1980), Герой Социалистического Труда, почетный гражданин города Липецка (1993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 В. Франценюк родился 1 декабря 1927 года в селе Выхватновцы Хмельницкой области. В 1951году окончил Ждановский металлургический институт по специальности «инженер-металлург». Работал технологом на Воронежском заводе им. М. И. Калинина. В 1954 году перешёл на НЛМК, где в течение десяти лет прошел путь от начальника смены листопрокатного цеха до главного инже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FontStyle17"/>
          <w:b/>
          <w:sz w:val="28"/>
          <w:szCs w:val="28"/>
        </w:rPr>
        <w:t>(слайд 2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978 года - директор НЛМК, а с 1992 года - генеральный директор ОАО «НЛМК». В 2004 году И. В. Франценюк был избран президентом ОАО «НЛМК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чески все направления деятельности комбината, определившие его современный облик, были инициированы И. В. Франценю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 В. Франценюк - доктор технических наук, лауреат Государственной премии, Герой Социалистического Тр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. В. Франценюка не стало 9 февраля 2005 года в Липец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. В. Франценюк - автор 200 научных публикаций, 12 книг, более 180 авторских свидетельств и патентов на изобретения в области производства черных металлов, автоматизации и механизации металлургических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. В. Франценюк награждён орденами и медалями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30</w:t>
      </w:r>
      <w:r>
        <w:rPr>
          <w:rFonts w:cs="Times New Roman" w:ascii="Times New Roman" w:hAnsi="Times New Roman"/>
          <w:sz w:val="28"/>
          <w:szCs w:val="28"/>
        </w:rPr>
        <w:t>)    Ещё при жизни, в 1997 году, в честь И. В. Франценюка назвали площадь и сквер. 19 июля 2009 года в сквере на проспекте Мира открыт памятник.</w:t>
      </w:r>
      <w:r>
        <w:rPr>
          <w:rStyle w:val="FontStyle17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IV. За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мы познакомились с выдающимися мастерами нашего города. Каждый образованный и уважающий себя липчанин должен быть эстетически развитым человеком. Мастера, которые многое подарили не только своей земле, но и всей стране, достойны глубокого уважения и бережного отношения к плодам своего творчества. Культурное наследие края принадлежит каждому. Поэтому нравственный долг липчан - бережно заботится о нем, хранить память и передавать из поколения в поко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:</w:t>
      </w:r>
      <w:r>
        <w:rPr>
          <w:rStyle w:val="FontStyle17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для классных руководителей 1 -11 классов общеобразовательных учреждений города Липецка «Я – Липчанин» (Раздел «Город мастеров»): Липецк, 2011г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Franklin Gothic Book" w:hAnsi="Franklin Gothic Book" w:cs="Franklin Gothic Book"/>
      <w:b/>
      <w:bCs/>
      <w:i/>
      <w:iCs/>
      <w:color w:val="000000"/>
      <w:spacing w:val="1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Georgia" w:hAnsi="Georgia" w:cs="Georgia"/>
      <w:b/>
      <w:bCs/>
      <w:color w:val="00000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w w:val="30"/>
      <w:sz w:val="42"/>
      <w:szCs w:val="42"/>
    </w:rPr>
  </w:style>
  <w:style w:type="character" w:styleId="FontStyle21">
    <w:name w:val="Font Style21"/>
    <w:qFormat/>
    <w:rPr>
      <w:rFonts w:ascii="Georgia" w:hAnsi="Georgia" w:cs="Georgia"/>
      <w:b/>
      <w:bCs/>
      <w:color w:val="000000"/>
      <w:sz w:val="16"/>
      <w:szCs w:val="16"/>
    </w:rPr>
  </w:style>
  <w:style w:type="character" w:styleId="FontStyle19">
    <w:name w:val="Font Style19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i/>
      <w:iCs/>
      <w:color w:val="000000"/>
      <w:spacing w:val="10"/>
      <w:sz w:val="16"/>
      <w:szCs w:val="16"/>
    </w:rPr>
  </w:style>
  <w:style w:type="character" w:styleId="FontStyle11">
    <w:name w:val="Font Style11"/>
    <w:qFormat/>
    <w:rPr>
      <w:rFonts w:ascii="Calibri" w:hAnsi="Calibri" w:cs="Calibri"/>
      <w:i/>
      <w:iCs/>
      <w:color w:val="000000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  <w:ind w:hanging="106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ind w:hanging="326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ind w:firstLine="542"/>
    </w:pPr>
    <w:rPr>
      <w:rFonts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 w:before="0" w:after="0"/>
      <w:ind w:firstLine="542"/>
    </w:pPr>
    <w:rPr>
      <w:rFonts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50" w:before="0" w:after="0"/>
      <w:ind w:hanging="528"/>
    </w:pPr>
    <w:rPr>
      <w:rFonts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 w:before="0" w:after="0"/>
      <w:ind w:hanging="523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542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48:00Z</dcterms:created>
  <dc:creator>BLACKEDITION</dc:creator>
  <dc:description/>
  <cp:keywords/>
  <dc:language>en-US</dc:language>
  <cp:lastModifiedBy>Татьяна</cp:lastModifiedBy>
  <cp:lastPrinted>2010-08-25T21:09:00Z</cp:lastPrinted>
  <dcterms:modified xsi:type="dcterms:W3CDTF">2024-01-30T16:56:00Z</dcterms:modified>
  <cp:revision>22</cp:revision>
  <dc:subject/>
  <dc:title/>
</cp:coreProperties>
</file>