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онспект интегрированного зан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ля детей младшей – средн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«Путешествие в сказочный ле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ва  202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Интеграция образовательных областей:</w:t>
      </w:r>
      <w:r>
        <w:rPr>
          <w:rFonts w:cs="Times New Roman" w:ascii="Times New Roman" w:hAnsi="Times New Roman"/>
          <w:sz w:val="32"/>
          <w:szCs w:val="32"/>
        </w:rPr>
        <w:t xml:space="preserve"> «Познание», «Коммуникация», «Социализация» «Художественное творчество», «Здоровье», «Музык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Закрепить у детей полученные знания об осен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Закрепить представления о сезонных изменениях в природе. Повторить обобщающие понятия «Деревья», «Грибы», «Дикие животные». Закрепить навык словоизменения существительного «лес». Развивать логическое мышление путем отгадывания загадок. Учить пересказыванию сказки, прочитанной ранее (по воспоминанию). Учить правильно держать кисть и аккуратно пользоваться клеем. Закреплять умение наносить мазок на элемент, используя всю поверхность элемента. Воспитывать у детей морально-нравственные качества (доброта, сопереживание, желание помочь). Развивать мелкую моторику пальцев рук, память, воображение, мышл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едварительная работа: </w:t>
      </w:r>
      <w:r>
        <w:rPr>
          <w:rFonts w:cs="Times New Roman" w:ascii="Times New Roman" w:hAnsi="Times New Roman"/>
          <w:sz w:val="32"/>
          <w:szCs w:val="32"/>
        </w:rPr>
        <w:t>Беседа, игры, чтение сказки, наблюдение на прогулке, рассматривание иллюстрац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уемые материалы:</w:t>
      </w:r>
      <w:r>
        <w:rPr>
          <w:rFonts w:cs="Times New Roman" w:ascii="Times New Roman" w:hAnsi="Times New Roman"/>
          <w:sz w:val="32"/>
          <w:szCs w:val="32"/>
        </w:rPr>
        <w:t xml:space="preserve"> Письмо от осени, иллюстрации деревьев, корзинки с листьями, счетные палочки, гречневая крупа, круги разного размера под цвет диких животных, фланелеграф «Рукавичка», еловая шишка, ёжик с ежонком, наборы для аппликации по количеству детей, грибы из бумаги разного размера, костюм для бабушки-сказительницы, костюм для Осени, ябло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Стук в дверь. Воспитатель обращает внимание детей на стук. Из-за дверей протягивают письм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К нам пришло письмо. С нами хочет попрощаться красавица Осень и приглашает нас в сказочный лес. Пойдем в гости к Осени?(</w:t>
      </w:r>
      <w:r>
        <w:rPr>
          <w:rFonts w:cs="Times New Roman" w:ascii="Times New Roman" w:hAnsi="Times New Roman"/>
          <w:i/>
          <w:sz w:val="32"/>
          <w:szCs w:val="32"/>
        </w:rPr>
        <w:t>да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то не любит чудеса?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не любит сказки?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ывайте-ка скорей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минуту глазки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ертелись, покружились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лесу осеннем очутились.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Открывайте глазки…что вы видите? (</w:t>
      </w:r>
      <w:r>
        <w:rPr>
          <w:rFonts w:cs="Times New Roman" w:ascii="Times New Roman" w:hAnsi="Times New Roman"/>
          <w:i/>
          <w:sz w:val="32"/>
          <w:szCs w:val="32"/>
        </w:rPr>
        <w:t>расставлены картинки деревьев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А что вы знаете про Осень? (</w:t>
      </w:r>
      <w:r>
        <w:rPr>
          <w:rFonts w:cs="Times New Roman" w:ascii="Times New Roman" w:hAnsi="Times New Roman"/>
          <w:i/>
          <w:sz w:val="32"/>
          <w:szCs w:val="32"/>
        </w:rPr>
        <w:t>дожди идут, небо серое, листья опали</w:t>
      </w:r>
      <w:r>
        <w:rPr>
          <w:rFonts w:cs="Times New Roman" w:ascii="Times New Roman" w:hAnsi="Times New Roman"/>
          <w:sz w:val="32"/>
          <w:szCs w:val="32"/>
        </w:rPr>
        <w:t>…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опадают листья, как это явление называется? (</w:t>
      </w:r>
      <w:r>
        <w:rPr>
          <w:rFonts w:cs="Times New Roman" w:ascii="Times New Roman" w:hAnsi="Times New Roman"/>
          <w:i/>
          <w:sz w:val="32"/>
          <w:szCs w:val="32"/>
        </w:rPr>
        <w:t>листопад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гра «Возьмите по листочку и подбросьте его вверх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листочки осенние на веточках сидел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нул ветерок и мы полетел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летели, мы летели, и на землю тихо сели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аньте. Посмотрите вокруг. Какие деревья растут в лесу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А под нашими деревьями смотрите сколько листьев! С каких деревьев эти листья? А как называется лист упавший с клена, березы, дуба, рябины? (</w:t>
      </w:r>
      <w:r>
        <w:rPr>
          <w:rFonts w:cs="Times New Roman" w:ascii="Times New Roman" w:hAnsi="Times New Roman"/>
          <w:i/>
          <w:sz w:val="32"/>
          <w:szCs w:val="32"/>
        </w:rPr>
        <w:t>кленовый, березовый, дубовый, рябиновый</w:t>
      </w:r>
      <w:r>
        <w:rPr>
          <w:rFonts w:cs="Times New Roman" w:ascii="Times New Roman" w:hAnsi="Times New Roman"/>
          <w:sz w:val="32"/>
          <w:szCs w:val="32"/>
        </w:rPr>
        <w:t>). Разложи по корзинкам Глеб – березовые, Алена с Дашей – кленовые, Дима с Викой – рябиновые, Соня – дубовые листики. Молодцы!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А где мы сейчас находимся? (</w:t>
      </w:r>
      <w:r>
        <w:rPr>
          <w:rFonts w:cs="Times New Roman" w:ascii="Times New Roman" w:hAnsi="Times New Roman"/>
          <w:i/>
          <w:sz w:val="32"/>
          <w:szCs w:val="32"/>
        </w:rPr>
        <w:t>в лесу</w:t>
      </w:r>
      <w:r>
        <w:rPr>
          <w:rFonts w:cs="Times New Roman" w:ascii="Times New Roman" w:hAnsi="Times New Roman"/>
          <w:sz w:val="32"/>
          <w:szCs w:val="32"/>
        </w:rPr>
        <w:t>). Давайте встанем в кру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 как по-разному можно назвать лес? Кто назовет тот получит еловую шишку. Положите шишки в корзинку. Вот сколько мы знаем слов, которыми можно назвать лес!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А с какого дерева шишки? (</w:t>
      </w:r>
      <w:r>
        <w:rPr>
          <w:rFonts w:cs="Times New Roman" w:ascii="Times New Roman" w:hAnsi="Times New Roman"/>
          <w:i/>
          <w:sz w:val="32"/>
          <w:szCs w:val="32"/>
        </w:rPr>
        <w:t>ель</w:t>
      </w:r>
      <w:r>
        <w:rPr>
          <w:rFonts w:cs="Times New Roman" w:ascii="Times New Roman" w:hAnsi="Times New Roman"/>
          <w:sz w:val="32"/>
          <w:szCs w:val="32"/>
        </w:rPr>
        <w:t>) А что-то елочек в нашем сказочном лесу мало. Из чего можно сделать елку? (</w:t>
      </w:r>
      <w:r>
        <w:rPr>
          <w:rFonts w:cs="Times New Roman" w:ascii="Times New Roman" w:hAnsi="Times New Roman"/>
          <w:i/>
          <w:sz w:val="32"/>
          <w:szCs w:val="32"/>
        </w:rPr>
        <w:t>счетные палочки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ие дети делают елку из палочек, а младшие ребята шишку из гречневой круп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Что за диво, что за диво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ло в лесу совсем красиво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Ёлки зеленые стоят шишки на них нарядные висят!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дцы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, смотрите, а тут тропинка… мы сейчас по ней пойдем и в гости к кому-то мы придем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абушка-сказительница сидит плач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абушка-сказительница: </w:t>
      </w:r>
      <w:r>
        <w:rPr>
          <w:rFonts w:cs="Times New Roman" w:ascii="Times New Roman" w:hAnsi="Times New Roman"/>
          <w:sz w:val="32"/>
          <w:szCs w:val="32"/>
        </w:rPr>
        <w:t>Здравствуйте, ребят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оспитатель и дети:</w:t>
      </w:r>
      <w:r>
        <w:rPr>
          <w:rFonts w:cs="Times New Roman" w:ascii="Times New Roman" w:hAnsi="Times New Roman"/>
          <w:sz w:val="32"/>
          <w:szCs w:val="32"/>
        </w:rPr>
        <w:t xml:space="preserve"> Что ты, бабушка, плаче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Бабушка-сказительница: </w:t>
      </w:r>
      <w:r>
        <w:rPr>
          <w:rFonts w:cs="Times New Roman" w:ascii="Times New Roman" w:hAnsi="Times New Roman"/>
          <w:sz w:val="32"/>
          <w:szCs w:val="32"/>
        </w:rPr>
        <w:t>Как же мне не плакать? Я же сказительница, сказки рассказываю, а совсем старенькая стала сказку «Рукавичка» забы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оспитатель и дети:</w:t>
      </w:r>
      <w:r>
        <w:rPr>
          <w:rFonts w:cs="Times New Roman" w:ascii="Times New Roman" w:hAnsi="Times New Roman"/>
          <w:sz w:val="32"/>
          <w:szCs w:val="32"/>
        </w:rPr>
        <w:t xml:space="preserve"> Не плачь , бабушка мы тебе поможем вспомн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Бабушка-сказительница: </w:t>
      </w:r>
      <w:r>
        <w:rPr>
          <w:rFonts w:cs="Times New Roman" w:ascii="Times New Roman" w:hAnsi="Times New Roman"/>
          <w:sz w:val="32"/>
          <w:szCs w:val="32"/>
        </w:rPr>
        <w:t>Ой, спасибо, детки! А у меня есть волшебный сундучок с загадками они нам помогу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орует крошки, боится кошки». (мышк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елена я, как трава, моя песенка ква-ква». (лягушк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н по полю ловко скачет, как пушистый белый мячик, летом сер, зимою бел. Кто он угадай-ка, ну, конечно…» (зайк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Хитрая плутовка, рыжая головка, хвост пушистый – краса, как зовут её?» (лис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ружбу водит лишь с лисой, этот зверь сердитый, злой, он зубами щелк да щелк, очень страшный серый…» (волк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еток хруст в лесу то тут, то там, ищет желуди…» (кабан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н в берлоге спит зимой, под большущею сосной» (медведь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давайте сядем на стульчики и вместе расскажем эту сказку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вспомним кто был серым кружком?(зеленым, белым и т.д.)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 вам помогли старушке. А теперь пойду расскажу эту сказку ежам, чтобы крепче спали зимой в норке. До свидания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 xml:space="preserve">А мы, ребята, дальше с вами пойдем красавицу Осень искать. А пока мы идем я вам, что-то расскажу. А если что-то будет не правильно то вы меня поправляйте. («Так бывает или нет?»)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лесу осеннему мы дружно идем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ашних животных мы встретим в не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ень листья рассыпает и деревья одевае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тички поют в осеннем лесу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веток деревьев сорвем колбас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ери прячутся в норы сво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ыхать будут там до зим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ветки на ветку заяц скакал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ехи на зиму себе запаса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тер осенний деревья качал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се конфеты с деревьев сорвал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вучит музыка появляется Осе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сень: </w:t>
      </w:r>
      <w:r>
        <w:rPr>
          <w:rFonts w:cs="Times New Roman" w:ascii="Times New Roman" w:hAnsi="Times New Roman"/>
          <w:sz w:val="32"/>
          <w:szCs w:val="32"/>
        </w:rPr>
        <w:t>Здравствуйте, ребята! Вы получили моё письмо? Я пригласила вас в свой сказочный лес, чтобы попрощаться. Скоро наступит мой последний день и в свои права вступит зим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й, смотрите, кто к нам пришел. Это белка с бельчонком. Давайте их угостим. У меня и грибочки припасены. Давайте разложим грибы по тарелочкам. Белке мы положим большие грибы, а бельчонку – маленькие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альчиковая гимнастика : «Этот пальчик в лес пошел…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дцы, ребята! Отлично справились! Белки говорят вам спасиб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а моя заканчивается и мне пора уходить. Но у меня есть для вас подарки. До следующего года. До свидани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Вот и попрощались мы с Осенью. И нам пора возвращаться в детский са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овертелись, покружились, в детском садике очутились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равилось вам путешествие в сказочный лес? А что понравилось больше всего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этом наше путешествие заканчивается, можно поиграть и отдохнуть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6:00Z</dcterms:created>
  <dc:creator>superuser</dc:creator>
  <dc:description/>
  <cp:keywords/>
  <dc:language>en-US</dc:language>
  <cp:lastModifiedBy>valentina.vorotyagina@yandex.ru</cp:lastModifiedBy>
  <dcterms:modified xsi:type="dcterms:W3CDTF">2023-09-13T15:54:00Z</dcterms:modified>
  <cp:revision>4</cp:revision>
  <dc:subject/>
  <dc:title/>
</cp:coreProperties>
</file>