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ая научно-практическая конференция школьников «Открытие»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69" w:right="1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естественных наук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вши» и «правши» среди кошек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39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олнена ученицей </w:t>
      </w:r>
    </w:p>
    <w:p>
      <w:pPr>
        <w:pStyle w:val="Normal"/>
        <w:spacing w:lineRule="auto" w:line="36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 В класса МБОУ «СОШ»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39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хеевой Александрой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39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лександровной</w:t>
      </w:r>
    </w:p>
    <w:p>
      <w:pPr>
        <w:pStyle w:val="Normal"/>
        <w:spacing w:lineRule="auto" w:line="36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spacing w:lineRule="auto" w:line="36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МБОУ "СОШ " 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това Татьяна Витальев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товск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одержание</w:t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  <w:gridCol w:w="708"/>
      </w:tblGrid>
      <w:tr>
        <w:trPr>
          <w:trHeight w:val="501" w:hRule="atLeast"/>
        </w:trPr>
        <w:tc>
          <w:tcPr>
            <w:tcW w:w="8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Введени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………………………………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8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.Основная част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……………………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8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. Кто такие левши?………………………..……………….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8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вши в мире животных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………………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8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3. Практическая часть………………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8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нкетирование……………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501" w:hRule="atLeast"/>
        </w:trPr>
        <w:tc>
          <w:tcPr>
            <w:tcW w:w="88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сследование №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животными во время кормления, игр……………………………………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519" w:hRule="atLeast"/>
        </w:trPr>
        <w:tc>
          <w:tcPr>
            <w:tcW w:w="882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сследование №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специальных условий для выявления ведущей лапы у кошек…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519" w:hRule="atLeast"/>
        </w:trPr>
        <w:tc>
          <w:tcPr>
            <w:tcW w:w="8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Заключени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…………………………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519" w:hRule="atLeast"/>
        </w:trPr>
        <w:tc>
          <w:tcPr>
            <w:tcW w:w="8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Список литературы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…………………………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ивотные имеют намного больше общего с человеком, чем считалось ранее.  Ученые убедительно доказали, что не только люди предпочитают чаще использовать одну руку, но и «братья наши меньшие»  отдают предпочтение правой или левой лап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 недавнего времени считалось, что животные одинаково умело действуют обеими передними лапами. Но последние исследования позволяют утверждать: собаки и кошки, хомяки и попугаи бывают левшами и правшами  точно так же, как и люди.</w:t>
      </w:r>
    </w:p>
    <w:p>
      <w:pPr>
        <w:pStyle w:val="Normal"/>
        <w:spacing w:lineRule="auto" w:line="36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моего исследования: </w:t>
      </w:r>
      <w:r>
        <w:rPr>
          <w:rFonts w:cs="Times New Roman" w:ascii="Times New Roman" w:hAnsi="Times New Roman"/>
          <w:bCs/>
          <w:sz w:val="28"/>
          <w:szCs w:val="28"/>
        </w:rPr>
        <w:t>определить, есть ли среди кошек  «</w:t>
      </w:r>
      <w:r>
        <w:rPr>
          <w:rFonts w:cs="Times New Roman" w:ascii="Times New Roman" w:hAnsi="Times New Roman"/>
          <w:sz w:val="28"/>
          <w:szCs w:val="28"/>
        </w:rPr>
        <w:t xml:space="preserve">левши» и «правши»  </w:t>
      </w:r>
    </w:p>
    <w:p>
      <w:pPr>
        <w:pStyle w:val="Normal"/>
        <w:spacing w:lineRule="auto" w:line="36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были определены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ить, кто такие левш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сти опрос среди обучающихся своего класса на предмет доминирования   левой или правой лапы у их кош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 основе наблюдения доказать существование феномена «главной лапы» у кошек.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знакомить одноклассников  с результатами  проведенного исследования</w:t>
      </w:r>
    </w:p>
    <w:p>
      <w:pPr>
        <w:pStyle w:val="Normal"/>
        <w:spacing w:lineRule="auto" w:line="36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ю была выдвинута</w:t>
      </w:r>
      <w:r>
        <w:rPr>
          <w:rFonts w:cs="Times New Roman" w:ascii="Times New Roman" w:hAnsi="Times New Roman"/>
          <w:b/>
          <w:sz w:val="28"/>
          <w:szCs w:val="28"/>
        </w:rPr>
        <w:t xml:space="preserve"> гипотеза:</w:t>
      </w:r>
      <w:r>
        <w:rPr>
          <w:rFonts w:cs="Times New Roman" w:ascii="Times New Roman" w:hAnsi="Times New Roman"/>
          <w:sz w:val="28"/>
          <w:szCs w:val="28"/>
        </w:rPr>
        <w:t xml:space="preserve">  если среди людей встречаются левши, то, возможно, среди животных тоже встречаются левши.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м</w:t>
      </w:r>
      <w:r>
        <w:rPr>
          <w:rFonts w:cs="Times New Roman" w:ascii="Times New Roman" w:hAnsi="Times New Roman"/>
          <w:sz w:val="28"/>
          <w:szCs w:val="28"/>
        </w:rPr>
        <w:t xml:space="preserve"> моего исследования стали кошки.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феномен «главной лапы» у </w:t>
      </w:r>
      <w:r>
        <w:rPr>
          <w:rFonts w:cs="Times New Roman" w:ascii="Times New Roman" w:hAnsi="Times New Roman"/>
          <w:bCs/>
          <w:sz w:val="28"/>
          <w:szCs w:val="28"/>
        </w:rPr>
        <w:t>них.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и проведении своей работы я использовал следующие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методы и приём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олучения информаци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нализ литературы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бота в сети Интернет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сультации с руководителем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общение, сравнение результа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</w:t>
      </w:r>
      <w:r>
        <w:rPr>
          <w:rFonts w:cs="Times New Roman" w:ascii="Times New Roman" w:hAnsi="Times New Roman"/>
          <w:sz w:val="28"/>
          <w:szCs w:val="28"/>
        </w:rPr>
        <w:t xml:space="preserve"> моей работы состоит в том, что сведения, полученные в результате исследования могут представлять  интерес  для учителе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чальных класс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чителей биологии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ладельце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машних животных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сновная часть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Кто такие левш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еди людей есть те, кто используют левую руку намного чаще, чем правую. Их называют левшами. Левша преимущественно будет пользоваться левой рукой для личных нужд, приготовления еды, при письме.</w:t>
      </w:r>
    </w:p>
    <w:p>
      <w:pPr>
        <w:pStyle w:val="Style19"/>
        <w:spacing w:lineRule="auto" w:line="360"/>
        <w:ind w:left="170" w:right="57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1.2. Левши в мире животных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360" w:before="0" w:after="0"/>
        <w:ind w:firstLine="1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тившись к научно-популярной литературе,  я узнала, что левшество встречается не только у людей, но и у животных. Они придерживают пищу, защищаются, нападают левой или правой лапой.</w:t>
      </w:r>
    </w:p>
    <w:p>
      <w:pPr>
        <w:pStyle w:val="Normal"/>
        <w:spacing w:lineRule="auto" w:line="360" w:before="0" w:after="0"/>
        <w:ind w:firstLine="1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яснение леволапости животных, особенно домашних, таково: чтобы выжить наверняка, надо стать такими же, как люди, это подсказал животным рефлекс. И, оказавшись рядом с человеком, четвероногие друзья стараются выдать себя «за своих». Условия содержания также влияют на развитие левой ведущей лапы. Например, в дикой природе большая часть шимпанзе – левши, а в неволи две трети из них – правши .</w:t>
      </w:r>
    </w:p>
    <w:p>
      <w:pPr>
        <w:pStyle w:val="Normal"/>
        <w:spacing w:lineRule="auto" w:line="360" w:before="0" w:after="0"/>
        <w:ind w:firstLine="1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евши встречаются среди птиц и рыб, кошек, собак, лошадей, коров, моржей и тюленей, даже осьминоги, имеющие восемь щупалец, по мнению австрийских ученых, при исследовании незнакомых мест и охоте на добычу использует только одно щупальце, и всегда только левое или правое.</w:t>
      </w:r>
    </w:p>
    <w:p>
      <w:pPr>
        <w:pStyle w:val="Normal"/>
        <w:spacing w:lineRule="auto" w:line="360"/>
        <w:ind w:firstLine="1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1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9"/>
        <w:spacing w:lineRule="auto" w:line="360"/>
        <w:ind w:left="170" w:right="57"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right="57" w:firstLine="1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рактическая часть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нкетирова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 решила проверить теорию на примере домашнего животного – ко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ечно, такое исследование провести с одной моей кошкой Джесси невозможно, поэтому я обратилась за помощью  к одноклассникам и попросила их заполнить анкету, ответив на два вопрос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Есть ли  у вас в семье или в семьях  родственников кош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Сможете ли вы провести наблюдения за животными?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зультат анкетирования: </w:t>
      </w:r>
    </w:p>
    <w:p>
      <w:pPr>
        <w:pStyle w:val="Normal"/>
        <w:spacing w:lineRule="auto" w:line="360" w:before="0" w:after="0"/>
        <w:ind w:right="57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емьях моих одноклассников живут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9 кошек и 12 ко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 согласны провести наблюдение за животны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следование №1. </w:t>
      </w:r>
      <w:r>
        <w:rPr>
          <w:rFonts w:cs="Times New Roman" w:ascii="Times New Roman" w:hAnsi="Times New Roman"/>
          <w:sz w:val="28"/>
          <w:szCs w:val="28"/>
        </w:rPr>
        <w:t>Наблюдение за животными во время кормления, игр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: понаблюдай, какой лапой животное будет придерживать большой кусок еды или игрушку, если у него это отбирать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следование №2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дание специальных условий для выявления ведущей лапы у кошек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пустую емкость, в которую не помещается голова животного, надо положить  лакомство и посмотреть, какой лапой сначала животное попытается достать еду;</w:t>
      </w:r>
    </w:p>
    <w:p>
      <w:pPr>
        <w:pStyle w:val="Style19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прячь любимую игрушку по диван, под шкаф или кресло и заметь, какой лапой – правой или левой – животное будет ее доставать;</w:t>
      </w:r>
    </w:p>
    <w:p>
      <w:pPr>
        <w:pStyle w:val="Normal"/>
        <w:tabs>
          <w:tab w:val="clear" w:pos="708"/>
          <w:tab w:val="left" w:pos="474" w:leader="none"/>
          <w:tab w:val="left" w:pos="993" w:leader="none"/>
        </w:tabs>
        <w:spacing w:lineRule="auto" w:line="360" w:before="0" w:after="0"/>
        <w:ind w:left="17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ы исследования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126"/>
        <w:gridCol w:w="2126"/>
      </w:tblGrid>
      <w:tr>
        <w:trPr>
          <w:trHeight w:val="8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звание живот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 них - прав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 них - левши</w:t>
            </w:r>
          </w:p>
        </w:tc>
      </w:tr>
      <w:tr>
        <w:trPr>
          <w:trHeight w:val="8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</w:tbl>
    <w:p>
      <w:pPr>
        <w:pStyle w:val="Style19"/>
        <w:spacing w:lineRule="auto" w:line="360" w:before="0" w:after="0"/>
        <w:ind w:left="170" w:right="5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 таблицы видно, наблюдение проводилось над 21 животным. Из них оказалось 10 левшей. Причём кошки в основном были правшами, а коты - левшами</w:t>
      </w:r>
    </w:p>
    <w:p>
      <w:pPr>
        <w:pStyle w:val="Style19"/>
        <w:spacing w:lineRule="auto" w:line="360" w:before="0" w:after="0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7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7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7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7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7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7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7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70" w:right="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образом, изучив литературу и проведя исследования, я сделала следующие выводы:</w:t>
      </w:r>
    </w:p>
    <w:p>
      <w:pPr>
        <w:pStyle w:val="Normal"/>
        <w:tabs>
          <w:tab w:val="clear" w:pos="708"/>
          <w:tab w:val="left" w:pos="474" w:leader="none"/>
          <w:tab w:val="left" w:pos="993" w:leader="none"/>
        </w:tabs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реди кошек есть «левши» и  «правши»;</w:t>
      </w:r>
    </w:p>
    <w:p>
      <w:pPr>
        <w:pStyle w:val="Normal"/>
        <w:tabs>
          <w:tab w:val="clear" w:pos="708"/>
          <w:tab w:val="left" w:pos="474" w:leader="none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ьшинство кошек являются "правшами"</w:t>
      </w:r>
    </w:p>
    <w:p>
      <w:pPr>
        <w:pStyle w:val="Normal"/>
        <w:tabs>
          <w:tab w:val="clear" w:pos="708"/>
          <w:tab w:val="left" w:pos="474" w:leader="none"/>
          <w:tab w:val="left" w:pos="993" w:leader="none"/>
        </w:tabs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среди котов чаще встречаются "левши".</w:t>
      </w:r>
    </w:p>
    <w:p>
      <w:pPr>
        <w:pStyle w:val="Normal"/>
        <w:spacing w:lineRule="auto" w:line="360"/>
        <w:ind w:left="170" w:right="5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20"/>
        <w:spacing w:lineRule="auto" w:line="360"/>
        <w:ind w:left="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"100 кошачьих «почему?»" Непомнящий Н. М., АО «Журнал «ДИАЛОГ» -ВАГРИУС, -2013г. </w:t>
      </w:r>
    </w:p>
    <w:p>
      <w:pPr>
        <w:pStyle w:val="Style20"/>
        <w:spacing w:lineRule="auto" w:line="360"/>
        <w:ind w:left="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шка. Новая энциклопедия. – 2003г</w:t>
      </w:r>
    </w:p>
    <w:p>
      <w:pPr>
        <w:pStyle w:val="Style20"/>
        <w:spacing w:lineRule="auto" w:line="360"/>
        <w:ind w:left="0" w:right="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Радулова Н. Право налево // Огонек. – 2007. - № 2. – С.31 </w:t>
      </w:r>
    </w:p>
    <w:p>
      <w:pPr>
        <w:pStyle w:val="Style20"/>
        <w:spacing w:lineRule="auto" w:line="360"/>
        <w:ind w:left="0" w:right="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Электронный ресурс www. rosbа*****</w:t>
      </w:r>
    </w:p>
    <w:p>
      <w:pPr>
        <w:pStyle w:val="Style20"/>
        <w:spacing w:lineRule="auto" w:line="36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Электронный ресурс www. Lefthond ru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360"/>
        <w:ind w:left="360" w:right="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360"/>
        <w:ind w:left="36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nachalmznie_klassi/" TargetMode="External"/><Relationship Id="rId3" Type="http://schemas.openxmlformats.org/officeDocument/2006/relationships/hyperlink" Target="https://pandia.ru/text/category/vladeletc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46:00Z</dcterms:created>
  <dc:creator>Олейникова</dc:creator>
  <dc:description/>
  <cp:keywords/>
  <dc:language>en-US</dc:language>
  <cp:lastModifiedBy>T</cp:lastModifiedBy>
  <cp:lastPrinted>2019-01-22T10:52:00Z</cp:lastPrinted>
  <dcterms:modified xsi:type="dcterms:W3CDTF">2023-05-06T17:14:00Z</dcterms:modified>
  <cp:revision>26</cp:revision>
  <dc:subject/>
  <dc:title/>
</cp:coreProperties>
</file>