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по утренней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тренняя гигиеническая гимнастика благотворно действует на весь организм ребенка, оказывает большое оздоровительное и воспитательное влияние. 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малыша, а также постоянно проявлять выдумку и, время от времени, разнообразить используем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гда? Ка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ab/>
        <w:t>Утреннюю гимнастику с детьми желательно проводить на свежем воздухе, но если это невозможно, то занятия необходимо проводить в хорошо проветренном помещении, при температуре воздуха 16-17</w:t>
      </w:r>
      <w:r>
        <w:rPr>
          <w:rFonts w:cs="Times New Roman" w:ascii="Times New Roman" w:hAnsi="Times New Roman"/>
          <w:color w:val="111111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. Для упражнений, выполняемых сидя или лежа, необходимо иметь гимнастический коврик. Для начала занятий утренней гимнастикой не требуется никакой подготовки: откройте форточку или окно, включите музыку и, пожалуйста, набирайтесь бодрости, сил 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Несколько простых совет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щайте занятия утренней гимнастикой с закаливающими процедурами, с воздушными ваннами: заниматься можно босиком, минимум одежды, стесняющей движ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ребенка, а затем постоянно контролируйте правильное дыхание – ребенок должен дышать глубоко, ровно и спокойно, делая полный выдо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ребенок не делал лишних движений в суставах, например, сгибание колен, при выполнении движений для туловищ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готовые комплексы упражнений, а можно составлять их самостоятельно. Упражнения подбираются с таким расчетом, чтобы в них принимали участие основные мышечные группы и системы детского организм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комплекса утренней гимнастики должна быть так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(на месте или в движени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шеи, рук и плечевого пояс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ения для мышц туловища и жив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ног (приседания и прыжк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ения общего воздействия с участием мышц ног и рук (махи, выпады вперед и в стороны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ения силового характ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слабл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3:00Z</dcterms:created>
  <dc:creator>Microsoft Office</dc:creator>
  <dc:description/>
  <cp:keywords/>
  <dc:language>en-US</dc:language>
  <cp:lastModifiedBy>Zver</cp:lastModifiedBy>
  <dcterms:modified xsi:type="dcterms:W3CDTF">2023-03-06T07:39:00Z</dcterms:modified>
  <cp:revision>5</cp:revision>
  <dc:subject/>
  <dc:title/>
</cp:coreProperties>
</file>