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о 2-м классе по теме: А. Митта "Шар в окошке"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познакомить учащихся с новым произведением, способствовать формированию у учащихся целостного представления об основной идее произведения, 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>: содействовать формированию и развитию учебно-информационных умений и навыков младших школьников: бегло, сознательно и правильно читать, пользоваться различными видами чтения: сплошным, выборочным, по ролям; содействовать развитию коммуникативной культуры учащихся; помочь учащимся осознать нравственную и личностную значимость нового материала;</w:t>
      </w:r>
    </w:p>
    <w:p>
      <w:pPr>
        <w:pStyle w:val="Normal"/>
        <w:rPr/>
      </w:pPr>
      <w:r>
        <w:rPr>
          <w:i/>
          <w:iCs/>
          <w:sz w:val="28"/>
          <w:szCs w:val="28"/>
        </w:rPr>
        <w:t>воспитывающ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йствовать воспитанию в детях чувства сострадания к слабым, заботы о них, способствовать сплочению классного коллектива, содействовать осознанию учащимися ценности дружбы, поддержки и взаимовыручки, помочь учащимся осознать ценность совместной деятель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ьютер , презентация, выставка книг  по сказкам В. Сутеева, карточки . толковые словари, аудиозаписи, учебник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ебн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. А. Ефросинина. Литературное чтение. 2 класс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Тип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рок изучения и первичного закрепл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Организация позитивной мотивации деятельности учащихся на уроке.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сихологический настро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 урок мы начнём с «Искорки добра». </w:t>
      </w:r>
      <w:r>
        <w:rPr>
          <w:b/>
          <w:sz w:val="28"/>
          <w:szCs w:val="28"/>
        </w:rPr>
        <w:t xml:space="preserve">( слайд 2) </w:t>
      </w:r>
      <w:r>
        <w:rPr>
          <w:sz w:val="28"/>
          <w:szCs w:val="28"/>
        </w:rPr>
        <w:t>В одном городе люди умели дарить друг другу добро.</w:t>
      </w:r>
      <w:r>
        <w:rPr>
          <w:b/>
          <w:sz w:val="28"/>
          <w:szCs w:val="28"/>
        </w:rPr>
        <w:t xml:space="preserve"> ( слайд 3) </w:t>
      </w:r>
      <w:r>
        <w:rPr>
          <w:sz w:val="28"/>
          <w:szCs w:val="28"/>
        </w:rPr>
        <w:t xml:space="preserve"> А знаете как? Очень просто, когда они протягивали друг другу руки, их ладошки встречались, и между ними вспыхивала крошечная, теплая искорка, маленькое, маленькое  солнышко. </w:t>
      </w:r>
      <w:r>
        <w:rPr>
          <w:b/>
          <w:sz w:val="28"/>
          <w:szCs w:val="28"/>
        </w:rPr>
        <w:t xml:space="preserve">( слайд 4 ) </w:t>
      </w:r>
      <w:r>
        <w:rPr>
          <w:sz w:val="28"/>
          <w:szCs w:val="28"/>
        </w:rPr>
        <w:t xml:space="preserve">Оно было такое маленькое, что не обжигало, а только согревало ладошки. </w:t>
      </w:r>
      <w:r>
        <w:rPr>
          <w:b/>
          <w:sz w:val="28"/>
          <w:szCs w:val="28"/>
        </w:rPr>
        <w:t xml:space="preserve">( слайд 5) </w:t>
      </w:r>
      <w:r>
        <w:rPr>
          <w:sz w:val="28"/>
          <w:szCs w:val="28"/>
        </w:rPr>
        <w:t xml:space="preserve">Давайте передадим друг другу искорку добра: протянем ладошки, возьмёмся за руки. Почувствуем рядом добрую, славную руку соседа.  Легонько её пожмём и передадим друг другу своё внимание, тепло, доброту. </w:t>
      </w:r>
      <w:r>
        <w:rPr>
          <w:b/>
          <w:sz w:val="28"/>
          <w:szCs w:val="28"/>
        </w:rPr>
        <w:t xml:space="preserve">( слайд 6) </w:t>
      </w:r>
      <w:r>
        <w:rPr>
          <w:sz w:val="28"/>
          <w:szCs w:val="28"/>
        </w:rPr>
        <w:t>Представьте, что  перед вами большое, яркое солнышко. Его лучики тянутся к вам. Утром солнышко проснулось, всем ребятам улыб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тёплый, золотой на урок возьмём с собой.</w:t>
      </w:r>
    </w:p>
    <w:p>
      <w:pPr>
        <w:pStyle w:val="Normal"/>
        <w:rPr/>
      </w:pPr>
      <w:r>
        <w:rPr>
          <w:sz w:val="28"/>
          <w:szCs w:val="28"/>
        </w:rPr>
        <w:t xml:space="preserve">Возьмите один из лучиков и оставьте себе, другой подарите своему соседу справа, а третий – нашим гостям. </w:t>
      </w:r>
      <w:r>
        <w:rPr>
          <w:b/>
          <w:sz w:val="28"/>
          <w:szCs w:val="28"/>
        </w:rPr>
        <w:t xml:space="preserve">( слайд 7) </w:t>
      </w:r>
      <w:r>
        <w:rPr>
          <w:sz w:val="28"/>
          <w:szCs w:val="28"/>
        </w:rPr>
        <w:t>Посмотрим в глаза друг другу и тепло улыбнёмся и скажем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йд 8 ) Я желаю тебе добра, ты желаешь мне добра, мы желаем друг другу добра. Если будет трудно - я тебе пом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 Сообщение новой темы урока. Самоопределение целей урока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Как вы думаете, зачем воздушный шарик появился на уроке литературного чтения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высказывают предположения по 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ы ли вы, мы выясним открыв учебники на странице 66 и прочитаем тему нашего урока. ( дети читают)  Определите, чем мы сегодня на уроке буде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 Актуализация полученных ранее знаний и умений.</w:t>
      </w:r>
      <w:r>
        <w:rPr>
          <w:b/>
          <w:sz w:val="28"/>
          <w:szCs w:val="28"/>
        </w:rPr>
        <w:t xml:space="preserve"> ( слайд 9)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м вы получили творческое задание, которое вы выполняли по группам.</w:t>
      </w:r>
    </w:p>
    <w:p>
      <w:pPr>
        <w:pStyle w:val="Normal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 должна была собрать материал и приготовить презентацию о жизни и  творчестве В. Сутеев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 группа работала в библиотеке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на искала различные сказки В. Сутеева. Организовала выставку по произведениям В. Сутеев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 группа отрабатывала выразительное чтение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ыступление 1 группы</w:t>
      </w:r>
    </w:p>
    <w:p>
      <w:pPr>
        <w:pStyle w:val="Normal"/>
        <w:rPr/>
      </w:pPr>
      <w:r>
        <w:rPr>
          <w:b/>
          <w:bCs/>
          <w:sz w:val="28"/>
          <w:szCs w:val="28"/>
        </w:rPr>
        <w:t>1 слайд</w:t>
      </w:r>
      <w:r>
        <w:rPr>
          <w:bCs/>
          <w:sz w:val="28"/>
          <w:szCs w:val="28"/>
        </w:rPr>
        <w:t xml:space="preserve">. Бывает так: работал человек художником. Рисовал картинки к детским книжка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потом стал рисовать мультфильм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ещё и писать начал – сценарии к мультфильм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2 слайд.</w:t>
      </w:r>
      <w:r>
        <w:rPr>
          <w:bCs/>
          <w:sz w:val="28"/>
          <w:szCs w:val="28"/>
        </w:rPr>
        <w:t xml:space="preserve"> А однажды подумал и стал писателем, решив, что весёлых авторов намного меньше, чем весёлых художников. А может, всё дело было в его секрете: ведь  писал он правой рукой, а рисовал левой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Так о ком же всё это написано?  О художнике и писателе,  о сценаристе  и кинорежиссёре – Владимире Григорьевиче Сутееве! Вот такой он разный!</w:t>
      </w:r>
    </w:p>
    <w:p>
      <w:pPr>
        <w:pStyle w:val="Normal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3 слайд.</w:t>
      </w:r>
      <w:r>
        <w:rPr>
          <w:spacing w:val="-4"/>
          <w:sz w:val="28"/>
          <w:szCs w:val="28"/>
        </w:rPr>
        <w:t xml:space="preserve"> Владимир Григорьевич Сутеев – известный художник, писатель, мультипликатор (человек, который создает мультфиль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родился в 1903 году в городе Москве в семье врача, доктора медицины. Но отец его не только лечил людей, но и увлекался живописью, пел… В детстве В. Сутеев очень рано научился читать, любил рисовать.  </w:t>
      </w:r>
    </w:p>
    <w:p>
      <w:pPr>
        <w:pStyle w:val="Normal"/>
        <w:rPr/>
      </w:pPr>
      <w:r>
        <w:rPr>
          <w:b/>
          <w:sz w:val="28"/>
          <w:szCs w:val="28"/>
        </w:rPr>
        <w:t>4 слайд.</w:t>
      </w:r>
      <w:r>
        <w:rPr>
          <w:sz w:val="28"/>
          <w:szCs w:val="28"/>
        </w:rPr>
        <w:t xml:space="preserve"> Он стал иллюстратором детских журналов и газет : « Пионерская правда», « « Мурзилка», « Искорка», « Пионер».  </w:t>
      </w:r>
    </w:p>
    <w:p>
      <w:pPr>
        <w:pStyle w:val="Normal"/>
        <w:rPr/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>. Студия « Союзмультфильм» становится для художника творческой мастерской. Благодаря мультфильму « Муха- Цокотуха» , он стал известным.</w:t>
      </w:r>
    </w:p>
    <w:p>
      <w:pPr>
        <w:pStyle w:val="Normal"/>
        <w:rPr/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 xml:space="preserve">. Книги Сутеева  переведены более чем на тридцать языков. Веселые, добрые книжки В.Г. Сутеева знают и любят дети в разных уголках мира. За свою жизнь Сутеев написал около 40 сценариев для мультфильмов. </w:t>
      </w:r>
    </w:p>
    <w:p>
      <w:pPr>
        <w:pStyle w:val="Normal"/>
        <w:rPr/>
      </w:pP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>. Писал Владимир Григорьевич правой рукой, а рисовал левой. Вот и получается, что у писатель и художника Владимира Григорьевича Сутеева обе руки заняты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Оцените работу 1 группу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( слайд 10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Выступление 2 группы </w:t>
      </w:r>
    </w:p>
    <w:p>
      <w:pPr>
        <w:pStyle w:val="Normal"/>
        <w:rPr/>
      </w:pPr>
      <w:r>
        <w:rPr>
          <w:sz w:val="28"/>
          <w:szCs w:val="28"/>
        </w:rPr>
        <w:t>Сутеев открывает нам мир человеческих отношений. Какие сказки Владимира Григорьевича Сутеева вы нашли в библиотеке? Дадим слово 2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выставка- вопрос « Кто он?» Владимир Су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й полке расположены книги разных писателей. Но их объединяет то, что картинки к ним нарисовал Сут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й полке книги, написанные им самим. Все эти книги экранизированы. Ответ понятен. Художник. Писатель, сцена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околение продвинутое, поэтому мы в интернете прочитали ещё одну книжку. Это прикольные картинки про Пифа.  Мы уверенны. Что на классном часе , мы обязательно познакомимся с весёлыми приключениями озорной собаки Пиф и его друзья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 Оцените работу 2 группу.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ыступление 2 группы</w:t>
      </w:r>
    </w:p>
    <w:p>
      <w:pPr>
        <w:pStyle w:val="Normal"/>
        <w:rPr/>
      </w:pPr>
      <w:r>
        <w:rPr>
          <w:sz w:val="28"/>
          <w:szCs w:val="28"/>
        </w:rPr>
        <w:t>- Послушаем выразительное чтение по ролям. Прочитать по ролям отрывок на с. 64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считаете вы, кто же из героев сказки лучш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- Оцените работу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ат сказки В. Суте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Физминутка « Палочка – выручало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5. Работа над новым материалом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) Игров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а к шарику прикреплен конверт. Что же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ученик вытаскивает рисунки, а на конверте находит задание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)  Загадка.</w:t>
      </w:r>
      <w:r>
        <w:rPr>
          <w:b/>
          <w:sz w:val="28"/>
          <w:szCs w:val="28"/>
        </w:rPr>
        <w:t xml:space="preserve"> ( 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ым буквам данных слов отгадайте слово. На доске рисунки: дятел, радуга, улитка, жук, бабочка, аист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ружб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значение этого слова. Что такое друж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ем в толковый словарь Ожегова и прочиаем, как он даёт объяснение этому слову. ( дети читают)</w:t>
      </w:r>
      <w:r>
        <w:rPr>
          <w:b/>
          <w:sz w:val="28"/>
          <w:szCs w:val="28"/>
        </w:rPr>
        <w:t xml:space="preserve"> ( слайд 12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Дружба – это умение сочувствовать, сострадать, сопереживать, проявление заботы, внимания, отзывчивости, желание помочь, защитить в случае необходимости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 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годняшнем уроке мы продолжим складывать кирпичики нашего дома добра и дружбы, который мы начали строить 1 сентября. Мы положили кирпичики доброты, трудолюбия, уважения, а сегодня мы закладываем одни из самых важных кирпичиков – кирпичики дружбы. Ребята, вы помните наш “Фонарик дружбы”, сегодня мы зажжем его вновь, чтобы в нашем доме было тепло и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6. Организация восприятия и усвоения учащимися материала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( 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изом нашей дальнейшей работы мы возьмем слова из замечательной детской песни, давайте прочитаем все вместе.</w:t>
      </w:r>
    </w:p>
    <w:p>
      <w:pPr>
        <w:pStyle w:val="Normal"/>
        <w:rPr/>
      </w:pPr>
      <w:r>
        <w:rPr>
          <w:i/>
          <w:iCs/>
          <w:sz w:val="28"/>
          <w:szCs w:val="28"/>
        </w:rPr>
        <w:t>Если с другом вышел в путь,</w:t>
        <w:br/>
        <w:t>Веселей дорог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Без друзей меня чуть-чуть,</w:t>
        <w:br/>
        <w:t>А с друзьями мн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слайд 15) </w:t>
      </w:r>
      <w:r>
        <w:rPr>
          <w:sz w:val="28"/>
          <w:szCs w:val="28"/>
        </w:rPr>
        <w:t xml:space="preserve"> Сегодня мы знакомимся с произведением А. Митта “Шар в окошк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Подготовка детей к чтению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) Упражнение на дыхание</w:t>
      </w:r>
      <w:r>
        <w:rPr>
          <w:i/>
          <w:sz w:val="28"/>
          <w:szCs w:val="28"/>
        </w:rPr>
        <w:t xml:space="preserve">:          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>-</w:t>
      </w:r>
      <w:r>
        <w:rPr>
          <w:b/>
          <w:sz w:val="28"/>
          <w:szCs w:val="28"/>
        </w:rPr>
        <w:t>Осенние листья.</w:t>
      </w:r>
      <w:r>
        <w:rPr>
          <w:rStyle w:val="Applestylespan"/>
          <w:sz w:val="28"/>
          <w:szCs w:val="28"/>
        </w:rPr>
        <w:t xml:space="preserve"> Представьте, что на ваши ладошки упали осенние листья. Вы полюбовались их красотой и решили отпустить на волю. Наберите воздух. Сдуньте листья  с руки. Повторяем три раза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2) Работа над скороговоркой </w:t>
      </w:r>
      <w:r>
        <w:rPr>
          <w:b/>
          <w:sz w:val="28"/>
          <w:szCs w:val="28"/>
        </w:rPr>
        <w:t>( слайд 1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теперь давайте потренируем наше произношение. Слоги читают мальчики, а остальную часть девочки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ца-ца-ца- осень у крыльца                                                                                                                         </w:t>
      </w:r>
      <w:r>
        <w:rPr>
          <w:rStyle w:val="Applestylespan"/>
          <w:sz w:val="28"/>
          <w:szCs w:val="28"/>
        </w:rPr>
        <w:t>жу-жу-жу - я про осень расскажу</w:t>
      </w:r>
    </w:p>
    <w:p>
      <w:pPr>
        <w:pStyle w:val="Normal"/>
        <w:rPr/>
      </w:pPr>
      <w:r>
        <w:rPr>
          <w:sz w:val="28"/>
          <w:szCs w:val="28"/>
        </w:rPr>
        <w:t>себре-себре-себре - идём мы в школу в сен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-обре-обре- осенний месяц на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-ри-ри-ты на клёны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-лы-лы-лы- листья красные ви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-ло-ло-ло-за окном уж не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-та-та-та – осень это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 Работа над интонацией. ( слайд 1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предложения с разной интон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ла золотая осень. !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вигательная физминутка « Осенняя»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Физкультминутка (по Базар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й рукой покажите красный шарик на стене и внимательно посмотрите на него, правой рукой покажите зеленый шарик на стене и внимательно посмотрите на него, найдите шарик на потолке и посмотрите на него, а теперь посмотрите на шарик в книге (смена фокуса з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Чтение произведения « Шар в окошке» </w:t>
      </w:r>
      <w:r>
        <w:rPr>
          <w:b/>
          <w:sz w:val="28"/>
          <w:szCs w:val="28"/>
        </w:rPr>
        <w:t>( слайд 1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 слайд 19)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сте встретилось непонятное слово  </w:t>
      </w:r>
      <w:r>
        <w:rPr>
          <w:i/>
          <w:iCs/>
          <w:sz w:val="28"/>
          <w:szCs w:val="28"/>
        </w:rPr>
        <w:t xml:space="preserve">Компресс. </w:t>
      </w:r>
      <w:r>
        <w:rPr>
          <w:iCs/>
          <w:sz w:val="28"/>
          <w:szCs w:val="28"/>
        </w:rPr>
        <w:t>Как вы бы дали этому слову объяснение? Прочитаем в словаре Ожегова объяснение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и, кому мама хоть раз ставила компр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читают)</w:t>
      </w:r>
    </w:p>
    <w:p>
      <w:pPr>
        <w:pStyle w:val="Normal"/>
        <w:rPr/>
      </w:pPr>
      <w:r>
        <w:rPr>
          <w:sz w:val="28"/>
          <w:szCs w:val="28"/>
        </w:rPr>
        <w:t>-В конце чтения произведения вы должны ответить на вопрос почему автор назвал произведение “Шар в окошке”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Работа по вопросам </w:t>
      </w:r>
      <w:r>
        <w:rPr>
          <w:b/>
          <w:sz w:val="28"/>
          <w:szCs w:val="28"/>
        </w:rPr>
        <w:t>( слайд 2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автор назвал произведение “Шар в окошке”?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-  Что же случилось с Коле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Коля заболел) Найдите и прочитайте в тексте о том , как  Коля заболел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На каком этаже жил Коля? Прочитайте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А что можно увидеть с третьего этажа? Прочитайте строки, в которых об этом говорится.</w:t>
      </w:r>
      <w:r>
        <w:rPr>
          <w:sz w:val="28"/>
          <w:szCs w:val="28"/>
        </w:rPr>
        <w:br/>
        <w:t>- Какое настроение было у больного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грустное, он скучал)</w:t>
      </w:r>
      <w:r>
        <w:rPr>
          <w:sz w:val="28"/>
          <w:szCs w:val="28"/>
        </w:rPr>
        <w:br/>
        <w:t xml:space="preserve">- Почему же Коле стало хорошо?   Найдите строки в тексте о том, что увидел Коля в окне.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Какие друзья у Коли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гла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 Работа по карточкам в пара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друзья у Коли? Чтобы ответить на этот вопрос, обратимся к карточкам и поработаем в парах. </w:t>
      </w:r>
    </w:p>
    <w:p>
      <w:pPr>
        <w:pStyle w:val="Normal"/>
        <w:rPr/>
      </w:pPr>
      <w:r>
        <w:rPr>
          <w:b/>
          <w:sz w:val="28"/>
          <w:szCs w:val="28"/>
        </w:rPr>
        <w:t>1. О ком или о чём этот рассказ? Подчеркни 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д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природе</w:t>
      </w:r>
    </w:p>
    <w:p>
      <w:pPr>
        <w:pStyle w:val="Normal"/>
        <w:rPr/>
      </w:pPr>
      <w:r>
        <w:rPr>
          <w:b/>
          <w:sz w:val="28"/>
          <w:szCs w:val="28"/>
        </w:rPr>
        <w:t>2. Выберите слова, которые характеризуют друзей Коли. Подчеркн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ерные</w:t>
        <w:br/>
        <w:t>равнодушные</w:t>
        <w:br/>
        <w:t>находчивые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веселые</w:t>
        <w:br/>
        <w:t>трусли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меть пословицу, которая подходит к этому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й пить- не дрова 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з беды друга не узнаешь.</w:t>
      </w:r>
    </w:p>
    <w:p>
      <w:pPr>
        <w:pStyle w:val="Normal"/>
        <w:rPr/>
      </w:pPr>
      <w:r>
        <w:rPr>
          <w:sz w:val="28"/>
          <w:szCs w:val="28"/>
        </w:rPr>
        <w:t>В) Делу время- потехе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цените , как вы поработали в п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1. Работа в группах. ( слайд 21-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ставим план. Разложите эти карточки в нужном порядке по сюжету текста.</w:t>
      </w:r>
      <w:r>
        <w:rPr>
          <w:bCs/>
          <w:sz w:val="28"/>
          <w:szCs w:val="28"/>
        </w:rPr>
        <w:t xml:space="preserve"> Поработайте в групп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Составление плана)</w:t>
      </w:r>
    </w:p>
    <w:p>
      <w:pPr>
        <w:pStyle w:val="Normal"/>
        <w:rPr/>
      </w:pPr>
      <w:r>
        <w:rPr>
          <w:sz w:val="28"/>
          <w:szCs w:val="28"/>
        </w:rPr>
        <w:t>1 часть. Коля заболел.</w:t>
        <w:br/>
        <w:t>2 часть. Шар в окошке.</w:t>
        <w:br/>
        <w:t>3 часть. Коля и друзь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ите свою гру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2. Определение тона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, определим тон чтения все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текста? (печальный, ску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текста? (удивл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текста? (радостный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тение текста по составленному плану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3. Разноуровневое домашнее задание.</w:t>
      </w:r>
    </w:p>
    <w:p>
      <w:pPr>
        <w:pStyle w:val="Normal"/>
        <w:rPr/>
      </w:pPr>
      <w:r>
        <w:rPr>
          <w:sz w:val="28"/>
          <w:szCs w:val="28"/>
        </w:rPr>
        <w:t>Подготовить подробный пересказ “Шар в окошк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пословицы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сочинение о своём дру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4. Рефлексия урока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конченные пред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нас была цель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считаю , что цели урока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понял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ок для жизни мне дал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чу сказать «спасибо»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ши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! Я благодарю вас за урок. И если у вас появилось желание быть верным, настоящим другом, я буду рада. Протяните руку к такому дорогому, надежному, и так важному в жизни слову “Дружба”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обводят свою ладонь на цветную бумагу, вырезают и приклеивают на плакат, где в центре написано слово “Дружба”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 вас на столах лежат нарисованные шарики. Они у вас будут грустить или радоваться после нашего урока. Нарисуйте ваше отношение. Покажите друг другу. А к нам на урок стучится красный шарик, который на своей ниточке унесет наш привет всем людям, которые нуждаются в добром и надежном друге. </w:t>
      </w:r>
      <w:r>
        <w:rPr>
          <w:b/>
          <w:sz w:val="28"/>
          <w:szCs w:val="28"/>
        </w:rPr>
        <w:t>( раздаю всем воздушные шар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узья познаются в беде,</w:t>
        <w:br/>
        <w:t>настоящие друзья – в радости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Народная мудрос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ите своим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20:00Z</dcterms:created>
  <dc:creator>LG</dc:creator>
  <dc:description/>
  <cp:keywords/>
  <dc:language>en-US</dc:language>
  <cp:lastModifiedBy>LG</cp:lastModifiedBy>
  <cp:lastPrinted>2012-09-24T00:24:00Z</cp:lastPrinted>
  <dcterms:modified xsi:type="dcterms:W3CDTF">2012-09-23T18:28:00Z</dcterms:modified>
  <cp:revision>14</cp:revision>
  <dc:subject/>
  <dc:title/>
</cp:coreProperties>
</file>