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rPr>
          <w:b/>
          <w:b/>
          <w:bCs/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Тест. А.С. Пушкин «Сказка о царе Салтане»</w:t>
      </w:r>
    </w:p>
    <w:p>
      <w:pPr>
        <w:pStyle w:val="Style16"/>
        <w:spacing w:lineRule="auto" w:line="276" w:before="0" w:after="0"/>
        <w:rPr>
          <w:b/>
          <w:b/>
          <w:bCs/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Ф.И. ___________________________________</w:t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. Что хотела сделать первая девица, если станет царицей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на весь мир наткать полотна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устроить пир на весь крещённый мир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во всём слушаться цар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Г) родить богатыр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2. Кем сделал царь Салтан младшую сестру?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А) царицей          В) ткачихой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Б) поварихой      Г) нянькой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3. Куда уехал царь Салтан?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А) на охоту    Б) в путешествие     В) на войну</w:t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4. О чём хотела царица сообщить мужу в своём письме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А) что у неё всё по-прежнему 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что она родила богатыр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что она родила неведому зверюшк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Г) что её обижают сёстры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5. Каким посланием было заменено её письмо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что царица болеет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что у царицы всё хорошо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что царица родила неведому зверюшк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Г) что царица злая и неблагодарна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6. Какой ответ отправил царь Салтан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бросить царицу и ребёнка в вод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ждать его возвращени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наказать ткачиху и поварих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7. Что произошло с царским посланием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оно было заменено на другое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ообще не было доставлено никакого послани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оно было доставлено по назначению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8. Куда волна вынесла царицу и сына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на берег соседней страны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принесла обратно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на необитаемый остров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Г) на остров, где был большой город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9. Кого увидел юноша на острове?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А) чайку и ворона      В) лебедь и коршуна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Б) лебедь и ястреба     Г) утку и орла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0. Что сказала царевичу лебедь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зря ты убил чароде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ты убил чародея и спас девиц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ты убил очень злую птиц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1.Запиши, как звали героев сказки: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Царь ____________________________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Князь ___________________________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Дядька __________________________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Царевна _________________________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ватья баба ______________________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2.Нужно узнать героев по описанию портрета: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Месяц под косой блестит,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 во лбу звезда горит;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 сама-то величава,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ыступает, словно пава… ____________________________________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се красавцы удалые,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еликаны молодые,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се равны, как на подбор. ____________________________________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Весь сияя в злате,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идит в палате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На престоле и венце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 грустной думой на лице. ____________________________________</w:t>
      </w:r>
    </w:p>
    <w:p>
      <w:pPr>
        <w:pStyle w:val="Style16"/>
        <w:spacing w:lineRule="auto" w:line="276" w:before="0" w:after="0"/>
        <w:rPr>
          <w:b/>
          <w:b/>
          <w:bCs/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3.В кого превратила лебедь князя Гвидона для пути к царству славного Салтана?</w:t>
      </w:r>
    </w:p>
    <w:p>
      <w:pPr>
        <w:pStyle w:val="Style16"/>
        <w:spacing w:before="0" w:after="0"/>
        <w:rPr>
          <w:b/>
          <w:b/>
          <w:bCs/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В шмел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 комара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В ласточку</w:t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4.</w:t>
      </w:r>
      <w:r>
        <w:rPr>
          <w:color w:val="595959"/>
          <w:sz w:val="26"/>
          <w:szCs w:val="26"/>
        </w:rPr>
        <w:t xml:space="preserve"> </w:t>
      </w:r>
      <w:r>
        <w:rPr>
          <w:b/>
          <w:bCs/>
          <w:color w:val="595959"/>
          <w:sz w:val="26"/>
          <w:szCs w:val="26"/>
        </w:rPr>
        <w:t>Как поступил комар с поварихой, пытавшейся наврать царю про город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Впился ей в нос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пился ей в ухо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Впился ей в правый глаз</w:t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5.</w:t>
      </w:r>
      <w:r>
        <w:rPr>
          <w:color w:val="595959"/>
          <w:sz w:val="26"/>
          <w:szCs w:val="26"/>
        </w:rPr>
        <w:t xml:space="preserve"> </w:t>
      </w:r>
      <w:r>
        <w:rPr>
          <w:b/>
          <w:bCs/>
          <w:color w:val="595959"/>
          <w:sz w:val="26"/>
          <w:szCs w:val="26"/>
        </w:rPr>
        <w:t>В кого лебедь оборотила князя, когда тот направился к царю Салтану во второй раз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В мух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 стрекоз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В бабочку</w:t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6.</w:t>
      </w:r>
      <w:r>
        <w:rPr>
          <w:color w:val="595959"/>
          <w:sz w:val="26"/>
          <w:szCs w:val="26"/>
        </w:rPr>
        <w:t xml:space="preserve"> </w:t>
      </w:r>
      <w:r>
        <w:rPr>
          <w:b/>
          <w:bCs/>
          <w:color w:val="595959"/>
          <w:sz w:val="26"/>
          <w:szCs w:val="26"/>
        </w:rPr>
        <w:t>В кого царевна-лебедь превратила князя Гвидона, когда тот отправился к царю Салтану в третий раз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В шмеля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 комара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В голубя</w:t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7.</w:t>
      </w:r>
      <w:r>
        <w:rPr>
          <w:color w:val="595959"/>
          <w:sz w:val="26"/>
          <w:szCs w:val="26"/>
        </w:rPr>
        <w:t xml:space="preserve"> </w:t>
      </w:r>
      <w:r>
        <w:rPr>
          <w:b/>
          <w:bCs/>
          <w:color w:val="595959"/>
          <w:sz w:val="26"/>
          <w:szCs w:val="26"/>
        </w:rPr>
        <w:t>Чего так сильно желал князь, вернувшись в своё царство в очередной раз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Чтобы царь Салтан помиловал царевну и вернул её к себе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Чтобы царь Салтан всё-таки навестил его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Стать женатым</w:t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8.В кого обернулась лебедь, рассказав князю, что она и есть его царевна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В колдунью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 царевн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В лягушку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19. Сколько богатырей увидел царь Салтан в царстве князя Гвидона, которые стояли у ворот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Тридцать три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Тридцать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Три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20.Соедини слово с его значением.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Светлица                      мера длины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Грамота                        мясо дикой птицы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Аршин                          важное письмо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Дичь                           стали мужем и женой</w:t>
      </w:r>
    </w:p>
    <w:p>
      <w:pPr>
        <w:pStyle w:val="Style16"/>
        <w:spacing w:lineRule="auto" w:line="360" w:before="0" w:after="0"/>
        <w:rPr/>
      </w:pPr>
      <w:r>
        <w:rPr>
          <w:color w:val="595959"/>
          <w:sz w:val="26"/>
          <w:szCs w:val="26"/>
        </w:rPr>
        <w:t>Обвенчались                комната</w:t>
      </w:r>
    </w:p>
    <w:p>
      <w:pPr>
        <w:pStyle w:val="Style16"/>
        <w:spacing w:lineRule="auto" w:line="360" w:before="0" w:after="0"/>
        <w:rPr>
          <w:b/>
          <w:b/>
          <w:bCs/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</w:r>
    </w:p>
    <w:p>
      <w:pPr>
        <w:pStyle w:val="Style16"/>
        <w:spacing w:lineRule="auto" w:line="276" w:before="0" w:after="0"/>
        <w:rPr>
          <w:color w:val="595959"/>
          <w:sz w:val="26"/>
          <w:szCs w:val="26"/>
        </w:rPr>
      </w:pPr>
      <w:r>
        <w:rPr>
          <w:b/>
          <w:bCs/>
          <w:color w:val="595959"/>
          <w:sz w:val="26"/>
          <w:szCs w:val="26"/>
        </w:rPr>
        <w:t>21. Кто написал «Сказку о царе Салтане»?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А) Корней Чуковский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Б) Василий Жуковский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) Александр Пушкин</w:t>
      </w:r>
    </w:p>
    <w:p>
      <w:pPr>
        <w:pStyle w:val="Style16"/>
        <w:spacing w:lineRule="auto" w:line="360" w:before="0" w:after="0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595959"/>
          <w:sz w:val="26"/>
          <w:szCs w:val="26"/>
        </w:rPr>
      </w:pPr>
      <w:r>
        <w:rPr>
          <w:rFonts w:cs="Times New Roman" w:ascii="Times New Roman" w:hAnsi="Times New Roman"/>
          <w:color w:val="595959"/>
          <w:sz w:val="26"/>
          <w:szCs w:val="26"/>
        </w:rPr>
      </w:r>
    </w:p>
    <w:sectPr>
      <w:type w:val="nextPage"/>
      <w:pgSz w:w="11906" w:h="16838"/>
      <w:pgMar w:left="397" w:right="397" w:gutter="0" w:header="0" w:top="851" w:footer="0" w:bottom="851"/>
      <w:pgNumType w:fmt="decimal"/>
      <w:cols w:num="2" w:equalWidth="false" w:sep="false">
        <w:col w:w="5627" w:space="708"/>
        <w:col w:w="4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8:00Z</dcterms:created>
  <dc:creator>Бучилова Т.С.</dc:creator>
  <dc:description/>
  <cp:keywords/>
  <dc:language>en-US</dc:language>
  <cp:lastModifiedBy>user</cp:lastModifiedBy>
  <cp:lastPrinted>2022-11-08T09:39:00Z</cp:lastPrinted>
  <dcterms:modified xsi:type="dcterms:W3CDTF">2022-12-14T04:39:00Z</dcterms:modified>
  <cp:revision>5</cp:revision>
  <dc:subject/>
  <dc:title/>
</cp:coreProperties>
</file>