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1290</wp:posOffset>
            </wp:positionH>
            <wp:positionV relativeFrom="paragraph">
              <wp:posOffset>-132080</wp:posOffset>
            </wp:positionV>
            <wp:extent cx="7531735" cy="10640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50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артотека наглядного матери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"Домашние птиц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детей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ы №7 "Улыбк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пина И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Ярослав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9310" cy="6934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15" t="7905" r="170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уриц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6275070" cy="70294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99" t="2398" r="49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етушок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7200900" cy="54292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Цыплят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7458710" cy="57365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7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Курочка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етух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Цыплят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6862445" cy="457327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тки и утят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7194550" cy="505650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7198360" cy="364363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ндюки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7200900" cy="720090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омашние птицы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28:00Z</dcterms:created>
  <dc:creator>КЕА</dc:creator>
  <dc:description/>
  <dc:language>en-US</dc:language>
  <cp:lastModifiedBy>КЕА</cp:lastModifiedBy>
  <dcterms:modified xsi:type="dcterms:W3CDTF">2022-11-13T15:28:00Z</dcterms:modified>
  <cp:revision>2</cp:revision>
  <dc:subject/>
  <dc:title/>
</cp:coreProperties>
</file>