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605"/>
      </w:tblGrid>
      <w:tr>
        <w:trPr>
          <w:trHeight w:val="991" w:hRule="atLeast"/>
        </w:trPr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МБОУ «Ржаксинская СОШ №2 имени Героя Советского Союза Г.А.Пономарё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3.04.2021 г.    №50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а и рекомендована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утверждению Методическим Советом от 23.04.2021 г. протокол   №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Ржаксинская средняя общеобразовательная школа №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мени Героя Советского Союза  Г.А. Пономарё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жаксинского района Тамбовской области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iCs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i/>
          <w:i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i/>
          <w:i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математике для 4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рок реализации 1 год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чая программа разработана в соответствии с федеральным государственным образовательным стандартом начального общего образования (Приказ Минобрнауки России от 31.12.2015 № 1576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г. № 373»); на основе примерной программы по математике, составленной на основе ФГОС начального общего образования, ориентирована на работу по учебно-методическому комплект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кола России»: авторская программа по «Математике» (авторов М. И. Моро, М. А. Бантовой, Г. В. Бельтюковой, С. И. Волковой, С. В. Степановой</w:t>
      </w:r>
      <w:r>
        <w:rPr>
          <w:rFonts w:eastAsia="Calibri"/>
          <w:sz w:val="28"/>
          <w:szCs w:val="28"/>
          <w:lang w:eastAsia="en-US"/>
        </w:rPr>
        <w:t xml:space="preserve">  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М.: «Просвещение»/Учебник, 2019); учебному плану МБОУ «Ржаксинская СОШ №2 им. Г. А. Пономарёва»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адресована обучающимся четвертых классов общеобразовательных школ и обучающимся с ограниченными возможностями здоровья (ОВЗ вида 5.1, 7.1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 </w:t>
      </w:r>
      <w:r>
        <w:rPr>
          <w:rFonts w:eastAsia="PragmaticaC-Bold;MS Mincho" w:cs="Times New Roman" w:ascii="Times New Roman" w:hAnsi="Times New Roman"/>
          <w:bCs/>
          <w:i/>
          <w:sz w:val="28"/>
          <w:szCs w:val="28"/>
          <w:lang w:eastAsia="en-US"/>
        </w:rPr>
        <w:t xml:space="preserve">Планируемые результаты освоения учебной программы 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eastAsia="PragmaticaC-Bold;MS Mincho" w:cs="Times New Roman"/>
          <w:bCs/>
          <w:i/>
          <w:i/>
          <w:sz w:val="28"/>
          <w:szCs w:val="28"/>
          <w:lang w:eastAsia="en-US"/>
        </w:rPr>
      </w:pPr>
      <w:r>
        <w:rPr>
          <w:rFonts w:eastAsia="PragmaticaC-Bold;MS Mincho" w:cs="Times New Roman" w:ascii="Times New Roman" w:hAnsi="Times New Roman"/>
          <w:bCs/>
          <w:i/>
          <w:sz w:val="28"/>
          <w:szCs w:val="28"/>
          <w:lang w:eastAsia="en-US"/>
        </w:rPr>
        <w:t>по курсу «Математика» к концу 4-го года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C-Bold;MS Mincho" w:cs="Times New Roman"/>
          <w:bCs/>
          <w:i/>
          <w:i/>
          <w:sz w:val="28"/>
          <w:szCs w:val="28"/>
          <w:lang w:eastAsia="en-US"/>
        </w:rPr>
      </w:pPr>
      <w:r>
        <w:rPr>
          <w:rFonts w:eastAsia="PragmaticaC-Bold;MS Mincho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зывать и записывать любое натуральное число до 1000000 включите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равнивать изученные натуральные числа, используя их десятичную запись или название, и записывать результаты сравнения с помощью соответствующих знаков (&gt;, &lt;, =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равнивать доли одного целого и записывать результаты сравнения с помощью соответствующих знаков (&gt;, &lt;, =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станавливать (выбирать) правило, по которому составлена данная последова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полнять сложение и вычитание многозначных чисел на основе законов и свойств этих действий и с использованием таблицы сложения однозначных чисе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числять значения выражений в несколько действий со скобками и без скоб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полнять изученные действия с величи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шать простейшие уравнения методом подбора, на основе связи между компонентами и результатом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ределять вид многоуголь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ределять вид треуголь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зображать прямые, лучи, отрезки, углы, ломаные (с помощью линейки) и обозначать 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зображать окружности (с помощью циркуля) и обозначать 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змерять длину отрезка и строить отрезок заданной длины при помощи измерительной линей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ходить длину незамкнутой ломаной и периметр многоуголь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числять площадь прямоугольника и квадрата, используя соответствующие форму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числять площадь многоугольника с помощью разбивки его на треуголь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познавать многогранники (куб, прямоугольный параллелепипед, призма, пирамида) и тела вращения (цилиндр, конус, шар), находить модели этих фигур в окружающих предм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шать задачи на вычисление геометрических величин (длины, площади, объем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змерять вместимость в лит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ражать изученные величины в разных единицах: литр (л), кубический сантиметр (куб. см или см3), кубический дециметр (куб. дм или дм3), кубический метр (куб. м или м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познавать и составлять разнообразные текстовые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ть и использовать условные обозначения, используемые в краткой записи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одить анализ задачи с целью нахождения ее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писывать решение задачи по действиям и одним выраж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рациональный и нерациональный способы решения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полнять доступные по программе вычисления с многозначными числами устно, письменно и с помощью калькуля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шать простейшие задачи на вычисление стоимости купленного товара и при расчете между продавцом и покупателем (с использованием калькулятора при проведении вычисл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шать задачи на движение одного объекта и совместное движение двух объектов (в одном направлении и в противоположных направления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шать задачи на работу одного объекта и на совместную работу дву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шать задачи, связанные с расходом материала при производстве продукции или выполнении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числять площади участков прямоугольной формы на плане и на местности с проведением необходимых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змерять вместимость емкостей с помощью измерения объема заполняющих емкость жидкостей или сыпучих те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ть и использовать особенности построения системы мер време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шать отдельные комбинаторные и логические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таблицу как средство описания характеристик предметов, объектов, собы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итать простейшие круговые диа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ть количественный, порядковый и измерительный смысл натурального чи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равнивать дробные числа с одинаковыми знаменателями и записывать результаты сравнения с помощью соответствующих знаков (&gt;, &lt;, =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равнивать натуральные и дробные числа и записывать результаты сравнения с помощью соответствующих знаков (&gt;, &lt;, =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шать уравнения на основе использования свойств истинных числовых равен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ределять величину угла и строить угол заданной величины при помощи транспорт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змерять вместимость в различных единицах: литр (л), кубический сантиметр (куб. см или см3), кубический дециметр (куб. дм или дм3), кубический метр (куб. м или м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ть связь вместимости и объе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ть связь между литром и килограмм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ть связь метрической системы мер с десятичной системой счис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числять площадь прямоугольного треугольника и произвольного треугольника, используя соответствующие форму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ходить рациональный способ решения задачи (где это возможн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шать задачи с помощью урав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идеть аналогию между величинами, участвующими в описании процесса движения, процесса работы и процесса покупки (продажи) товара, в плане возникающих зависим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круговую диаграмму как средство представления структуры данной совокуп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итать круговые диаграммы с разделением круга на 2, 3, 4, 6, 8 равных до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ть выбор соответствующей круговой диа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троить простейшие круговые диа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ть смысл термина «алгоритм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ть построчную запись алгорит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писывать простейшие линейные алгоритмы с помощью блок-сх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области коммуникативных учебных действий </w:t>
      </w: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ным формам учебной кооперации (работа вдвоем, в малой группе, в большой группе) и разным социальным ролям (ведущего и исполн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о высказывать собственную точку зрения; уметь корректно критиковать альтернативную пози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области регулятивных учебных действий </w:t>
      </w: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области личностных учебных действий </w:t>
      </w: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ознать возможность и роль математики в познании окружающей действительности, понимание математики как части общечеловеческ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менять анализ, сравнение, обобщение, классификацию для упорядочения, установления закономерностей на основе математических фактов, создавать и применять различные модели для решения задач, формулирования правил, составления алгоритма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оделировать различные ситуации, воспроизводящие смысл арифметических действий, математических отношений и зависимостей, характеризующие реальные процессы (движение, работа и т. 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полнять измерения в учебных и житейских ситуациях, устанавливать изменения, происходящие с реальными и математическими объе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гнозировать результат математической деятельности, контролировать и оценивать действия с математическими объектами, обнаруживать и исправлять ошиб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ть поиск необходимой математической информации, целесообразно её использовать и обобщ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ragmaticaC;MS Mincho" w:cs="Times New Roman"/>
          <w:i/>
          <w:i/>
          <w:sz w:val="28"/>
          <w:szCs w:val="28"/>
          <w:lang w:eastAsia="en-US"/>
        </w:rPr>
      </w:pPr>
      <w:r>
        <w:rPr>
          <w:rFonts w:eastAsia="PragmaticaC;MS Mincho" w:cs="Times New Roman" w:ascii="Times New Roman" w:hAnsi="Times New Roman"/>
          <w:i/>
          <w:sz w:val="28"/>
          <w:szCs w:val="28"/>
          <w:lang w:eastAsia="en-US"/>
        </w:rPr>
        <w:t>3. Содержание учебного предмета, курс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PragmaticaC;MS Mincho" w:cs="Times New Roman"/>
          <w:i/>
          <w:i/>
          <w:sz w:val="28"/>
          <w:szCs w:val="28"/>
          <w:lang w:eastAsia="en-US"/>
        </w:rPr>
      </w:pPr>
      <w:r>
        <w:rPr>
          <w:rFonts w:eastAsia="PragmaticaC;MS Mincho" w:cs="Times New Roman" w:ascii="Times New Roman" w:hAnsi="Times New Roman"/>
          <w:i/>
          <w:sz w:val="28"/>
          <w:szCs w:val="28"/>
          <w:lang w:eastAsia="en-US"/>
        </w:rPr>
        <w:t>4 класс (136 ч.)</w:t>
      </w:r>
    </w:p>
    <w:p>
      <w:pPr>
        <w:pStyle w:val="Normal"/>
        <w:spacing w:before="0" w:after="0"/>
        <w:jc w:val="center"/>
        <w:rPr>
          <w:rFonts w:ascii="Times New Roman" w:hAnsi="Times New Roman" w:eastAsia="PragmaticaC;MS Mincho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PragmaticaC;MS Mincho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а от 1 до 1000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а, которые больше 1000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мерация.                                                                               12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чины.                                                                                 11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ение и вычитание                                                            12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и деление                                                             77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повтор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ч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pacing w:val="-3"/>
          <w:sz w:val="28"/>
          <w:szCs w:val="28"/>
          <w:lang w:eastAsia="en-US"/>
        </w:rPr>
        <w:t xml:space="preserve">Контрольная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рабо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9 час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исла от 1 до 1000  </w:t>
      </w:r>
      <w:r>
        <w:rPr>
          <w:rFonts w:cs="Times New Roman" w:ascii="Times New Roman" w:hAnsi="Times New Roman"/>
          <w:sz w:val="28"/>
          <w:szCs w:val="28"/>
        </w:rPr>
        <w:t>Числа от 1 до 1000. Нумерация. Четыре арифметических действия. Порядок их выполнения в выражениях, содержащих два - четыре действия. Письменные приемы вычислений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ходная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исла, которые больше 1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Нуме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четная единица -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Контрольная работа №2 по теме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«Числа, которые больше 1000. Нумер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Велич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ный километр. Соотношения между ними. Единицы массы: грамм, килограмм, центнер, тонна. Соот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Контрольная работа № 3 по теме «Велич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Сложение и вычи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 Решение уравнений. Устное сложение и вычитание чисел в случаях, сводимых к действиям в пределах 100, и письменное – в остальных случаях. Сложение и вычитание значений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Контрольная работа №4 «Сложение и вычит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Умножение и де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ожение и деление (обобщение и систематизация знаний): задачи, решаемые умножением и делением; случаи умножения с числами 1 и 0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 Решение уравнений вида, на основе взаимосвязей между компонентами и результатами действий.Устное умножение и деление на однозначное число в случаях, сводимых к действиям в пределах 100; умножение и деление на 10, 100, 1000.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. Практическая работа. Построение прямоугольного треугольника и прямоугольника на нелинованной бума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Промежуточный контроль.  Контрольная работа №5 «Умножение и деление на однозначное чис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Контрольная работа №6 «Умножение и д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Контрольная работа №7 «Умножение на двузначное и трёхзначное чис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Контрольная работа №8 «Деление на двузначное число»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Итоговое повторени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умерация многозначных чисел. Арифметические действия. Порядок выполнения действий. 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Итоговый контроль. Промежуточная аттестация. Контрольная работа № 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val="ru-RU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7"/>
        <w:gridCol w:w="3704"/>
      </w:tblGrid>
      <w:tr>
        <w:trPr>
          <w:trHeight w:val="14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МБОУ «Ржаксинская СОШ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Героя Советского Сою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. Пономарёва» от 23.04.2021 г. № 50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естителем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ьных классах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4.04.2021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алендарно-тематическ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план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о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математик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в 4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«А»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лассе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к рабочей программ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час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чебный год: 1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еделю: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овых уроков контроля и проверки зн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р.-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р.-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р.-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й год:</w:t>
      </w:r>
      <w:r>
        <w:rPr>
          <w:rFonts w:cs="Times New Roman" w:ascii="Times New Roman" w:hAnsi="Times New Roman"/>
          <w:sz w:val="28"/>
          <w:szCs w:val="28"/>
        </w:rPr>
        <w:t xml:space="preserve"> 2021-2022</w:t>
      </w:r>
    </w:p>
    <w:p>
      <w:pPr>
        <w:pStyle w:val="Normal"/>
        <w:tabs>
          <w:tab w:val="clear" w:pos="708"/>
          <w:tab w:val="left" w:pos="113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 Е.И.Макарова</w:t>
      </w:r>
    </w:p>
    <w:p>
      <w:pPr>
        <w:pStyle w:val="Normal"/>
        <w:tabs>
          <w:tab w:val="clear" w:pos="708"/>
          <w:tab w:val="left" w:pos="1132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1"/>
        <w:gridCol w:w="3953"/>
        <w:gridCol w:w="34"/>
        <w:gridCol w:w="2250"/>
        <w:gridCol w:w="851"/>
        <w:gridCol w:w="992"/>
        <w:gridCol w:w="1701"/>
        <w:gridCol w:w="993"/>
        <w:gridCol w:w="993"/>
        <w:gridCol w:w="993"/>
        <w:gridCol w:w="993"/>
      </w:tblGrid>
      <w:tr>
        <w:trPr>
          <w:trHeight w:val="4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триместр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 (14 ч.)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. Счет предметов. Разряд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 его значение. Порядок выполнения действ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трехзначных чисел вида 804-467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трехзначных чисел на однознач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 и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одно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одно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одно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едставление данных. Диаграмм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Четыре арифметических действия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Четыре арифметических действия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 «Четыре арифметических действия» (Входной контроль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изученног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 (112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>
          <w:trHeight w:val="181" w:hRule="atLeast"/>
          <w:cantSplit w:val="true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(12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14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четные единицы. Класс единиц и класс тыся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ис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триместр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уменьшение) числа в 10, 100, 1000 раз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уменьшение) числа в 10, 100, 1000 раз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 и класс миллиард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Нумерация. Класс  единиц и класс тысяч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знали? Чему научились?»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2 по тем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исла, которые больше 1000. Нумерация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ицы длины. Километр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(11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41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длины.  Закрепление изученног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площади. Квадратный километр, квадратный миллимет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аблица единиц площад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площади с помощью палетк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массы. Тонна, центне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массы. Тонна, центне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времени. Определение времени по часа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чала, конца и продолжительности события. Секунд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. Таблица единиц времен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№ 3 по теме «Величины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(12 ч.)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Устные и письменные приёмы вычислен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триместр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слагаемого, уменьшаемого, вычитаемог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скольких долей целог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чки для любознательных. Задачи-расчёт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4 «Сложение и вычитание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 и деление (77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>
          <w:trHeight w:val="23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Свойства умнож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приёмы умнож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приёмы умнож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ел, запись которых оканчивается нулям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множителя, делимого, делител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числами 0 и 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межуточный контроль.  Контрольная работа №5 «Умножение и деление на однозначное число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приёмы д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приёмы дел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увеличение и уменьшение числа в несколько раз, выраженные в косвенной форм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приёмы деления. Решение зада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приёмы деления. Решение зада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триместр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 одно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. Единицы скорости. Взаимосвязь между скоростью, временем и расстояние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движение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чки для любознательных. Проверочная работ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умножение двух чисел, оканчивающихся нулям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новка и группировка множителе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 на 10, 100, 100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триместр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 6 «Умножение и деление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Наши проект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на сумм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на сумм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умножение на трёх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умножение на трёх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7 «Умножение на двузначное и трёхзначное числ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 Письменное деление на дву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с остатком на дву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исьменного деления на дву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триместр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двузначное число. Закрепл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8 «Деление на двузначное число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Письменное деление на трёх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трёх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трёх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трёх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трёхзнач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трёхзначное число. Закрепл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повторение (10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7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мерац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 и уравн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овый контроль. Промежуточная аттестация. Контрольная работа № 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 порядке выполнения действ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-игра «В поисках кла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274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05:00Z</dcterms:created>
  <dc:creator>1</dc:creator>
  <dc:description/>
  <cp:keywords/>
  <dc:language>en-US</dc:language>
  <cp:lastModifiedBy>Пользователь</cp:lastModifiedBy>
  <cp:lastPrinted>2020-11-19T21:55:00Z</cp:lastPrinted>
  <dcterms:modified xsi:type="dcterms:W3CDTF">2021-11-08T09:12:00Z</dcterms:modified>
  <cp:revision>263</cp:revision>
  <dc:subject/>
  <dc:title/>
</cp:coreProperties>
</file>