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неурочное занятие по окружающему миру «Игра «Экоринг» среди параллели 1-х клас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, живому мир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 учащихся в игровой форме с материалами о загрязнении окружающей среды, привлечь внимание к экологическим проблемам, рассмотреть пути решения экологических пробл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оспитанию патриотизма и гуманного отношения к родной природе; воспитывать экологическую культуру; формировать  знания о правилах поведения на природе.</w:t>
      </w:r>
    </w:p>
    <w:p>
      <w:pPr>
        <w:pStyle w:val="Style15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Ход занятия:</w:t>
      </w:r>
    </w:p>
    <w:p>
      <w:pPr>
        <w:pStyle w:val="Style15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читель: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- Люди! Берегите эти земли, эти воды, 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ждую былиночку любя.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ерегите всех зверей внутри природы,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бивайте лишь зверей внутри себя.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Ребята, попробуйте отгадать зашифрованное слово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итель предлагает декодировать слово: Д О Р И П Р А (ПРИРОДА)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А что такое природа? ( ответы детей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Мы сегодня проверим, насколько хорошо вы знаете тот мир, который вас окружает, и сможете ли вы его сберечь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Итак, мы начинаем….со сказки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Экологическая сказка « Первый день в жизни бабочки»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ы сегодня отправимся на лесную полянку. Посмотрите, кто это нас встречает? (рисунок бабочки). Она только вчера появилась на свет и ничего ещё не знает об этом мире. Она сидит на лепестке ромашки и смотрит вокруг. А кругом – земля, большая, чудесная, неизведанная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Что это?- спросила Бабочка. И множество голосов ответило ей: « Земля»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Ребята, а что такое Земля? ( ответы детей)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Вот она какая-Земля! Бабочка расправила крылья и поднялась в воздух. Воздух был свеж и чист. Не успела подумать обо всём этом ,как услышала голоса «Воздух, воздух»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Расскажите, ребята, Бабочке , а что такое воздух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 воздухе приятно было летать, но Бабочка почувствовала , что снизу потянуло сыростью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Что же это такое?- подумала Бабочка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хий журчащий голос прошептал: « Вода.», и раздался всплеск рыбы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Ответьте , что такое вода?(ответы детей)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бочка летала , радовалась и вдруг на берегу увидела, что на неё смотрят два огромных глаза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Как вы думаете, кто это мог быть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 ДА, это человек. От человека зависит то, какими будут земля, воздух, и вод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Ребята, вы, бывали в зоопарке? ОТВЕТ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Представьте себе, что мы идем по зоопарку, идем от клетки одного животного к другой. С помощью первых букв названий животных вы прочитаете зашифрованное слово, это тема нашей игры (показ картинок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Э</w:t>
      </w:r>
      <w:r>
        <w:rPr>
          <w:rFonts w:cs="Cambria" w:ascii="Cambria" w:hAnsi="Cambria"/>
          <w:sz w:val="20"/>
          <w:szCs w:val="20"/>
        </w:rPr>
        <w:t xml:space="preserve">фа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</w:t>
      </w:r>
      <w:r>
        <w:rPr>
          <w:rFonts w:cs="Cambria" w:ascii="Cambria" w:hAnsi="Cambria"/>
          <w:sz w:val="20"/>
          <w:szCs w:val="20"/>
        </w:rPr>
        <w:t xml:space="preserve">рокодил,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О</w:t>
      </w:r>
      <w:r>
        <w:rPr>
          <w:rFonts w:cs="Cambria" w:ascii="Cambria" w:hAnsi="Cambria"/>
          <w:sz w:val="20"/>
          <w:szCs w:val="20"/>
        </w:rPr>
        <w:t>безьян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Л</w:t>
      </w:r>
      <w:r>
        <w:rPr>
          <w:rFonts w:cs="Cambria" w:ascii="Cambria" w:hAnsi="Cambria"/>
          <w:sz w:val="20"/>
          <w:szCs w:val="20"/>
        </w:rPr>
        <w:t>ис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О</w:t>
      </w:r>
      <w:r>
        <w:rPr>
          <w:rFonts w:cs="Cambria" w:ascii="Cambria" w:hAnsi="Cambria"/>
          <w:sz w:val="20"/>
          <w:szCs w:val="20"/>
        </w:rPr>
        <w:t>сел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Г</w:t>
      </w:r>
      <w:r>
        <w:rPr>
          <w:rFonts w:cs="Cambria" w:ascii="Cambria" w:hAnsi="Cambria"/>
          <w:sz w:val="20"/>
          <w:szCs w:val="20"/>
        </w:rPr>
        <w:t>орилл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>волг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Я</w:t>
      </w:r>
      <w:r>
        <w:rPr>
          <w:rFonts w:cs="Cambria" w:ascii="Cambria" w:hAnsi="Cambria"/>
          <w:sz w:val="20"/>
          <w:szCs w:val="20"/>
        </w:rPr>
        <w:t>гуар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Какое слово вы прочитали? Так вот ребята «ЭЙКОС» - значит дом, «ЛОГОС» - наука. Планета Земля – это дом, в котором мы живем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В каком бы городе человеку было комфортно жить?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доске прикреплены листы в форме кирпичиков со словами: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берите те карточки которые характеризуют здоровый город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610"/>
        <w:gridCol w:w="847"/>
        <w:gridCol w:w="2610"/>
        <w:gridCol w:w="2016"/>
      </w:tblGrid>
      <w:tr>
        <w:trPr/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АБОТКА ОТХОДОВ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Ы МУСОРА</w:t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УГА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ЫЕ ДЕРЕВЬ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АКОНЬЕРЫ</w:t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ОПТАННЫЕ ЦВЕТЫ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ЯЗНЫЕ РЕК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УЩИЕ РАСТЕНИЯ</w:t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ИБНОЙ ДОЖДЬ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ТЫЙ ВОЗДУХ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ЖАРЫ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только человеку под силу сохранить нашу планету. Ведь и он сам – частичка природы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так, мы начинаем нашу игру экоринг «Я – частичка природы!»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Сегодня в игре принимают участие команды 1 «А», 1 «Б» и 1 «В» классов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Представление жюри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Позвольте представить многоуважаемых членов жюри: </w:t>
      </w:r>
    </w:p>
    <w:p>
      <w:pPr>
        <w:pStyle w:val="Normal"/>
        <w:rPr/>
      </w:pPr>
      <w:r>
        <w:rPr/>
        <w:t xml:space="preserve">ИГРА </w:t>
      </w:r>
    </w:p>
    <w:p>
      <w:pPr>
        <w:pStyle w:val="Normal"/>
        <w:rPr/>
      </w:pPr>
      <w:r>
        <w:rPr/>
        <w:t>- В нашей игре несколько раундов. Каждая команда поочередно отвечает только на свои вопросы и молчит, когда отвечает команда соперников.  Если команда или ее зрители нарушают правила, подсказывают, шумят – с нее снимается 1 балл.</w:t>
      </w:r>
    </w:p>
    <w:p>
      <w:pPr>
        <w:pStyle w:val="Normal"/>
        <w:rPr/>
      </w:pPr>
      <w:r>
        <w:rPr>
          <w:b/>
          <w:bCs/>
        </w:rPr>
        <w:t xml:space="preserve">1. раунд «Представление команд» </w:t>
      </w:r>
      <w:r>
        <w:rPr/>
        <w:t>(за который команда может получить максимально 3 балла) (название, эмблема, деви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раунд «Разминка» </w:t>
      </w:r>
    </w:p>
    <w:p>
      <w:pPr>
        <w:pStyle w:val="Normal"/>
        <w:rPr/>
      </w:pPr>
      <w:r>
        <w:rPr/>
        <w:t>Прослушав внимательно вопрос, обсудив 20 секунд, команда дает ответ. За каждый правильный получает 2 балла.</w:t>
      </w:r>
    </w:p>
    <w:p>
      <w:pPr>
        <w:pStyle w:val="Normal"/>
        <w:rPr/>
      </w:pPr>
      <w:r>
        <w:rPr/>
        <w:t>Вопросы команде №1</w:t>
      </w:r>
    </w:p>
    <w:p>
      <w:pPr>
        <w:pStyle w:val="Normal"/>
        <w:numPr>
          <w:ilvl w:val="0"/>
          <w:numId w:val="4"/>
        </w:numPr>
        <w:rPr/>
      </w:pPr>
      <w:r>
        <w:rPr/>
        <w:t>Какой снег быстрее тает - чистый или грязный? (Грязный)</w:t>
      </w:r>
    </w:p>
    <w:p>
      <w:pPr>
        <w:pStyle w:val="Normal"/>
        <w:numPr>
          <w:ilvl w:val="0"/>
          <w:numId w:val="4"/>
        </w:numPr>
        <w:rPr/>
      </w:pPr>
      <w:r>
        <w:rPr/>
        <w:t>Родилась в воде, живет на земле?  (Лягушка)</w:t>
      </w:r>
    </w:p>
    <w:p>
      <w:pPr>
        <w:pStyle w:val="Normal"/>
        <w:numPr>
          <w:ilvl w:val="0"/>
          <w:numId w:val="4"/>
        </w:numPr>
        <w:rPr/>
      </w:pPr>
      <w:r>
        <w:rPr/>
        <w:t>Какой гриб носит название лесного хищного зверя? (Лисичка)</w:t>
      </w:r>
    </w:p>
    <w:p>
      <w:pPr>
        <w:pStyle w:val="Normal"/>
        <w:numPr>
          <w:ilvl w:val="0"/>
          <w:numId w:val="4"/>
        </w:numPr>
        <w:rPr/>
      </w:pPr>
      <w:r>
        <w:rPr/>
        <w:t>Какие звери летают? (Белки – летяги и летучие мыши)</w:t>
      </w:r>
    </w:p>
    <w:p>
      <w:pPr>
        <w:pStyle w:val="Normal"/>
        <w:rPr/>
      </w:pPr>
      <w:r>
        <w:rPr/>
        <w:t>Вопросы команде  №2</w:t>
      </w:r>
    </w:p>
    <w:p>
      <w:pPr>
        <w:pStyle w:val="Normal"/>
        <w:numPr>
          <w:ilvl w:val="0"/>
          <w:numId w:val="3"/>
        </w:numPr>
        <w:rPr/>
      </w:pPr>
      <w:r>
        <w:rPr/>
        <w:t>Кто спит вниз головой? (летучая мышь)</w:t>
      </w:r>
    </w:p>
    <w:p>
      <w:pPr>
        <w:pStyle w:val="Normal"/>
        <w:numPr>
          <w:ilvl w:val="0"/>
          <w:numId w:val="3"/>
        </w:numPr>
        <w:rPr/>
      </w:pPr>
      <w:r>
        <w:rPr/>
        <w:t>Что случается с пчелой после того, как она  ужалит? (Умирает)</w:t>
      </w:r>
    </w:p>
    <w:p>
      <w:pPr>
        <w:pStyle w:val="Normal"/>
        <w:numPr>
          <w:ilvl w:val="0"/>
          <w:numId w:val="3"/>
        </w:numPr>
        <w:rPr/>
      </w:pPr>
      <w:r>
        <w:rPr/>
        <w:t>Пингвины – птицы или нет? (птицы)</w:t>
      </w:r>
    </w:p>
    <w:p>
      <w:pPr>
        <w:pStyle w:val="Normal"/>
        <w:numPr>
          <w:ilvl w:val="0"/>
          <w:numId w:val="3"/>
        </w:numPr>
        <w:rPr/>
      </w:pPr>
      <w:r>
        <w:rPr/>
        <w:t>Что теряет лось каждую зиму? (Рога)</w:t>
      </w:r>
    </w:p>
    <w:p>
      <w:pPr>
        <w:pStyle w:val="Normal"/>
        <w:rPr/>
      </w:pPr>
      <w:r>
        <w:rPr/>
        <w:t>Вопросы команде №3</w:t>
      </w:r>
    </w:p>
    <w:p>
      <w:pPr>
        <w:pStyle w:val="Normal"/>
        <w:numPr>
          <w:ilvl w:val="0"/>
          <w:numId w:val="6"/>
        </w:numPr>
        <w:rPr/>
      </w:pPr>
      <w:r>
        <w:rPr/>
        <w:t>Прилёт каких птиц означает  начало весны? (Грачей)</w:t>
      </w:r>
    </w:p>
    <w:p>
      <w:pPr>
        <w:pStyle w:val="Normal"/>
        <w:numPr>
          <w:ilvl w:val="0"/>
          <w:numId w:val="6"/>
        </w:numPr>
        <w:rPr/>
      </w:pPr>
      <w:r>
        <w:rPr/>
        <w:t>Сок какого дерева сладкий? (Береза)</w:t>
      </w:r>
    </w:p>
    <w:p>
      <w:pPr>
        <w:pStyle w:val="Normal"/>
        <w:numPr>
          <w:ilvl w:val="0"/>
          <w:numId w:val="6"/>
        </w:numPr>
        <w:rPr/>
      </w:pPr>
      <w:r>
        <w:rPr/>
        <w:t>Что получают из льна? (масло, пряжу, ткань)</w:t>
      </w:r>
    </w:p>
    <w:p>
      <w:pPr>
        <w:pStyle w:val="Normal"/>
        <w:numPr>
          <w:ilvl w:val="0"/>
          <w:numId w:val="6"/>
        </w:numPr>
        <w:rPr/>
      </w:pPr>
      <w:r>
        <w:rPr/>
        <w:t>Кто кукует у кукушки: самец или самка? (Самец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раунд  «Кто больше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капитаны команд. (определение темы – вытягивают листочки) За каждый правильный ответ – 1 балл. Кто больше назовет слов по своему заданию  – тот и выиграл в этом конкур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 1. Назови комнатные рас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зови рыб, которых ты зн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зови растения, выращиваемые на полях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Задание «Кто летает?» физминут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Ребята, а давайте все вместе поиграем. Сядьте поудобнее и слушайте внимательнее. Я буду называть представителей животного мира, если я назвала тех кто может летать – встаете и хлопайте в ладоши и говорите «ДА», если тех кто не летает сидите и топайте ногами и говорите «НЕТ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абочка летает? 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трекоза летает? 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ингвин летает? НЕ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окодил летает? НЕ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Ласточка летает? 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лон летает? НЕ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усь летает? 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Бурундук летает? НЕТ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рока летает? 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яц летает? НЕТ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rPr/>
      </w:pPr>
      <w:r>
        <w:rPr/>
        <w:t xml:space="preserve">- Многие растения и животные занесены в Красную книгу. (слайд) </w:t>
      </w:r>
    </w:p>
    <w:p>
      <w:pPr>
        <w:pStyle w:val="Style15"/>
        <w:rPr/>
      </w:pPr>
      <w:r>
        <w:rPr/>
        <w:t xml:space="preserve">- Что вы знаете об этой книге? </w:t>
      </w:r>
    </w:p>
    <w:p>
      <w:pPr>
        <w:pStyle w:val="Style15"/>
        <w:rPr/>
      </w:pPr>
      <w:r>
        <w:rPr>
          <w:b/>
          <w:bCs/>
        </w:rPr>
        <w:t xml:space="preserve">4 раунд «Красная книга» </w:t>
      </w:r>
    </w:p>
    <w:p>
      <w:pPr>
        <w:pStyle w:val="Style15"/>
        <w:rPr/>
      </w:pPr>
      <w:r>
        <w:rPr/>
        <w:t xml:space="preserve">- Возьмите красный конверт. </w:t>
      </w:r>
    </w:p>
    <w:p>
      <w:pPr>
        <w:pStyle w:val="Style15"/>
        <w:rPr/>
      </w:pPr>
      <w:r>
        <w:rPr/>
        <w:t>- Из слов в конвертиках сложите слова, чтобы получились названия животных и растений, занесённых в Красную книгу. У каждой команды должно получиться по 3 слова. На выполнение задания 2 минуты. Конкурс оценивается в 3 балла.</w:t>
      </w:r>
    </w:p>
    <w:p>
      <w:pPr>
        <w:pStyle w:val="Style15"/>
        <w:rPr/>
      </w:pPr>
      <w:r>
        <w:rPr/>
        <w:t>(1.зубр, пчела, кувшинка,; 2. ландыш, панда, тигр; 3.лотос, волк,  тюлень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со зрителями.</w:t>
      </w:r>
    </w:p>
    <w:p>
      <w:pPr>
        <w:pStyle w:val="Style15"/>
        <w:rPr/>
      </w:pPr>
      <w:r>
        <w:rPr/>
        <w:t>- Пока команды выполняют задание, поиграем со зрителя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У писателя Евгения Чарушина есть такая книга «Большие и маленькие», в ней рассказывается о животных и их детенышах. Я сейчас буду называть взрослых животных, животных мам, а вы подсказывать, как называются их детеныш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Утка-утята, гусь-гусята, чиж-чижата, курица-циплята, зайчиха-зайчата, бобриха-бобрята, лошадь-жеребята, рысь-рысята, волчиха-волчата, лиса- лисята, свинья-поросята, медведица-медвежата, лягушка-лягушата, корова-телята, олениха-оленята.</w:t>
      </w:r>
    </w:p>
    <w:p>
      <w:pPr>
        <w:pStyle w:val="Style15"/>
        <w:rPr/>
      </w:pPr>
      <w:r>
        <w:rPr/>
        <w:t xml:space="preserve">- Проверим, что у вас получилось? (картинки на экране) 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5 раунд «Загадочный» </w:t>
      </w:r>
      <w:r>
        <w:rPr>
          <w:rFonts w:cs="Cambria" w:ascii="Cambria" w:hAnsi="Cambria"/>
          <w:sz w:val="20"/>
          <w:szCs w:val="20"/>
        </w:rPr>
        <w:t>(за каждую верно отгаданную загадку – 2 балла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 команда: 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Рос шар бел, ветер дунул – шар улетел. (одуванчик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Кто зимой холодной ходит злой, голодный? (волк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Чёрен, а не ворон, рогат, а не бык. С крыльями, а не птица. (жук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команда: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Растёт в траве Алёнка в красной рубашонке. Кто ни пройдёт, всяк поклон отдаёт. (земляника) 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Это что за зверь лесной встал, как столбик под сосной. И стоит среди травы – уши больше головы? (заяц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Наткёт, наплетёт, сядет и добычи ждёт. (паук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команда: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Ах не трогайте меня, обожгу и без огня. (крапива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Летом по лесу гуляет, зимой в берлоге отдыхает? (медведь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 С ветки – на тропинку, с травки – на былинку. Прыгает пружинка, зелёная спинка. (кузнечик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 xml:space="preserve">6 раунд «Блиц» 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Командам предлагается по 3 вопроса, в каждом по 3 варианта ответа на вопрос, только один правильный. На обсуждение 10 секунд. Конкурс оценивается в 2 балла.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просы 1 команде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овите самое долговечное дерево? (дуб)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овите траву от 99 болезней? (зверобой)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то бежит, выставляя ноги вперед? (заяц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просы 2 команде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кое дерево является символом нашей Родины? (береза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кая птица в мире является самой большой? (страус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кое дерево цветёт позже всех? (липа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просы 3 команде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колько ног у паука? (8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зовите растение, которое говорит где оно живёт? (подорожник)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акую траву любят кошки? (валериану)</w:t>
      </w:r>
    </w:p>
    <w:p>
      <w:pPr>
        <w:pStyle w:val="Style15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 раунд «Запрещающие знаки»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(заранее готовятся картинки разрезные) </w:t>
      </w:r>
    </w:p>
    <w:p>
      <w:pPr>
        <w:pStyle w:val="Style15"/>
        <w:rPr/>
      </w:pPr>
      <w:r>
        <w:rPr/>
        <w:t>- Возьмите в руки Жёлтый конверт и составьте запрещающий знак на определённое правило. Время на составление знаков – 5 минут.</w:t>
      </w:r>
    </w:p>
    <w:p>
      <w:pPr>
        <w:pStyle w:val="Style15"/>
        <w:rPr/>
      </w:pPr>
      <w:r>
        <w:rPr/>
        <w:t xml:space="preserve">1 команда - Не рвите цветов. Не ловите насекомых. </w:t>
      </w:r>
    </w:p>
    <w:p>
      <w:pPr>
        <w:pStyle w:val="Style15"/>
        <w:rPr/>
      </w:pPr>
      <w:r>
        <w:rPr/>
        <w:t xml:space="preserve">2 команда - Не берите животных домой. Не разоряйте птичьи гнёзда. </w:t>
      </w:r>
    </w:p>
    <w:p>
      <w:pPr>
        <w:pStyle w:val="Style15"/>
        <w:rPr/>
      </w:pPr>
      <w:r>
        <w:rPr/>
        <w:t>3 команда - Не бросайте мусор в реку. Не разжигайте костров.</w:t>
      </w:r>
    </w:p>
    <w:p>
      <w:pPr>
        <w:pStyle w:val="Style15"/>
        <w:rPr>
          <w:b/>
          <w:b/>
        </w:rPr>
      </w:pPr>
      <w:r>
        <w:rPr>
          <w:b/>
        </w:rPr>
        <w:t>Подведение итогов игры. Вручение грамот командам.</w:t>
      </w:r>
    </w:p>
    <w:p>
      <w:pPr>
        <w:pStyle w:val="Style15"/>
        <w:rPr>
          <w:sz w:val="20"/>
          <w:szCs w:val="20"/>
        </w:rPr>
      </w:pPr>
      <w:r>
        <w:rPr>
          <w:b/>
        </w:rPr>
        <w:t xml:space="preserve">- </w:t>
      </w:r>
      <w:r>
        <w:rPr/>
        <w:t>Чтобы сохранить наш общий дом, его нужно охранять, оберегать, строить. Каждый человек своими действиями должен сохранять природу, а не разрушать ее. Берегите нашу прекрасную зелёную планету!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24:00Z</dcterms:created>
  <dc:creator>Учитель</dc:creator>
  <dc:description/>
  <dc:language>en-US</dc:language>
  <cp:lastModifiedBy>Acer</cp:lastModifiedBy>
  <dcterms:modified xsi:type="dcterms:W3CDTF">2021-10-26T21:32:00Z</dcterms:modified>
  <cp:revision>4</cp:revision>
  <dc:subject/>
  <dc:title>Люди</dc:title>
</cp:coreProperties>
</file>