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pacing w:val="-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ознавательных психических процессов и мелкой моторики.</w:t>
      </w:r>
    </w:p>
    <w:p>
      <w:pPr>
        <w:pStyle w:val="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нятие рассчитано на детей 5-6 лет.</w:t>
      </w:r>
    </w:p>
    <w:p>
      <w:pPr>
        <w:pStyle w:val="15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15"/>
        <w:spacing w:lineRule="atLeast" w:line="100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вод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-дефектолог: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 ребята, я рада встрече с вами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я хочу пригласить вас в необычное путешествие на затерянный остров. Вы хотите туда отправиться? (ответы детей) Для того, чтобы попасть на остров, необходимо закрыть глазки и сказать волшебные слова: «Крибле, крабле, бумс!»</w:t>
      </w:r>
    </w:p>
    <w:p>
      <w:pPr>
        <w:pStyle w:val="15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15"/>
        <w:spacing w:lineRule="atLeast" w:line="100" w:before="0" w:after="0"/>
        <w:ind w:left="20" w:hanging="0"/>
        <w:rPr>
          <w:sz w:val="28"/>
          <w:szCs w:val="28"/>
        </w:rPr>
      </w:pPr>
      <w:r>
        <w:rPr>
          <w:bCs/>
          <w:sz w:val="28"/>
          <w:szCs w:val="28"/>
        </w:rPr>
        <w:t>Учитель-дефектолог: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а, вот мы с вами и попали на затерянный остров, здесь пираты спрятали свои сокровища. Для того, чтобы их найти нам необходимо выполнить задания, которые они остави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Запомни и расставь предмет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пражнения: детям необходимо запомнить расположение предметов, затем закрыть верхнюю часть листа и расставить предметы в пустых клетках по памяти.</w:t>
      </w:r>
    </w:p>
    <w:p>
      <w:pPr>
        <w:pStyle w:val="15"/>
        <w:spacing w:lineRule="auto" w:line="276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97480" cy="25298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81" t="22096" r="11313" b="25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Помоги повар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пражнения: необходимо помочь повару найти предметы и раскрасить их.</w:t>
      </w:r>
    </w:p>
    <w:p>
      <w:pPr>
        <w:pStyle w:val="15"/>
        <w:spacing w:lineRule="auto" w:line="276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49700" cy="272161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7240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ческая пауза «Повтори за мно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упражнения: детям необходимо повторить позу с карточки, которую показывает педаго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Четвертый лишн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упражнения: найти и раскрасить лишний предмет, обосновать свой выбор.</w:t>
      </w:r>
    </w:p>
    <w:p>
      <w:pPr>
        <w:pStyle w:val="15"/>
        <w:spacing w:lineRule="auto" w:line="276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86125" cy="318706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32" t="14168" r="4317" b="8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льчиковая гимнастика «</w:t>
      </w:r>
      <w:r>
        <w:rPr>
          <w:rFonts w:cs="Times New Roman" w:ascii="Times New Roman" w:hAnsi="Times New Roman"/>
          <w:b/>
          <w:sz w:val="28"/>
          <w:szCs w:val="28"/>
        </w:rPr>
        <w:t>Мышк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в норку пробралась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«Шагать» двумя пальчиками по столу, изображая крадущиеся движения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очек заперла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Соединить пальцы в замо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ырочку глядит –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делать колечко и посмотреть в нег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не бежит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нести правую руку ладонью вниз ко лбу и посмотреть из-под нее.)</w:t>
      </w:r>
    </w:p>
    <w:p>
      <w:pPr>
        <w:pStyle w:val="15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15"/>
        <w:spacing w:lineRule="auto" w:line="276" w:before="0" w:after="0"/>
        <w:rPr/>
      </w:pPr>
      <w:r>
        <w:rPr>
          <w:bCs/>
          <w:sz w:val="28"/>
          <w:szCs w:val="28"/>
        </w:rPr>
        <w:t>Учитель-дефектолог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вы справились со всеми заданиями и нашли сундук с сокровищами. Давайте вспомним какие задания выполняли, какое задание было самым сложным? Какое понравилось больше всего? </w:t>
      </w:r>
    </w:p>
    <w:p>
      <w:pPr>
        <w:pStyle w:val="15"/>
        <w:spacing w:lineRule="auto" w:line="276" w:before="0" w:after="0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 теперь давайте откроем сундук и посмотрим, что там внутри (дети достают из сундука угощение). Ребята нам с вами пора прощаться, до свидания!</w:t>
      </w:r>
    </w:p>
    <w:p>
      <w:pPr>
        <w:pStyle w:val="15"/>
        <w:spacing w:lineRule="auto" w:line="276" w:before="0" w:after="0"/>
        <w:rPr/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DejaVu Sans;Arial" w:hAnsi="DejaVu Sans;Arial" w:eastAsia="DejaVu Sans;Arial" w:cs="DejaVu San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  <w:lang w:val="zxx" w:bidi="zxx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200"/>
      <w:sz w:val="35"/>
      <w:szCs w:val="35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200"/>
      <w:sz w:val="35"/>
      <w:szCs w:val="35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w w:val="200"/>
      <w:sz w:val="35"/>
      <w:szCs w:val="35"/>
    </w:rPr>
  </w:style>
  <w:style w:type="paragraph" w:styleId="15">
    <w:name w:val="Основной текст1"/>
    <w:basedOn w:val="Normal"/>
    <w:qFormat/>
    <w:pPr>
      <w:numPr>
        <w:ilvl w:val="0"/>
        <w:numId w:val="0"/>
      </w:numPr>
      <w:shd w:fill="FFFFFF" w:val="clear"/>
      <w:spacing w:lineRule="exact" w:line="370" w:before="300" w:after="180"/>
      <w:ind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0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32:00Z</dcterms:created>
  <dc:creator>Улыбка</dc:creator>
  <dc:description/>
  <cp:keywords/>
  <dc:language>en-US</dc:language>
  <cp:lastModifiedBy>Нани</cp:lastModifiedBy>
  <cp:lastPrinted>2007-01-01T18:07:00Z</cp:lastPrinted>
  <dcterms:modified xsi:type="dcterms:W3CDTF">2021-08-06T07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