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2995</wp:posOffset>
            </wp:positionH>
            <wp:positionV relativeFrom="paragraph">
              <wp:posOffset>-725170</wp:posOffset>
            </wp:positionV>
            <wp:extent cx="7572375" cy="10739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73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Муниципальное дошкольное 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етский сад № 50 «Радуг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444444"/>
          <w:sz w:val="28"/>
          <w:szCs w:val="28"/>
          <w:shd w:fill="F4F4F4" w:val="clear"/>
        </w:rPr>
      </w:pPr>
      <w:r>
        <w:rPr>
          <w:rFonts w:eastAsia="Arial" w:cs="Arial" w:ascii="Arial" w:hAnsi="Arial"/>
          <w:color w:val="444444"/>
          <w:sz w:val="28"/>
          <w:szCs w:val="28"/>
          <w:shd w:fill="F4F4F4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lang w:eastAsia="ru-RU"/>
        </w:rPr>
        <w:t xml:space="preserve">Подборка игр для дошкольников по теме: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lang w:eastAsia="ru-RU"/>
        </w:rPr>
        <w:t>«Мир вокруг нас и наше здоровье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lang w:eastAsia="ru-RU"/>
        </w:rPr>
        <w:t>(подвижные игры)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одготовила: воспитатель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Крупина И.В.</w:t>
      </w:r>
    </w:p>
    <w:p>
      <w:pPr>
        <w:pStyle w:val="Normal"/>
        <w:shd w:fill="FFFFFF" w:val="clear"/>
        <w:tabs>
          <w:tab w:val="clear" w:pos="708"/>
          <w:tab w:val="left" w:pos="710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Ярославль. 2021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sz w:val="48"/>
          <w:szCs w:val="48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95375</wp:posOffset>
            </wp:positionH>
            <wp:positionV relativeFrom="paragraph">
              <wp:posOffset>-717550</wp:posOffset>
            </wp:positionV>
            <wp:extent cx="7572375" cy="10739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73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iCs/>
          <w:sz w:val="48"/>
          <w:szCs w:val="48"/>
          <w:lang w:eastAsia="ru-RU"/>
        </w:rPr>
        <w:t>Подвижные игры по физическому развитию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eastAsia="Times New Roman" w:cs="Calibri"/>
          <w:color w:val="000000"/>
          <w:sz w:val="48"/>
          <w:szCs w:val="48"/>
          <w:lang w:eastAsia="ru-RU"/>
        </w:rPr>
      </w:pPr>
      <w:r>
        <w:rPr>
          <w:rFonts w:eastAsia="Times New Roman" w:cs="Calibri"/>
          <w:color w:val="000000"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Мы ребята смелые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. Воспитывать выдержку и дисциплинированность.</w:t>
        <w:br/>
        <w:t>Совершенствовать навыки ползания на четвереньках между предметами – в прямом направлении, по доске, по наклонной доске.</w:t>
        <w:br/>
        <w:t>Развивать умение согласовывать движения со словами, ползти друг за другом не толкаясь.</w:t>
        <w:br/>
        <w:t>Формирование навыки безопасного поведения в подвижной игре.</w:t>
        <w:br/>
        <w:t>Развивать ориентировку в пространстве, зрительное восприятие ориентиров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рудование: кубики, кирпичики, доски, шнуры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ание. Воспитатель читает стихотворение, а дети ползают и ходят, изображая разведчиков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ребята смелые,</w:t>
        <w:br/>
        <w:t>Ловкие, умелые.</w:t>
        <w:br/>
        <w:t>Проползем здесь и там – по дорогам (в прямом направлении)</w:t>
        <w:br/>
        <w:t>По мостам (по доске)</w:t>
        <w:br/>
        <w:t>Влезем на гору высоко (по наклонной доске)</w:t>
        <w:br/>
        <w:t>Видно нам с нее далёко.</w:t>
        <w:br/>
        <w:t>А потом найдем дорожку</w:t>
        <w:br/>
        <w:t>И пройдем по ней немножко (ходьба по извилистой «дорожке», обозначенной шнурами)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Щенок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. Воспитывать желание оказывать помощь.</w:t>
        <w:br/>
        <w:t>Упражнять в лазании по гимнастической стенке, перелезая с одного пролета на другой, быть внимательным, не топиться, действовать по сигналу.</w:t>
        <w:br/>
        <w:t>Формирование навыки безопасного поведения на гимнастической стенке.</w:t>
        <w:br/>
        <w:t>Формировать зрительное восприятие предметов окружающей действительност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рудование: гимнастическая стенка, игрушка – собачк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ание.</w:t>
        <w:br/>
        <w:t>На забор залез щенок,</w:t>
        <w:br/>
        <w:t>А спуститься сам не смог.</w:t>
        <w:br/>
        <w:t>Высоты мы не боимся</w:t>
        <w:br/>
        <w:t>И помочь ему стремимся.</w:t>
        <w:br/>
        <w:t>Воспитатель предлагает детям помочь Щенку спуститься, но для этого надо залезть на гимнастическую стенку. Дети по очереди влезают и дотрагиваются до Щенка, таким образом спасая его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Зайчата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. Воспитывать умение подчиняться правилам игры.</w:t>
        <w:br/>
        <w:t>Развивать быстоту реакции, ловкость, скорость, внимание.</w:t>
        <w:br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95375</wp:posOffset>
            </wp:positionH>
            <wp:positionV relativeFrom="paragraph">
              <wp:posOffset>-717550</wp:posOffset>
            </wp:positionV>
            <wp:extent cx="7572375" cy="107397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73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ритмичной, выразительной речи и координации движений.</w:t>
        <w:br/>
        <w:t>Развивать ориентировку в пространств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ание. Воспитатель считалкой выбирает одного ребенка, который будет выполнять роль Волка. Остальные дети – Зайчата. Дети идут к логову Волка, произнося:</w:t>
        <w:br/>
        <w:t>Мы. Зайчата смелые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Не боимся волка.</w:t>
        <w:br/>
        <w:t>Спит зубастый серый волк</w:t>
        <w:br/>
        <w:t>Под высокой елкой. ( волк просыпается и старается поймать зайчат)</w:t>
        <w:br/>
        <w:t>Мы, зайчата, не просты:</w:t>
        <w:br/>
        <w:t>Разбежались под кусты. (дети бегут за стулья)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Ручеек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. Воспитывать доброжелательное отношение к участникам игры.</w:t>
        <w:br/>
        <w:t>Развивать умение ползать между предметами, пролезать под препятствиями (высота – 50см.), не задевая предметы.</w:t>
        <w:br/>
        <w:t>Развивать ориентировку в пространстве, зрительное восприятие предметов окружающей действительност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ание. Дети строятся в колонну и имитируют ручеек и произносят слова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чеек течет, журча,</w:t>
        <w:br/>
        <w:t>Камни огибает</w:t>
        <w:br/>
        <w:t>Так водичка ключа</w:t>
        <w:br/>
        <w:t>В речку попада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астух и кровы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. Воспитывать выдержку и дисциплинированность.</w:t>
        <w:br/>
        <w:t>Совершенствовать навыки ползания на четвереньках.</w:t>
        <w:br/>
        <w:t>Развивать ориентировку в пространств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ание. Воспитатель – Пастух, дети – коровы. Дети на четвереньках ползут к Пастуху, который в это время произносит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лые коровушки,</w:t>
        <w:br/>
        <w:t>Белые головушки!</w:t>
        <w:br/>
        <w:t>Злой колдун здесь побывал</w:t>
        <w:br/>
        <w:t>И коров заколдовал.</w:t>
        <w:br/>
        <w:t>На зеленом на лугу</w:t>
        <w:br/>
        <w:t>Я буренкам помогу.</w:t>
        <w:br/>
        <w:t>Будут все коровы</w:t>
        <w:br/>
        <w:t>Веселы, здоровы.</w:t>
        <w:br/>
        <w:t>Дети изображают коров, мычат. Они приближаются к Пастуху. Он касается их рукой, расколдовывая, после чего дети пляшут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Лошадки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. Воспитывать доброжелательное отношение к участникам игры.</w:t>
        <w:br/>
        <w:t>Развивать навыки бега в среднем темпе.</w:t>
        <w:br/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7755</wp:posOffset>
            </wp:positionH>
            <wp:positionV relativeFrom="paragraph">
              <wp:posOffset>-740410</wp:posOffset>
            </wp:positionV>
            <wp:extent cx="7572375" cy="107397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73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рабатывать произношение звука – «ц» .</w:t>
        <w:br/>
        <w:t>Развивать ориентировку в пространств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ание: Дети бегают по площадке, изображая лошаде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ок, цок, цок –</w:t>
        <w:br/>
        <w:t>Цокают копытца.</w:t>
        <w:br/>
        <w:t>Бегают лошадки,</w:t>
        <w:br/>
        <w:t>Им воды б напиться.</w:t>
        <w:br/>
        <w:t>Топ, топ, топ –</w:t>
        <w:br/>
        <w:t>Перешли они в галоп.</w:t>
        <w:br/>
        <w:t>К речке быстро прибежали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Весело заржали!</w:t>
        <w:br/>
        <w:t>Тпру!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кие стрелки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. Воспитывать выдержку и дисциплинированность.</w:t>
        <w:br/>
        <w:t>Совершенствовать навыки в бросании мяча в вертикальную цель.</w:t>
        <w:br/>
        <w:t>Развивать глазомер, глазодвигательные функции, фиксацию взор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рудование: мячи по количеству дете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ание. Детям раздают мячи. Воспитатель вместе с детьми произносит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епки руки, меток глаз.</w:t>
        <w:br/>
        <w:t>Трудно армии без нас.</w:t>
        <w:br/>
        <w:t>В цель мячи кидаем –</w:t>
        <w:br/>
        <w:t>Точно попадаем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Салют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. Воспитывать самостоятельность.</w:t>
        <w:br/>
        <w:t>Упражнять детей в подбрасывании мяча снизу вверх и умении ловить его двумя руками.</w:t>
        <w:br/>
        <w:t>Развивать глазодвигательные функции, фиксацию взор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рудование: мячи по количеству дете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ание. Детям раздают мячи разных цветов. Воспитатель вместе с детьми произносит:</w:t>
        <w:br/>
        <w:t>Это не хлопушки:</w:t>
        <w:br/>
        <w:t>Выстрелили пушки.</w:t>
        <w:br/>
        <w:t>Люди пляшут и поют.</w:t>
        <w:br/>
        <w:t>В небе – праздничный салют!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Крокодилы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. Воспитывать доброжелательное отношение к участникам игры.</w:t>
        <w:br/>
        <w:t>Развивать умение пролезать в обруч, лазать по наклонной лесенке, действовать в соответствии со словами текст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рудование: веревка, обруч, лесенк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ание. Дети выполняют упражнени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ли в долине Нила</w:t>
        <w:br/>
        <w:t>Три больших крокодила.</w:t>
        <w:br/>
        <w:t>Звали их так:</w:t>
        <w:br/>
        <w:t>Мик, Мок, мак.</w:t>
        <w:br/>
        <w:t>Мик ползать любил, как любой крокодил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717550</wp:posOffset>
            </wp:positionV>
            <wp:extent cx="7572375" cy="107397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73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опытный Мок</w:t>
        <w:br/>
        <w:t>Пролезал куда мог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ловкий Мак</w:t>
        <w:br/>
        <w:t>По горам бродил</w:t>
        <w:br/>
        <w:t>Такой смельчак</w:t>
        <w:br/>
        <w:t>Этот был крокоди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Хитрый лис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.  Воспитывать доброжелательное отношение к участникам игры.</w:t>
        <w:br/>
        <w:t>Упражнять в лазании по гимнастической стенке.</w:t>
        <w:br/>
        <w:t>Закреплять умение согласовывать движения со словами.</w:t>
        <w:br/>
        <w:t>Формирование осторожность и осмотрительность на гимнастической стенк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рудование: гимнастическая стенка, шапочки кур и лисицы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ание. Дети выполняют движения проговаривая слова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городе, во дворе</w:t>
        <w:br/>
        <w:t>Курицы гуляли.</w:t>
        <w:br/>
        <w:t>Зёрнышки клевали,</w:t>
        <w:br/>
        <w:t>Червячка искали. (дети ходят, имитируя движения кур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друг откуда ни возьмись</w:t>
        <w:br/>
        <w:t>Появился хитрый лис.</w:t>
        <w:br/>
        <w:t>Куры быстро н насест!</w:t>
        <w:br/>
        <w:t>А не то всех вас он съест! (дети бегают и забираются на гимнастическую стенку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Два мороза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 развивать у детей торможение, наблюдательность, умение выполнять движения по сигналу. Упражнять в беге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ание игры: играющие располагаются по две стороны площадки, двое водящих становятся по середине (Мороз – Красный нос и Мороз – Синий нос) и говорят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два брата молодые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а мороза удалые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мороз – Красный нос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Мороз – Синий нос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из вас решится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уть – дороженьку пуститься?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играющие хором отвечают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боимся мы угроз, И не страшен нам мороз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слова «мороз» все играющие перебегают в дом на противоположной стороне площадки, а морозы стараются их «заморозить» (коснуться рукой). Продолжительность игры 5-7 мину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Собираем урожай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. Воспитывать выдержку и дисциплинированность.</w:t>
        <w:br/>
        <w:t>Упражнять в метании мяча в горизонтальную цель левой и правой руками.</w:t>
        <w:br/>
        <w:t>Развивать глазомер, глазодвигательные функции, фиксацию взор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7755</wp:posOffset>
            </wp:positionH>
            <wp:positionV relativeFrom="paragraph">
              <wp:posOffset>-740410</wp:posOffset>
            </wp:positionV>
            <wp:extent cx="7572375" cy="107397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73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рудование: корзинки, маленькие мячи двух цветов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ание. На расстоянии 2 м. от детей стоят корзинки, рядом с детьми лежат маленькие мячи двух цветов. Воспитатель объясняет детям, что они – зайцы, а мячи – это овощи, которые нужно собрать в корзинк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ерут зайчата ловко</w:t>
        <w:br/>
        <w:t>С грядок сочную морковку</w:t>
        <w:br/>
        <w:t>И хрустящую капусту.</w:t>
        <w:br/>
        <w:t>В огороде будет пусто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череди дети бросают мячи «овощи» в корзинку: левой рукой – «морковку», а правой – «капусту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Охотники и утки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. Воспитывать организованность, внимание, умение управлять своими движениями.</w:t>
        <w:br/>
        <w:t>Упражнять детей в метании мяча в движущуюся цель.</w:t>
        <w:br/>
        <w:t>Развивать глазомер, глазодвигательные функции, фиксацию взор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ание. Игроки одной команды «охотники» становятся за линией круга _(вокруг озера), а игроки другой команды «утки», располагаются в круге (на озере). Охотники стреляют в «уток» (кидают маленькие мячики). Утки перемещаются в пределах круга. Подбитая «утка» покидает озеро. Игра продолжается до тех пор, пока все «утки» не будут подбиты. После этого команды меняются ролям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Лиса в курятнике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 Развивать, внимание, ловкость, выполнение движений по сигналу. Упражнять в беге.                                                  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ание: На одной стороне площадки очерчивается курятник. На противоположной стороне – нора лисы. Все остальное место – двор. Один из играющих назначается лисой, остальные куры – куры. По сигналу воспитателя куры ходят и бегают по двору, клюют зерна, хлопают крыльями. По сигналу воспитателя «Лиса!» - куры убегают в курятник, а лиса старается утащить курицу, не успевшую спастись, в нору. Продолжительность игры 4 – 5 раз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Кто бросит дальше мешочек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 Развивать у детей умение действовать по сигналу. Упражнять в метании вдаль правой и левой рукой, в беге, в распознавании цвета.           Описание: Дети сидят вдоль стен или по сторонам площадки. Несколько детей, названных воспитателем, становятся на одной линии перед положенной на пол веревкой. Дети получают мешочки 3 – 4 разных цветов. По сигналу воспитателя «бросай» дети бросают мешочек вдаль. Воспитатель обращает внимание детей на то, чей мешочек упал дальше, и говорит: «Поднимите мешочки». Дети бегут за своими мешочками, поднимают их и садятся на места. Воспитатель называет других детей. Игра повторяется 3 – 4 раз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87755</wp:posOffset>
            </wp:positionH>
            <wp:positionV relativeFrom="paragraph">
              <wp:posOffset>-725170</wp:posOffset>
            </wp:positionV>
            <wp:extent cx="7572375" cy="107397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73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Зайцы и волк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 Развивать у детей координацию движение, ориентировку в пространстве. Упражнять в беге и прыжках.                                               Описание: Одного из играющих выбирают волком. Остальные дети изображают зайцев. На одной площадки зайцы стоят в своих домиках, волк – на другом конце площадки. Воспитатель говорит: Зайки скачут, скок, скок, скок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     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зеленый на лужок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   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вку щиплют, кушают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              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орожно слушают –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              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идет ли волк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йцы выпрыгивают из домиков и разбегаются по площадке. Они то прыгают, то присаживаются и оглядываются. Когда воспитатель произносит последнее слово, волк выходит из оврага и бежит за зайцами, стараясь их поймать. Зайцы убегают. Пойманных зайцев волк отводит в овраг. Продолжительность игры 5 – 6 раз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Гори, гори ясно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развивать у детей выдержку, ориентировку в пространстве. Упражнять в быстром бег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ание игры: играющие становятся в колонну парами. Впереди колонны на расстоянии 2-3 шагов проводится линия. «Ловящий» становится на эту линию. Все говорят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и, гори ясно, Что-бы не погасло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янь на небо- Птички летят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окольчики звенят! Раз, два, три – беги!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слова «беги» дети, стоящие в последней паре, бегут вдоль колонны (один слева, другой – справа), стремясь схватить за руки впереди ловящего, который старается поймать одного из пары раньше, чем дети успеют встретиться и соединить руки. Если ловящему это удается сделать, то он образует пару и становится впереди колонны, а оставшийся – ловящ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Лягушки и цапля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развивать у детей умение действовать по сигналу, ловкость. Упражнять в прыжках в высоту с мест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ание игры: очерчивается квадрат – «болото», где живут «лягушки». В углах вбиваются колышки или кладутся кубики. Высота 10 – 15 см. По сторонам квадрата протягивается веревка. За пределами квадрата «гнездо цапли». По сигналу «цапля» она, поднимая ноги, направляется к болоту и перешагивает через веревку. Лягушки выскакивают из болота, прыгая через веревку, отталкиваясь двумя ногами.  Перешагнув через веревку, цапля ловит лягушек. Продолжительность 5-7 мину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Волк во рву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развивать смелость и ловкость, умение действовать по сигналу. Упражнять в прыжках в длину с разбегу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72515</wp:posOffset>
            </wp:positionH>
            <wp:positionV relativeFrom="paragraph">
              <wp:posOffset>-717550</wp:posOffset>
            </wp:positionV>
            <wp:extent cx="7572375" cy="1073975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73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краям площадки очерчивается  «дом коз». Воспитатель назначает одного играющего «волком», остальные – «козы». Все козы располагаются на одной стороне площадки. Волк становиться в ров. По сигналу воспитателя «волк во рву» козы бегут на противоположную сторону площадки, перепрыгивая через ров, а волк   -  старается их поймать (коснуться). Пойманных отводит в угол рва. Продолжительность игры 5-7 мину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Бездомный заяц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развивать у детей ориентировку в пространстве. Упражнять в быстром беге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ание игры: из числа играющих выбирается охотник и бездомный заяц. Остальные играющие – зайцы чертят себе кружочки – «свой домик». Бездомный заяц убегает, а охотник его догоняет. Заяц может спастись от охотника, забежав в любой кружок; тогда заяц, стоявший в кружке – становится бездомным зайцем. Если охотник поймает, то меняются ролями. Продолжительность игры 5-7 мину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Рыбаки и рыбки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развивать у детей ловкость, сообразительность, умение действовать по сигналу. Упражнять в быстром беге и в ловл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ание игры: площадка – «пруд». Вдоль площадки ходит рыбак, а на противоположной стороне – его помощник. В руках старшего рыбака «сеть» (веревка), на конце – мешочек с песком. Старший рыбак говорит помощнику: «Лови!», и бросает ему конец веревки с грузом, затем рыбаки окружают веревкой рыбок, которые не успели уплыть в глубокое место (отчерченное место на площадке). по сигналу «рыбки, плывите» рыбки снова выплывают из глубокого места. Продолжительность игры 6 – 8 мину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bookmarkStart w:id="0" w:name="h.30j0zll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Стрекоза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собираются во дворе, в саду или в просторной комнате, становятся на корточки, руки в бока и наперерыв, перегоняя друг друга, стараются прыжками добраться до противоположного конца места, назначенного для игры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Кто из детей первый достигнет таким способом передвижения к назначенному месту, считается победителем, причем споткнувшегося по дороге наказывают тем, что исключают его из числа играющих. Эта несложная игра доставляет детям громадное удовольствие и развивает их физические сил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ожарные на ученье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 развивать у детей чувство коллективизма, умение выполнять движения по сигналу. Упражнять в лазании и в построении в колонн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87755</wp:posOffset>
            </wp:positionH>
            <wp:positionV relativeFrom="paragraph">
              <wp:posOffset>-717550</wp:posOffset>
            </wp:positionV>
            <wp:extent cx="7572375" cy="1073975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73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ание игры: дети строятся лицом к гимнастической стенке на расстоянии 5 – 6 шагов в 3 – 4 колонны. Против каждой колонны на одной и той же высоте подвешивается колокольчик. По сигналу «1, 2, 3 – беги» дети, стоящие первыми, бегут к стенке, влезают и звонят в колокольчик. Затем спускаются и становятся в конец своей колонны. Повторить игру 6-8 раз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ерелет птиц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развивать у детей выдержку, умение двигаться по сигналу. Упражнять в беге, лазани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ание игры: дети стоят врассыпную на одном конце площадки – «птицы». На другом конце – вышка для влезания или гимнастическая стенка с несколькими пролетами. По сигналу «птицы улетают» птицы летят, расправив крылья. По сигналу «буря» птицы летят на вышку – скрываются от бури. По сигналу «буря прекратилась», птицы летают. Продолжительность 5-7 минут</w:t>
      </w:r>
    </w:p>
    <w:p>
      <w:pPr>
        <w:pStyle w:val="Normal"/>
        <w:spacing w:before="0" w:after="16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4:46:00Z</dcterms:created>
  <dc:creator>МАКС-ПУЛЬС</dc:creator>
  <dc:description/>
  <cp:keywords/>
  <dc:language>en-US</dc:language>
  <cp:lastModifiedBy>МАКС-ПУЛЬС</cp:lastModifiedBy>
  <dcterms:modified xsi:type="dcterms:W3CDTF">2021-05-08T16:31:00Z</dcterms:modified>
  <cp:revision>6</cp:revision>
  <dc:subject/>
  <dc:title/>
</cp:coreProperties>
</file>