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– 1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тайте. Вставьте окончания у имён прилагательных. Определите род у имён прилагательных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___ дерево,  голуб___ шарф, ранн____ весна, син____ море, солнечн___день, могуч____ дуб, сильн___ ветер, </w:t>
      </w:r>
      <w:r>
        <w:rPr>
          <w:rFonts w:cs="Times New Roman" w:ascii="Times New Roman" w:hAnsi="Times New Roman"/>
          <w:sz w:val="28"/>
          <w:szCs w:val="26"/>
          <w:shd w:fill="FFFFFF" w:val="clear"/>
        </w:rPr>
        <w:t>дождлив___ лето, ржан____мука, лёгк___ туман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– 2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тайте. Вставьте окончания у имён прилагательных. Определите род у имён прилагательных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Бел___ равнина, звёздн___ небо, душист___ почка, быстр___ олень, главн___богатство, ранн___ час,  парн___ молоко, нов___ костюм, вечерн___ роса, летн___ платье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"/>
          <w:szCs w:val="26"/>
          <w:shd w:fill="FFFFFF" w:val="clear"/>
        </w:rPr>
      </w:pPr>
      <w:r>
        <w:rPr>
          <w:rFonts w:cs="Times New Roman" w:ascii="Times New Roman" w:hAnsi="Times New Roman"/>
          <w:sz w:val="2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– 1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тайте. Вставьте окончания у имён прилагательных. Определите род у имён прилагательных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___ дерево,  голуб___ шарф, ранн____ весна, син____ море, солнечн___день, могуч____ дуб, сильн___ ветер, </w:t>
      </w:r>
      <w:r>
        <w:rPr>
          <w:rFonts w:cs="Times New Roman" w:ascii="Times New Roman" w:hAnsi="Times New Roman"/>
          <w:sz w:val="28"/>
          <w:szCs w:val="26"/>
          <w:shd w:fill="FFFFFF" w:val="clear"/>
        </w:rPr>
        <w:t>дождлив___ лето, ржан____мука, лёгк___ туман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– 2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тайте. Вставьте окончания у имён прилагательных. Определите род у имён прилагательных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Бел___ равнина, звёздн___ небо, душист___ почка, быстр___ олень, главн___богатство, ранн___ час,  парн___ молоко, нов___ костюм, вечерн___ роса, летн___ платье.</w:t>
      </w:r>
    </w:p>
    <w:p>
      <w:pPr>
        <w:pStyle w:val="Normal"/>
        <w:pBdr>
          <w:bottom w:val="single" w:sz="12" w:space="1" w:color="000000"/>
        </w:pBdr>
        <w:spacing w:before="0" w:after="200"/>
        <w:rPr>
          <w:rFonts w:ascii="Times New Roman" w:hAnsi="Times New Roman" w:cs="Times New Roman"/>
          <w:sz w:val="12"/>
          <w:szCs w:val="26"/>
          <w:shd w:fill="FFFFFF" w:val="clear"/>
        </w:rPr>
      </w:pPr>
      <w:r>
        <w:rPr>
          <w:rFonts w:cs="Times New Roman" w:ascii="Times New Roman" w:hAnsi="Times New Roman"/>
          <w:sz w:val="12"/>
          <w:szCs w:val="26"/>
          <w:shd w:fill="FFFFFF" w:val="clear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7:32:00Z</dcterms:created>
  <dc:creator>Галина Лашина</dc:creator>
  <dc:description/>
  <dc:language>en-US</dc:language>
  <cp:lastModifiedBy>Галина Лашина</cp:lastModifiedBy>
  <dcterms:modified xsi:type="dcterms:W3CDTF">2021-03-10T17:46:00Z</dcterms:modified>
  <cp:revision>1</cp:revision>
  <dc:subject/>
  <dc:title/>
</cp:coreProperties>
</file>