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40"/>
          <w:szCs w:val="40"/>
        </w:rPr>
      </w:pPr>
      <w:r>
        <w:rPr>
          <w:b/>
          <w:sz w:val="32"/>
        </w:rPr>
        <w:t xml:space="preserve">Конспект  НОД с  использованием  интерактивного  оборудования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утешествие к замку Снежной Королевы.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зрастная группа</w:t>
      </w:r>
      <w:r>
        <w:rPr>
          <w:sz w:val="28"/>
          <w:szCs w:val="28"/>
        </w:rPr>
        <w:t>: старш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организации</w:t>
      </w:r>
      <w:r>
        <w:rPr>
          <w:sz w:val="28"/>
          <w:szCs w:val="28"/>
        </w:rPr>
        <w:t>: групповая, подгрупповая, парная, индивидуальная, использование взаимопровер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 интегративных качеств личности воспитанников старшей  группы через игру-путешествие: любознательности, интереса к исследовательской познаватель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свойствах льда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учиться делать размытый прозрачный переливающийся цвет новым способом     рисования («по — мокрому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у детей, навыки самооценки и самоконтро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мыслительную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спитывать чувство сплоченности, находить сообща общие решения;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спитывать уверенность в своих силах, ответственность за результат коллективной деятель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меняемые педагогические технологии: интерактивные технологии: </w:t>
      </w:r>
      <w:r>
        <w:rPr>
          <w:sz w:val="28"/>
          <w:szCs w:val="28"/>
        </w:rPr>
        <w:t>«Карусель», «Дерево знаний», «Интервью», здоровьесберегающие, технология проблемного обучения.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формирования целевых ориентиров воспитанников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являют инициативу и самостоятельность в разных видах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но взаимодействуют со сверс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ют речь для выражения  своих мыслей, чувств и жел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ы к принятию собственных решений, опираясь на свои знания и умения в различных видах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ют результаты своей деятельности, делают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беседы о свойствах воды и льда, экспериментальная деятельность со льдом, чтение и просмотр сказки Г.Х. Андерсена «Снежная Королева», разучивание и применение интеракт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резентация к НОД «Путешествие к замку Снежной Королевы», волшебная палочка; пазлы с изображением замка и замка; «Камешки» - напольные шашки с цифрами от 1 до 10; дерево с набором карточек для интерактивной игры «Дерево знаний», сигнальные карточки синего и красного цвета – по 3 штуки; карточки для интерактивной игры» Карусель»; кусок льда сине - голубого цвета; краски, восковые мелки, кисти, вода, салфетки, листы с силуэтами замка; комнатный цветущий цветок; микрофон; смайлики – веселые и грустны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>Ход деятельност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Мотивация к деятель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ь: включить детей в деятельность на личностно значимом уровне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давайте поздороваемся и улыбнемся. Посмотрите, от наших улыбок сегодняшний день становиться светлее и теплее. Вы ничего не нашли по дороге в детский сад? Я растеряла все листочки от письма, и чем мы сейчас будем заниматься, я не знаю. А это все, что осталось </w:t>
      </w:r>
      <w:r>
        <w:rPr>
          <w:i/>
          <w:sz w:val="28"/>
          <w:szCs w:val="28"/>
        </w:rPr>
        <w:t>(достает детали от пазлов)</w:t>
      </w:r>
      <w:r>
        <w:rPr>
          <w:sz w:val="28"/>
          <w:szCs w:val="28"/>
        </w:rPr>
        <w:t xml:space="preserve">. Вы мне поможете? Тогда разделитесь на две команды и попробуйте собрать пазлы.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ети собирают пазлы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то у вас получилос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мок и зам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 </w:t>
      </w:r>
      <w:r>
        <w:rPr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на столах замок и замок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вас удивило? Что интересного заметили? Какой возникает вопрос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исунки разные, а называются одинаково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2. Постановка целей исследова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се равно не понимаю, чем мы будем сегодня заниматься. Подождите, здесь в конверте еще что-то есть, я сначала не заметила (достает волшебную палочку, делает взмах и на экране появляется Снежная Королева).</w:t>
      </w:r>
    </w:p>
    <w:p>
      <w:pPr>
        <w:pStyle w:val="Style15"/>
        <w:shd w:fill="FFFFFF" w:val="clear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1 – картинка с изображением Снежной Королевы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  <w:u w:val="single"/>
        </w:rPr>
        <w:t>(говорит слова за Снежную Королеву).</w:t>
      </w:r>
      <w:r>
        <w:rPr>
          <w:sz w:val="28"/>
          <w:szCs w:val="28"/>
        </w:rPr>
        <w:t xml:space="preserve"> Здравствуйте, дорогие ребята! Вы меня, наверное, узнали, я  Снежная Королева. Вы знаете, что в сказке я холодная, высокомерная, равнодушная. Но доброта маленькой девочки Герды отогрела сердце Кая и растопила мое ледяное сердце. Теперь я стала другой – доброй и нежной. А мой замок бесцветный, ледяной. Я не знаю, как превратить его в прекрасный, радостный замок. Я буду вам очень благодарна, если вы приедете ко мне в гости и что-нибудь придумае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Так как же, ребята, называется наше сегодняшнее приключение? О каком замке пойдет речь? Вы готовы помочь Снежной Королев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ля начала, нам нужно добраться до замка Снежной Королевы. Помните, сколько препятствий пришлось преодолеть Герде, прежде чем попасть в замок. И нам предстоит нелегкий путь. Вы готовы?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отовы!</w:t>
      </w:r>
    </w:p>
    <w:p>
      <w:pPr>
        <w:pStyle w:val="Style15"/>
        <w:shd w:fill="FFFFFF" w:val="clear"/>
        <w:spacing w:lineRule="atLeast" w:line="234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3. Активное включение детей в деятельность.</w:t>
      </w:r>
    </w:p>
    <w:p>
      <w:pPr>
        <w:pStyle w:val="Style15"/>
        <w:shd w:fill="FFFFFF" w:val="clear"/>
        <w:spacing w:lineRule="atLeast" w:line="234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2- изображение речки.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ребята, перед нами не очень глубокая  река, но все же нам надо перебраться на другой её край. Как вы думаете, как мы это можем сделать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Переплыть, обойти, построить мос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думаю, что самое лучшее предложение – построить мост. Посмотрите, как раз здесь лежат большие камни. Может, мы построим мостик из них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Да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Тогда берите по одному камню. Ребята, оказывается камни непростые, на каждом из них есть цифра. Как вы думаете, для чего эти цифры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бы построить мост, надо камни разложить по –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гда в путь!</w:t>
      </w:r>
    </w:p>
    <w:p>
      <w:pPr>
        <w:pStyle w:val="Style15"/>
        <w:shd w:fill="FFFFFF" w:val="clear"/>
        <w:spacing w:lineRule="atLeast" w:line="234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Дети раскладывают камни от 1 до 10 и переходят по ним ре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ид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ки закрывайте, немного помечт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терок нас подхватил, в волшебный лес переместил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3 – «Волшебный лес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Ребята, мы очутились в волшебном лесу, а перед нами чудесное дерево Знаний, на котором висят карточки-задания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Интерактивная технология «Дерево Знаний», работа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вы должны разбиться на пары (вспомнить правила работы в парах: работать дружно, уступать друг другу, не ссориться, выполнять задание вместе, договорившись). Сорвать с дерева только ту карточку, на которой изображен предмет, упомянутый в сказке «Снежная Королева». Далее вы должны согласовать предмет (подружить) со словами один, одна, одно. Слово один поселилось на рогах оленя, слово одна живет на сове, а одно на дереве. После того, как задание будет выполнено, вы должны поменяться местами и произвести взаимопроверку (если задание выполнено правильно, поднимаете синюю сигнальную карточку, если обнаружили ошибку — красную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Дети выполняют задание, производят взаимопроверку, доказывают правильность выполнения задания)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4- поляна исследователей, на которой изображен кусок ль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Отправляемся дальше в путь. Посмотрите, перед нами поляна юных исследователей. А какой же объект мы сегодня будем исследовать?</w:t>
      </w:r>
    </w:p>
    <w:p>
      <w:pPr>
        <w:pStyle w:val="Normal"/>
        <w:ind w:left="1800" w:hanging="180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Интерактивная технология «Карусель»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е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почему именно лед? Как вы дума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замок Снежной Королевы сделан изо ль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тановитесь в карус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бразуют два круга: внутренний и внешний и под музыку «Карусель» бегут по кругу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с помощью карточек задают друг другу вопросы о свойствах льда и меняются друг с другом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Чем мы занимались на этой поля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акрепляли свойства льда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5 – цветоч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Наш путь продолжается. Смотрите, перед нами чудесная цветочная поляна, где порхают бабочки. Давайте отдохнем и превратимся в бабочек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мнастика для глаз 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ыть глаза, расслабиться, помассировать веки, слегка надавливая на них по часовой стрелке и против 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оргать глаз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ать не за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поднять вверх (вдох). Посмотреть на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рясти кистями, посмотреть вправо-влево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тправляемся дальше в путь. А вот и замок Снежной Королев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6 - Замок Снежной Короле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из чего сделан замок Снежной Королев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о льд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,  у нас оказался кусок льда из замка Снежной Королевы.</w:t>
      </w:r>
    </w:p>
    <w:p>
      <w:pPr>
        <w:pStyle w:val="Normal"/>
        <w:jc w:val="center"/>
        <w:rPr/>
      </w:pPr>
      <w:r>
        <w:rPr>
          <w:sz w:val="28"/>
          <w:szCs w:val="28"/>
        </w:rPr>
        <w:t>(Достает кусок сине-голубого льда </w:t>
      </w:r>
      <w:r>
        <w:rPr>
          <w:b/>
          <w:color w:val="FF0000"/>
          <w:sz w:val="28"/>
          <w:szCs w:val="28"/>
        </w:rPr>
        <w:t>(использование технологии проблемного обучени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смотрите внимательно, где заканчивается один цвет и начинается другой, т.е. видны ли границы цве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Цвета «расплываются», «перетекают» друг в друга, не имеют четких границ. Поэтому и замок кажется полупрозрачным, расплывчатым. Сможем ли мы нарисовать такой замок – полупрозрачный с нечеткими границами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верное, н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начит, что нам нужно сделать, чтобы выйти из затрудн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знать, спрос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узнать то, что не знаешь, но очень хочешь узнать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Спросить у родителей, у воспита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интереснее, спросить у того, кто знает или самим догадаться? Давайте вспомним алгоритм решения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ть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рошенько по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казать свою ид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д чужими идеями смеяться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имательно выслушать все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брать самую подходящу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ак вы думаете, как может получиться расплывчатый рисунок, в котором краски расплываются, становятся не очень яркими, а нежными, полупрозрачным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 А давайте попробуем восковыми м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гуашью полу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думаю надо просто намочить бумагу, ведь лед состоит из в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давайте проверим каждую версию и выполним на бумаге так, как вы говори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</w:rPr>
        <w:t>дети проверяют все предложенные верси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теперь давайте посмотрим, у кого получился расплывчатый рису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 того, кто намочил бумагу вод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начит, что нужно сделать, чтобы получился прозрачный рисуно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Нужно его просто намочить вод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амечательно, ребята! Вы сами открыли новый способ рисования, который называется у художников «рисование по — мокром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ими же цветами мы раскрасим замо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Желтым, голубым, розовым, зеле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онечно, замок у Королевы тусклый, мрачный, неприметный. Давайте его сделаем ярким, праздничным, красивым. Принимайтесь з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Дети рисуют замки способом «по – мокрому»)</w:t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6 -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на экране появляется Снежная Короле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нежная Королева:</w:t>
      </w:r>
      <w:r>
        <w:rPr>
          <w:sz w:val="28"/>
          <w:szCs w:val="28"/>
        </w:rPr>
        <w:t xml:space="preserve"> Спасибо вам, ребята, огромное! Мне очень нравится новый вид моего замка. Я тоже для вас приготовила подарок. Волшебной палочкой взмахните и мой подарок получите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сюрпризный момент: воспитатель делает взмах волшебной палочкой и появляется весенний цветочек в горшочке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Рефлекс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, какой чудесный цветок подарила нам королева, поставим его в группе и будем за ним ухаживать. Ой, мы даже не заметили, как очутились в нашем детском саду. Ребята, давайте вспомним, что происходило с вами во время путешествия? А в этом нам поможет игра «Журналист». Кто из вас хочет взять интервью у участников путешеств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Интерактивная технология «Интервью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рреспондент (ребенок):</w:t>
      </w:r>
      <w:r>
        <w:rPr>
          <w:sz w:val="28"/>
          <w:szCs w:val="28"/>
        </w:rPr>
        <w:t xml:space="preserve"> Где сегодня побывали? Что нового узнали? Где возникли трудности? Что больше всего понравилось в вашем путешестви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 кому понравилось наше путешествие, поднимите веселые смайлики, а кому было скучно — грустные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14:00Z</dcterms:created>
  <dc:creator>punsh</dc:creator>
  <dc:description/>
  <cp:keywords/>
  <dc:language>en-US</dc:language>
  <cp:lastModifiedBy>Admin</cp:lastModifiedBy>
  <dcterms:modified xsi:type="dcterms:W3CDTF">2021-02-07T17:34:00Z</dcterms:modified>
  <cp:revision>4</cp:revision>
  <dc:subject/>
  <dc:title>Конструкт организации НОД с использованием интерактивных, ИКТ технологий</dc:title>
</cp:coreProperties>
</file>