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1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Делится ли число 3865342647652 на 4?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сумму всех делителей числа 27 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Делится ли число 95437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на 3 ?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Делится ли на 6 число 954372?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 какое из указанных чисел 3,10,4, 5, 9 делится 17827516 ?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наибольшее четырехзначное число, которое делится число 18?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Какую цифру нужно приписать к числу 97 справа и слева, чтобы полученное число делилось на 27? Запишите получившееся число. 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2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Делится ли число 258967459272 на 4?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сумму всех делителей числа 24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Делится ли число 65437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на 9 ?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Делится ли на число 6 число 654372?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 какое из указанных чисел 3, 4, 5, 9, 10 делится 82771156 ?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наибольшее четырехзначное число, которое делится на 15?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Какую цифру нужно приписать к числу 78 справа и слева, чтобы полученное число делилось на 27. Запишите получившееся число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ариант-1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1.Найдите остаток от деления числа 485638 на 5, не выполняя деления.</w:t>
      </w:r>
    </w:p>
    <w:p>
      <w:pPr>
        <w:pStyle w:val="TextBody"/>
        <w:widowControl/>
        <w:pBdr/>
        <w:shd w:fill="FFFFFF" w:val="clear"/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.Найдите последнюю цифру числ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+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2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.</w:t>
      </w:r>
    </w:p>
    <w:p>
      <w:pPr>
        <w:pStyle w:val="TextBody"/>
        <w:widowControl/>
        <w:pBdr/>
        <w:shd w:fill="FFFFFF" w:val="clear"/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3.Доказать, что число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-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2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делится на 26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4.Натуральные числа 8n+1 и 5n+2 делятся на натуральное число m≠1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ти m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ариант-2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остаток от деления числа 728362 на 4, не выполняя деления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дите последнюю цифру числа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6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+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3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Доказать, что число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3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-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делится на 17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туральные числа 6n+5 и 7n+5 делятся на натуральное число m≠1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йти m.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796" w:footer="0" w:bottom="6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Open Sans;sans-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Open Sans;sans-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;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Open Sans;sans-serif"/>
      <w:caps w:val="false"/>
      <w:smallCaps w:val="false"/>
    </w:rPr>
  </w:style>
  <w:style w:type="character" w:styleId="WW8Num2z0">
    <w:name w:val="WW8Num2z0"/>
    <w:qFormat/>
    <w:rPr>
      <w:rFonts w:cs="Open Sans;sans-serif"/>
      <w:caps w:val="false"/>
      <w:smallCaps w:val="false"/>
    </w:rPr>
  </w:style>
  <w:style w:type="character" w:styleId="WW8Num3z0">
    <w:name w:val="WW8Num3z0"/>
    <w:qFormat/>
    <w:rPr>
      <w:rFonts w:cs="Times New Roman;serif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9:00Z</dcterms:created>
  <dc:creator>Соколкова</dc:creator>
  <dc:description/>
  <dc:language>en-US</dc:language>
  <cp:lastModifiedBy>Соколкова</cp:lastModifiedBy>
  <cp:lastPrinted>2020-10-13T18:43:00Z</cp:lastPrinted>
  <dcterms:modified xsi:type="dcterms:W3CDTF">2019-11-26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