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усский язык – 6 класс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«Р/р. Публичное выступление о произведениях народного промысла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ип урока:</w:t>
      </w:r>
      <w:r>
        <w:rPr/>
        <w:t xml:space="preserve"> развитие связной реч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орма проведения</w:t>
      </w:r>
      <w:r>
        <w:rPr/>
        <w:t>: заочная экскурсия, презентац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познавательный  аспект:</w:t>
      </w:r>
    </w:p>
    <w:p>
      <w:pPr>
        <w:pStyle w:val="Normal"/>
        <w:rPr/>
      </w:pPr>
      <w:r>
        <w:rPr/>
        <w:t>- знать особенности публичного выступления о произведении народного промысла;</w:t>
      </w:r>
    </w:p>
    <w:p>
      <w:pPr>
        <w:pStyle w:val="Normal"/>
        <w:rPr/>
      </w:pPr>
      <w:r>
        <w:rPr/>
        <w:t>- знать народные промыслы;</w:t>
      </w:r>
    </w:p>
    <w:p>
      <w:pPr>
        <w:pStyle w:val="Normal"/>
        <w:rPr/>
      </w:pPr>
      <w:r>
        <w:rPr/>
        <w:t>-уметь использовать в своей речи слова, связанные с народно-прикладным искусством;</w:t>
      </w:r>
    </w:p>
    <w:p>
      <w:pPr>
        <w:pStyle w:val="Normal"/>
        <w:rPr/>
      </w:pPr>
      <w:r>
        <w:rPr/>
        <w:t>- уметь ориентироваться в информационном пространстве, собирать материал к выступлению;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развивающий аспект:</w:t>
      </w:r>
    </w:p>
    <w:p>
      <w:pPr>
        <w:pStyle w:val="Normal"/>
        <w:rPr/>
      </w:pPr>
      <w:r>
        <w:rPr/>
        <w:t>-развитие письменной и устной речи;</w:t>
      </w:r>
    </w:p>
    <w:p>
      <w:pPr>
        <w:pStyle w:val="Normal"/>
        <w:rPr/>
      </w:pPr>
      <w:r>
        <w:rPr/>
        <w:t>- развитие мышления (умение анализировать, выделять главное), творческого потенциала детей;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оспитывающий аспект:</w:t>
      </w:r>
    </w:p>
    <w:p>
      <w:pPr>
        <w:pStyle w:val="Normal"/>
        <w:rPr/>
      </w:pPr>
      <w:r>
        <w:rPr/>
        <w:t>-воспитание уважения и интереса к русским народным промыслам, любви к малой родине;</w:t>
      </w:r>
    </w:p>
    <w:p>
      <w:pPr>
        <w:pStyle w:val="Normal"/>
        <w:rPr/>
      </w:pPr>
      <w:r>
        <w:rPr/>
        <w:t>- воспитание чувства ответственности и сознательного отношения к труду;</w:t>
      </w:r>
    </w:p>
    <w:p>
      <w:pPr>
        <w:pStyle w:val="Normal"/>
        <w:rPr/>
      </w:pPr>
      <w:r>
        <w:rPr/>
        <w:t xml:space="preserve">- содействовать развитию эстетического вкуса, формированию высоких нравственных и эмоциональных качеств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орудование:</w:t>
      </w:r>
      <w:r>
        <w:rPr/>
        <w:t xml:space="preserve"> компьютер, мультимедиапроектор, презентация “Народные промыслы России”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варительная подготовка к уроку:</w:t>
      </w:r>
      <w:r>
        <w:rPr/>
        <w:t xml:space="preserve"> ученики, получив индивидуальное задание, подбирают материал, учитель консультирует по отдельным вопроса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хнологии:</w:t>
      </w:r>
      <w:r>
        <w:rPr/>
        <w:t xml:space="preserve"> - метод проектов</w:t>
      </w:r>
    </w:p>
    <w:p>
      <w:pPr>
        <w:pStyle w:val="Normal"/>
        <w:rPr/>
      </w:pPr>
      <w:r>
        <w:rPr/>
        <w:t xml:space="preserve">                            </w:t>
      </w:r>
      <w:r>
        <w:rPr/>
        <w:t>-элементы развития критического мыш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элементы здоровьесберегающей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Эпиграфы к уроку: </w:t>
      </w:r>
    </w:p>
    <w:p>
      <w:pPr>
        <w:pStyle w:val="Normal"/>
        <w:ind w:firstLine="360"/>
        <w:rPr/>
      </w:pPr>
      <w:r>
        <w:rPr/>
        <w:t>“</w:t>
      </w:r>
      <w:r>
        <w:rPr/>
        <w:t>Работа хороша, если в ней польза и душ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то золото, что дорого и блестит,</w:t>
      </w:r>
    </w:p>
    <w:p>
      <w:pPr>
        <w:pStyle w:val="Normal"/>
        <w:ind w:firstLine="360"/>
        <w:rPr/>
      </w:pPr>
      <w:r>
        <w:rPr/>
        <w:t>А то дорого, что руками мастера создано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учителя</w:t>
      </w:r>
    </w:p>
    <w:p>
      <w:pPr>
        <w:pStyle w:val="Normal"/>
        <w:rPr/>
      </w:pPr>
      <w:r>
        <w:rPr>
          <w:b/>
          <w:sz w:val="22"/>
          <w:szCs w:val="22"/>
        </w:rPr>
        <w:t>1.Организационный момент. Приветствие ученико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дравствуйте! Предлагаю начать наш урок с небольшой разминки. Положите руки на плечи соседа и споём часть песен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ичего на свете лучше нету,</w:t>
      </w:r>
    </w:p>
    <w:p>
      <w:pPr>
        <w:pStyle w:val="Normal"/>
        <w:rPr/>
      </w:pPr>
      <w:r>
        <w:rPr>
          <w:sz w:val="22"/>
          <w:szCs w:val="22"/>
        </w:rPr>
        <w:t>Чем бродить друзьям по белу свету,</w:t>
      </w:r>
    </w:p>
    <w:p>
      <w:pPr>
        <w:pStyle w:val="Normal"/>
        <w:rPr/>
      </w:pPr>
      <w:r>
        <w:rPr>
          <w:sz w:val="22"/>
          <w:szCs w:val="22"/>
        </w:rPr>
        <w:t>Тем, кто дружен, не страшны трев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любые дороги дороги»(2 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вы думаете, куда мы с вами сегодня отправимся? (В музей, на экскурсию)</w:t>
      </w:r>
    </w:p>
    <w:p>
      <w:pPr>
        <w:pStyle w:val="Normal"/>
        <w:rPr/>
      </w:pPr>
      <w:r>
        <w:rPr>
          <w:sz w:val="22"/>
          <w:szCs w:val="22"/>
        </w:rPr>
        <w:t>Правильно! В музей народно-прикладного искус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общение темы урока. (Слайд 1-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пишите число и тему урока «Устное публичное выступление о произведениях народного промысла». Подберите слова на эту тему, запишем их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Запись уч-ся в тетрадях. </w:t>
      </w:r>
      <w:r>
        <w:rPr>
          <w:b/>
          <w:sz w:val="20"/>
          <w:szCs w:val="20"/>
        </w:rPr>
        <w:t>Ученики</w:t>
      </w:r>
      <w:r>
        <w:rPr>
          <w:sz w:val="20"/>
          <w:szCs w:val="20"/>
        </w:rPr>
        <w:t>: «Хохлома, Жостово, Гжель, дымковская игрушка, матрёшка». (записывают в тетрадь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а с учащимися</w:t>
      </w:r>
    </w:p>
    <w:p>
      <w:pPr>
        <w:pStyle w:val="Normal"/>
        <w:rPr/>
      </w:pPr>
      <w:r>
        <w:rPr>
          <w:sz w:val="22"/>
          <w:szCs w:val="22"/>
        </w:rPr>
        <w:t>- Молодцы! Вот видите, в вашей памяти уже это хранится! Значит, это необходимо знать! А зачем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ники: «</w:t>
      </w:r>
      <w:r>
        <w:rPr>
          <w:sz w:val="20"/>
          <w:szCs w:val="20"/>
        </w:rPr>
        <w:t>Чтобы расширять свой кругозор, правильно употреблять слова, связанные с народными промыслами, развивать свою речь».)</w:t>
      </w:r>
    </w:p>
    <w:p>
      <w:pPr>
        <w:pStyle w:val="Normal"/>
        <w:rPr/>
      </w:pPr>
      <w:r>
        <w:rPr>
          <w:sz w:val="22"/>
          <w:szCs w:val="22"/>
        </w:rPr>
        <w:t xml:space="preserve">- Молодцы! Да ребята, сегодня урок особенный, так как связан с уроками изобразительного искусства. Мы попробуем себя в роли искусствоведов и расскажем о народных промыслах России. </w:t>
      </w:r>
    </w:p>
    <w:p>
      <w:pPr>
        <w:pStyle w:val="Normal"/>
        <w:ind w:firstLine="360"/>
        <w:rPr/>
      </w:pPr>
      <w:r>
        <w:rPr>
          <w:sz w:val="22"/>
          <w:szCs w:val="22"/>
        </w:rPr>
        <w:t>Русь всегда славилась своими умельцами и изобретателями. До сих пор в мире широко известны и очень ценятся изделия лаковой миниатюры Федоскино, Палеха, художественная роспись подносов Жостово, лоскутное шитье, фарфоровое, фаянсовое и стекольное производства. Многие изделия наших народных мастеров являются гордостью частных художественных коллекций.</w:t>
      </w:r>
    </w:p>
    <w:p>
      <w:pPr>
        <w:pStyle w:val="Normal"/>
        <w:ind w:firstLine="360"/>
        <w:rPr/>
      </w:pPr>
      <w:r>
        <w:rPr>
          <w:sz w:val="22"/>
          <w:szCs w:val="22"/>
        </w:rPr>
        <w:t>Большинство  народных промыслов возникло в глубокой древности, их корни лежат в деревенском ремесле. Сама природа подсказывала человеку и материалы, и сюжеты. В лесной полосе развились токарное ремесло, резьба по дереву или бересте (коре березы). В местах, где находили залежи глин, зарождалось искусство художественной обработки керамики. В северных районах европейской части России, где выращивали лен, возникло искусство кружевоплетения. Урал - место залежей железной руды и полудрагоценных и поделочных камней - знаменит чугунным литьем, украшением оружия и изделиями из камня.</w:t>
      </w:r>
    </w:p>
    <w:p>
      <w:pPr>
        <w:pStyle w:val="Normal"/>
        <w:ind w:firstLine="360"/>
        <w:rPr/>
      </w:pPr>
      <w:r>
        <w:rPr>
          <w:sz w:val="22"/>
          <w:szCs w:val="22"/>
        </w:rPr>
        <w:t>Резьба по дереву и кости, кружевоплетение, вышивка, роспись по дереву и металлу, керамика, набивные ткани, изделия из кожи и меха - существуют десятки разнообразных народных промыслов. Однако мировую славу снискали лишь некоторые из них - матрешки, хохломская роспись, гжельская керамика, палехская миниатюра, жостовские подносы, павловопосадские шали, вологодские кружева, дымковская игрушка, городецкая роспись, каслинское чугунное литье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вайте запишем названия лучших образцов народного искусства. </w:t>
      </w:r>
      <w:r>
        <w:rPr>
          <w:i/>
          <w:sz w:val="22"/>
          <w:szCs w:val="22"/>
        </w:rPr>
        <w:t>(Русские матрёшки, дымковские игрушки, деревянные хохломские изделия, гжельская керамика, лаковые миниатюры палехских мастеров, вологодские кружева, жостовские подносы - лучшие образцы народного искусства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Один уч-ся работает у доски (остальные в тетрадях).</w:t>
      </w:r>
      <w:r>
        <w:rPr>
          <w:b/>
          <w:sz w:val="20"/>
          <w:szCs w:val="20"/>
        </w:rPr>
        <w:t>Запись предложени</w:t>
      </w:r>
      <w:r>
        <w:rPr>
          <w:sz w:val="20"/>
          <w:szCs w:val="20"/>
        </w:rPr>
        <w:t>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ите постановку знаков препинания.</w:t>
      </w:r>
    </w:p>
    <w:p>
      <w:pPr>
        <w:pStyle w:val="Normal"/>
        <w:rPr/>
      </w:pPr>
      <w:r>
        <w:rPr>
          <w:b/>
          <w:sz w:val="20"/>
          <w:szCs w:val="20"/>
        </w:rPr>
        <w:t>(Ученик:</w:t>
      </w:r>
      <w:r>
        <w:rPr>
          <w:sz w:val="20"/>
          <w:szCs w:val="20"/>
        </w:rPr>
        <w:t xml:space="preserve"> В предложении ставлю знак разделения тире, т.к подлежащее и сказуемое выражены существительным в им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тарину люди зарабатывали на хлеб насущный, занимаясь разными ремеслами. Что такое “ремесло”? </w:t>
      </w:r>
      <w:r>
        <w:rPr>
          <w:b/>
          <w:sz w:val="22"/>
          <w:szCs w:val="22"/>
        </w:rPr>
        <w:t>(слайд 3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емесло</w:t>
      </w:r>
      <w:r>
        <w:rPr>
          <w:sz w:val="22"/>
          <w:szCs w:val="22"/>
        </w:rPr>
        <w:t xml:space="preserve"> – это мелкое производство готовых изделий, где основу составляет ручной труд. Одним из характерных признаков является производство изделий по заказу потребител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месла сохранились и приобрели одну из форм художественного народного творчества. И появилось название “промыслы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куда появилось это название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чень давно, когда еще сельскохозяйственная техника была слишком проста, а малоплодородные земли не давали хороших урожаев зерновых, население было вынуждено заняться разными промыслами. Потом промысловая продукция обменивалась на хлеб и другие необходимые предметы. Люди наблюдали за природой и отражали эти наблюдения в произведениях народного творчества. Постепенно трудовые навыки закреплялись. Наиболее активное развитие народных промыслов во всех регионах России пошло во второй половине XIX века, наряду с ними возникла художественная промышленность, где вещи производят в большом количеств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усство народных промыслов – это связующее звено прошедшего с настоящим, настоящего с будущи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сейчас мы с вами совершим экскурсию по самым знаменитым, самым уникальным центрам народного творчеств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егодня я хочу воспеть и восславить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Сердце доброе, щедрость да разум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и искусные народа русского”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слайд 4-5)</w:t>
      </w:r>
    </w:p>
    <w:p>
      <w:pPr>
        <w:pStyle w:val="Normal"/>
        <w:rPr/>
      </w:pPr>
      <w:r>
        <w:rPr>
          <w:sz w:val="22"/>
          <w:szCs w:val="22"/>
        </w:rPr>
        <w:t>- Мы посетим зал музея с дымковской игрушкой. Находясь в зале, вы составляете рассказ по плану (вывешивается план). Поэтому во время экскурсии я предлагаю не просто смотреть, но и запоминать, делать пометки в тетрадях.</w:t>
      </w:r>
    </w:p>
    <w:p>
      <w:pPr>
        <w:pStyle w:val="Normal"/>
        <w:rPr/>
      </w:pPr>
      <w:r>
        <w:rPr>
          <w:sz w:val="20"/>
          <w:szCs w:val="20"/>
        </w:rPr>
        <w:t>(Ознакомление с планом.</w:t>
      </w:r>
    </w:p>
    <w:p>
      <w:pPr>
        <w:pStyle w:val="Normal"/>
        <w:rPr/>
      </w:pPr>
      <w:r>
        <w:rPr>
          <w:b/>
          <w:sz w:val="20"/>
          <w:szCs w:val="20"/>
        </w:rPr>
        <w:t>План рассказ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Внимательно рассмотрите предметы народного искусства, скажите, что вас в них привлекает, что нравится?</w:t>
        <w:br/>
        <w:t>2. Какие мысли возникают, когда вы рассматриваете предметы?</w:t>
        <w:br/>
        <w:t>3. Что бы вы сказали о мастерах Хохломы, Дымково, Жостово?</w:t>
        <w:br/>
        <w:t>4. Придумайте заголовок к рассказу, чтобы в заглавии была выражена основная мысль.</w:t>
        <w:br/>
        <w:t>5. Ваше отношение к предметам народного искусства.</w:t>
        <w:br/>
        <w:t xml:space="preserve">6. Начните свой рассказ так: </w:t>
        <w:br/>
        <w:t>Вот передо мной…</w:t>
        <w:br/>
        <w:t>Однажды я увидел(а)…</w:t>
        <w:br/>
        <w:t>Говорят, что на свете жила сказочная Жар-птица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слайд 4-5)</w:t>
      </w:r>
    </w:p>
    <w:p>
      <w:pPr>
        <w:pStyle w:val="Normal"/>
        <w:rPr/>
      </w:pPr>
      <w:r>
        <w:rPr>
          <w:sz w:val="22"/>
          <w:szCs w:val="22"/>
        </w:rPr>
        <w:t>-  Алёша подготовил сообщение о дымковской игрушке. Итак, отправляемся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ымковская игрушк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 древней дымковской игрушке поведем сейчас рассказ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ымково любили песни, пляски, в селе рождались чудо-сказк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чера зимою длинные и лепили там из глин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грушки не простые, а волшебно расписны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шла о Дымке слава, заслужив на это право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Еще одна удивительная профессия, которой люди посвящают всю свою жизнь это игрушечных дел мастера. В глубокой древности глиняные игрушки создавались не забавы ради - они были участниками древних обрядов. Им приписывали особую силу: охранять, оберегать людей от всякого зла. Во всех игрушках отражаются образы, которые живут в памяти людей и переносят их традиции. </w:t>
      </w:r>
    </w:p>
    <w:p>
      <w:pPr>
        <w:pStyle w:val="Normal"/>
        <w:ind w:firstLine="360"/>
        <w:rPr/>
      </w:pPr>
      <w:r>
        <w:rPr>
          <w:sz w:val="22"/>
          <w:szCs w:val="22"/>
        </w:rPr>
        <w:t>Дымковские игрушки очень разнообразны – здесь и всадники на конях и птицы расписные и барышни нарядные. Форма игрушек монолитна, силуэт фигурок отличается плавностью. Палитра цветовых красок яркая, декоративные узоры творческие они отражают не только сказочных представителей, но и саму жизнь народа.</w:t>
      </w:r>
    </w:p>
    <w:p>
      <w:pPr>
        <w:pStyle w:val="Normal"/>
        <w:ind w:firstLine="360"/>
        <w:rPr/>
      </w:pPr>
      <w:r>
        <w:rPr>
          <w:sz w:val="22"/>
          <w:szCs w:val="22"/>
        </w:rPr>
        <w:t>Керамическая игрушка – традиционное искусство народных промыслов.</w:t>
      </w:r>
    </w:p>
    <w:p>
      <w:pPr>
        <w:pStyle w:val="Normal"/>
        <w:ind w:firstLine="360"/>
        <w:rPr/>
      </w:pPr>
      <w:r>
        <w:rPr>
          <w:sz w:val="22"/>
          <w:szCs w:val="22"/>
        </w:rPr>
        <w:t>До сих пор фигурные сосуды, игрушки, керамическую посуду делают во многих городах и селах (Филимоново, Торжок, Сергиев Посад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 (слайд 7)</w:t>
      </w:r>
    </w:p>
    <w:p>
      <w:pPr>
        <w:pStyle w:val="Normal"/>
        <w:ind w:firstLine="360"/>
        <w:rPr/>
      </w:pPr>
      <w:r>
        <w:rPr>
          <w:sz w:val="22"/>
          <w:szCs w:val="22"/>
        </w:rPr>
        <w:t>- Экскурсия в зале дымковской игрушки закончена. Сейчас мы приглашаем вас в Подмосковье, в село Гжель, где мы познакомимся с известным на всю Россию промыслом – гжельским фарфором, о котором еще Ломоносов МВ. сказал: “Едва ли есть земля на свете самая чистая, как наша гжельская, которой нигде не видел я белизною превосходнее”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жел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Изделия из Гжели так красивы, так необычны, что слава о них разнеслась не только в нашей стране, но и за рубежом. </w:t>
      </w:r>
    </w:p>
    <w:p>
      <w:pPr>
        <w:pStyle w:val="Normal"/>
        <w:ind w:firstLine="360"/>
        <w:rPr/>
      </w:pPr>
      <w:r>
        <w:rPr>
          <w:sz w:val="22"/>
          <w:szCs w:val="22"/>
        </w:rPr>
        <w:t>Вы, наверное, видели необыкновенную на вид посуду, в которой завораживает красота сочетания белого и синего цветов. Секреты красоты таятся в самой природе. К юго-востоку от Москвы разместились около трех десятков деревень и сел, одно из них село Гжель. Происхождение этого названия краеведы связывают со словом “жечь”, которое имеет прямое отношение к промыслу – изделия из глины обязательно подвергали обжигу в печи при высокой температуре. Так и распространилось на всю округу это название, где и развивался народный керамический промысел.</w:t>
      </w:r>
    </w:p>
    <w:p>
      <w:pPr>
        <w:pStyle w:val="Normal"/>
        <w:ind w:firstLine="360"/>
        <w:rPr/>
      </w:pPr>
      <w:r>
        <w:rPr>
          <w:sz w:val="22"/>
          <w:szCs w:val="22"/>
        </w:rPr>
        <w:t>При изготовлении предметов принимают участие люди 40 профессий. Почти все операции выполняются вручную. Мастерицы расписывают изделия с большой любовью, вкладывают в них частичку своего сердца, доброту души.</w:t>
      </w:r>
    </w:p>
    <w:p>
      <w:pPr>
        <w:pStyle w:val="Normal"/>
        <w:ind w:firstLine="360"/>
        <w:rPr/>
      </w:pPr>
      <w:r>
        <w:rPr>
          <w:sz w:val="22"/>
          <w:szCs w:val="22"/>
        </w:rPr>
        <w:t>Что же делают в Гжели? Чашки, кувшины, сервизы, кружки, вазы, фигурки людей и животных. Посмотрите как красиво это бело – синее фарфоровое чудо. Русский живописец Б.М.Кустодиев говорил, что гжельские чайники и чашки цветут “колдовскими синими цветами”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 действительно, есть какая-то тайна в том, что холодный синий цвет преображается в них, становясь почти теплы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Фарфоровые чайники, подсвечники, часы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ые и птицы невиданной крас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ревня в Подмосковье прославилась тепер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естно всем в народе ее название – Гжел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дятся в Гжели жители небесной синевой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встретите на свете вы красоты тако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убизну небесную, что сердцу так мил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ть мастера на чашку легко перенесл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каждого художника есть свой узор любимый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 каждом отражается сторонушка родимая.</w:t>
      </w:r>
    </w:p>
    <w:p>
      <w:pPr>
        <w:pStyle w:val="Normal"/>
        <w:ind w:firstLine="360"/>
        <w:rPr/>
      </w:pPr>
      <w:r>
        <w:rPr>
          <w:sz w:val="22"/>
          <w:szCs w:val="22"/>
        </w:rPr>
        <w:t>В современных образцах гжели разливается синь-синева. Словно небеса, синяя гладь рек и озер нашей родины сошла на белизну этой посу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сейчас разомнемся, а также выполним зарядку для гла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 (Слайд 8-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рёшка</w:t>
      </w:r>
    </w:p>
    <w:p>
      <w:pPr>
        <w:pStyle w:val="Normal"/>
        <w:ind w:firstLine="360"/>
        <w:rPr/>
      </w:pPr>
      <w:r>
        <w:rPr>
          <w:sz w:val="22"/>
          <w:szCs w:val="22"/>
        </w:rPr>
        <w:t>А сейчас отгадайте загадку: Восемь кукол деревянных, круглолицых и румяных, в разноцветных сарафанах в гости к нам они идут. Угадайте, как зовут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то матрешку сделал, я не зна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известно мне, что сотни ле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месте с Ванькой-Встанькой, как живая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оряет кукла белый све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 он краски брал, искусный мастер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ивах шумных, в сказочном лесу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л образ неуемной страсти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инную русскую крас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щеках навел зари румянец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ба синь всплеснул в ее глаз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атрешка через всю планету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сих пор уверенно иде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ает гордо, величаво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далой улыбкой на лице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етит за ней по миру слав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безвестном мастере-творце!</w:t>
      </w:r>
    </w:p>
    <w:p>
      <w:pPr>
        <w:pStyle w:val="Normal"/>
        <w:ind w:firstLine="360"/>
        <w:rPr/>
      </w:pPr>
      <w:r>
        <w:rPr>
          <w:sz w:val="22"/>
          <w:szCs w:val="22"/>
        </w:rPr>
        <w:t>Разные бывают на свете куклы – из дерева, из глины, их ткани. А есть особенные куклы – матрешки. Их знают во всех городах и селах – это исконно русский сувенир для иностранцев. Матреш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ще довольно «молода», потому что первая матрешка появилась почти 100 лет назад. Произошла она от разъемной японской деревянной куклы - буддийского мудреца Фукуруму. А игрушечных дел мастер (В. Звездочкин) из Сергиева Посада сделал разбирающуюся игрушку и раскрасил ее. Получилась русская матрешка прообраз Матрены (имя, которое было очень распространено в то время). Всего через несколько лет после своего появления на свет матрешка уже экспонировалась на Всемирной выставке в Париже, где получила медаль и мировую славу. </w:t>
      </w:r>
    </w:p>
    <w:p>
      <w:pPr>
        <w:pStyle w:val="Normal"/>
        <w:ind w:firstLine="360"/>
        <w:rPr/>
      </w:pPr>
      <w:r>
        <w:rPr>
          <w:sz w:val="22"/>
          <w:szCs w:val="22"/>
        </w:rPr>
        <w:t>Все матрешки отличаются друг от друга, сегодня на них переносят образы знамениты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итель: (слайд 10-11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ные платки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А теперь вас приветствуют умельцы из старинного русского города Павловского Посад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здавна на Руси принадлежностью женской одежды был платок. Крестьяне ткали платки, украшали их вышивкой, наносили на них узоры. Производство платков и шалей возникло в России в 19 веке, мода пришла из Франции, но и сегодня это рукотворное искусство востребовано. Есть такие промыслы, которые можно встретить в любом уголке России это вышивка и кружево. Кружева использовались для оформления костюмов и предметов быта. При Петре 1 ношение кружев было предписано всем дворянам обязательно. Всем известны и популярны вологодские, кировские, елецкие кружева. Выполняют кружева с помощью коклюшек – это работа требует как творчества, так и большого терпе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 (слайд 12-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хлом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А теперь мы в Нижегород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Нижегородской области мастерят деревянные расписные ложки, миски, детскую мебель. Это знаменитая хохломская роспись — пламе нная хохлома. Хохлома — старинное село, где рань</w:t>
        <w:softHyphen/>
        <w:t>ше продавали изделия из дерева. А пламенной её называют по</w:t>
        <w:softHyphen/>
        <w:t>тому, что весёлые красно-золотые изделия горят, как огонь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о хотя расписные вещи сверкают подобно золоту, драгоценного металла в них совсем нет. Когда миску или бочонок выточат из мягких пород дерева, их грунтуют глиной, промасливают и лу</w:t>
        <w:softHyphen/>
        <w:t>дят — натирают алюминиевом порошком. Затем покрывают олифой и лаком и сажают в горячую печь. В жаре олифа и лак густеют, спекаются, становятся желтоватыми. Под их слоем серебряный цвет посуды выглядит, как золото. Далеко за пределами нашей Ро</w:t>
        <w:softHyphen/>
        <w:t>дины известна пламенная хохлома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ть хохломская! Большое спасибо!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азывай сказку для радости жизни!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, как душа у народа, красив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, как и люди служишь Отчизн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/>
      </w:pPr>
      <w:r>
        <w:rPr>
          <w:sz w:val="22"/>
          <w:szCs w:val="22"/>
        </w:rPr>
        <w:t xml:space="preserve">- Теперь приступаем к нашей совместной работе. Экскурсоводы часто используют слова хохлома, хохломская роспись, хохломские изделия. Так что же означает слово хохлома? Составим словарную ста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/>
      </w:pPr>
      <w:r>
        <w:rPr>
          <w:sz w:val="22"/>
          <w:szCs w:val="22"/>
        </w:rPr>
        <w:t xml:space="preserve">- Составьте предложения со словом хохлома в разных значениях: </w:t>
      </w:r>
    </w:p>
    <w:p>
      <w:pPr>
        <w:pStyle w:val="Normal"/>
        <w:rPr/>
      </w:pPr>
      <w:r>
        <w:rPr>
          <w:sz w:val="22"/>
          <w:szCs w:val="22"/>
        </w:rPr>
        <w:t>I вариант – село Хохлома.</w:t>
        <w:br/>
        <w:t>II вариант - изделия, которые делают мастера.</w:t>
        <w:br/>
        <w:t>III вариант - народный промы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/>
      </w:pPr>
      <w:r>
        <w:rPr>
          <w:sz w:val="22"/>
          <w:szCs w:val="22"/>
        </w:rPr>
        <w:t>- Какой тип речи вы будете использовать в сочинении о хохломе? (Описание.)</w:t>
      </w:r>
    </w:p>
    <w:p>
      <w:pPr>
        <w:pStyle w:val="Normal"/>
        <w:rPr/>
      </w:pPr>
      <w:r>
        <w:rPr>
          <w:sz w:val="22"/>
          <w:szCs w:val="22"/>
        </w:rPr>
        <w:t>- Что характерно для описания? (Оно как бы отвечает на вопрос, каков предмет, его признаки, отличительные черты, каково общее впечатление о предмете)</w:t>
      </w:r>
    </w:p>
    <w:p>
      <w:pPr>
        <w:pStyle w:val="Normal"/>
        <w:rPr/>
      </w:pPr>
      <w:r>
        <w:rPr>
          <w:sz w:val="22"/>
          <w:szCs w:val="22"/>
        </w:rPr>
        <w:t xml:space="preserve">- Наступает время пробовать себя в роли искусствоведа. Вначале, прочту вам текст-образец. А вы следите, как автор отвечает на данные вопросы план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Чудо – хохлома!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от передо мной изделия мастеров хохломской росписи: чаши, ложки, стаканчики. Они роскошны, наполнены каким-то радостным свето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лядя на эту красоту, представляешь себе народного умельца, который зимним вечером, у свечи, мастерит своё “детище”. Представляешь, как он улыбнулся над каким-то затейливым узором, подивился, как озорничает завиток на чаше, как красная клубника прямо манит его к себ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Я думаю, что у грубого, жестокого человека никогда бы не появилось таких прекрасных вещей, потому что эти изделия творят истинные мастера, знатоки своего дела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риятно сознавать, что хохломская роспись по дереву – один из самых знаменитых русских промыслов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- Как вы думаете, ответил ли автор этого сочинения на вопросы, данные в плане?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Кто был внимательным слушателем, тот должен сказать, как автор умело использует синонимы в тексте к слову мастер?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- Как ещё мы можем его назвать?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- Какую работу этот мастер делает?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- Теперь обратим внимание на саму роспись. Какие узоры вы видите?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- Что помогает сделать этот узор прекрасным? (листья, травка, завиток, стебель ягодки) </w:t>
      </w:r>
    </w:p>
    <w:p>
      <w:pPr>
        <w:pStyle w:val="Normal"/>
        <w:rPr/>
      </w:pPr>
      <w:r>
        <w:rPr/>
        <w:t xml:space="preserve">   </w:t>
      </w:r>
      <w:r>
        <w:rPr/>
        <w:t>- И вновь мы с вами обращаемся к плану. Теперь вы должны сами составить текст. Поработаем по вопросам (плана) и составим своё выступление по данной тем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Составление рассказа, корректировка устных ответ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 Итоги уро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 познакомились с некоторыми народными промыслами России, вы узнали много нового, участвовали в работе по собиранию материала, увидели, как можно подготовить интересное сообщение. Давайте вернёмся к теме сегодняшнего урока. Чему мы научились? Какие новые слова узнали? Что запомн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Вы сегодня хорошо поработали и в награду получаем следующие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6. Релакс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пределите своё на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33:00Z</dcterms:created>
  <dc:creator>1</dc:creator>
  <dc:description/>
  <cp:keywords/>
  <dc:language>en-US</dc:language>
  <cp:lastModifiedBy>Admin</cp:lastModifiedBy>
  <cp:lastPrinted>2012-01-29T19:36:00Z</cp:lastPrinted>
  <dcterms:modified xsi:type="dcterms:W3CDTF">2018-01-17T17:33:00Z</dcterms:modified>
  <cp:revision>2</cp:revision>
  <dc:subject/>
  <dc:title>"Добрым людям на загляденье</dc:title>
</cp:coreProperties>
</file>