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Гавриловский филиал </w:t>
      </w:r>
    </w:p>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БОУ 2-Гавриловской СОШ </w:t>
      </w:r>
    </w:p>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Гавриловского района</w:t>
      </w:r>
    </w:p>
    <w:p>
      <w:pPr>
        <w:pStyle w:val="Normal"/>
        <w:spacing w:lineRule="auto" w:line="36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ая разработка воспитательного мероприятия</w:t>
      </w:r>
    </w:p>
    <w:p>
      <w:pPr>
        <w:pStyle w:val="Normal"/>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по патриотическому воспитанию детей и подростков,</w:t>
      </w:r>
    </w:p>
    <w:p>
      <w:pPr>
        <w:pStyle w:val="Normal"/>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посвященная 75-й годовщине Победы в Великой Отечественной войне</w:t>
      </w:r>
    </w:p>
    <w:p>
      <w:pPr>
        <w:pStyle w:val="Normal"/>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1941 – 1945 годов,</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 Всероссийский дистанционный конкурс</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реди классных руководителей</w:t>
      </w:r>
    </w:p>
    <w:p>
      <w:pPr>
        <w:pStyle w:val="Normal"/>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0"/>
        <w:jc w:val="center"/>
        <w:rPr>
          <w:rFonts w:ascii="Lucida Console" w:hAnsi="Lucida Console" w:cs="Lucida Console"/>
          <w:b/>
          <w:b/>
          <w:bCs/>
          <w:i/>
          <w:i/>
          <w:iCs/>
          <w:sz w:val="36"/>
          <w:szCs w:val="36"/>
        </w:rPr>
      </w:pPr>
      <w:r>
        <w:rPr>
          <w:rFonts w:cs="Lucida Console" w:ascii="Lucida Console" w:hAnsi="Lucida Console"/>
          <w:b/>
          <w:bCs/>
          <w:i/>
          <w:iCs/>
          <w:sz w:val="36"/>
          <w:szCs w:val="36"/>
        </w:rPr>
        <w:t>Литературно-музыкальная зарисовка</w:t>
      </w:r>
    </w:p>
    <w:p>
      <w:pPr>
        <w:pStyle w:val="Normal"/>
        <w:spacing w:lineRule="auto" w:line="360" w:before="120" w:after="0"/>
        <w:jc w:val="center"/>
        <w:rPr>
          <w:rFonts w:ascii="Lucida Console" w:hAnsi="Lucida Console" w:cs="Lucida Console"/>
          <w:b/>
          <w:b/>
          <w:bCs/>
          <w:i/>
          <w:i/>
          <w:iCs/>
          <w:sz w:val="36"/>
          <w:szCs w:val="36"/>
        </w:rPr>
      </w:pPr>
      <w:r>
        <w:rPr>
          <w:rFonts w:cs="Lucida Console" w:ascii="Lucida Console" w:hAnsi="Lucida Console"/>
          <w:b/>
          <w:bCs/>
          <w:i/>
          <w:iCs/>
          <w:sz w:val="36"/>
          <w:szCs w:val="36"/>
        </w:rPr>
        <w:t>к фильму Сергея Бондарчука</w:t>
      </w:r>
    </w:p>
    <w:p>
      <w:pPr>
        <w:pStyle w:val="Normal"/>
        <w:spacing w:lineRule="auto" w:line="360" w:before="120" w:after="0"/>
        <w:jc w:val="center"/>
        <w:rPr>
          <w:rFonts w:ascii="Lucida Console" w:hAnsi="Lucida Console" w:cs="Lucida Console"/>
          <w:b/>
          <w:b/>
          <w:bCs/>
          <w:i/>
          <w:i/>
          <w:iCs/>
          <w:sz w:val="36"/>
          <w:szCs w:val="36"/>
        </w:rPr>
      </w:pPr>
      <w:r>
        <w:rPr>
          <w:rFonts w:eastAsia="Lucida Console" w:cs="Lucida Console" w:ascii="Lucida Console" w:hAnsi="Lucida Console"/>
          <w:b/>
          <w:bCs/>
          <w:i/>
          <w:iCs/>
          <w:sz w:val="36"/>
          <w:szCs w:val="36"/>
        </w:rPr>
        <w:t xml:space="preserve"> </w:t>
      </w:r>
      <w:r>
        <w:rPr>
          <w:rFonts w:cs="Lucida Console" w:ascii="Lucida Console" w:hAnsi="Lucida Console"/>
          <w:b/>
          <w:bCs/>
          <w:i/>
          <w:iCs/>
          <w:sz w:val="36"/>
          <w:szCs w:val="36"/>
        </w:rPr>
        <w:t>«Они сражались за Родину»</w:t>
      </w:r>
    </w:p>
    <w:p>
      <w:pPr>
        <w:pStyle w:val="Normal"/>
        <w:spacing w:lineRule="auto" w:line="360" w:before="120" w:after="0"/>
        <w:jc w:val="center"/>
        <w:rPr>
          <w:rFonts w:ascii="Lucida Console" w:hAnsi="Lucida Console" w:cs="Lucida Console"/>
          <w:b/>
          <w:b/>
          <w:bCs/>
          <w:i/>
          <w:i/>
          <w:iCs/>
          <w:sz w:val="28"/>
          <w:szCs w:val="28"/>
        </w:rPr>
      </w:pPr>
      <w:r>
        <w:rPr>
          <w:rFonts w:cs="Lucida Console" w:ascii="Lucida Console" w:hAnsi="Lucida Console"/>
          <w:b/>
          <w:bCs/>
          <w:i/>
          <w:iCs/>
          <w:sz w:val="28"/>
          <w:szCs w:val="28"/>
        </w:rPr>
      </w:r>
    </w:p>
    <w:p>
      <w:pPr>
        <w:pStyle w:val="Normal"/>
        <w:spacing w:lineRule="auto" w:line="360" w:before="12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Подготовила: классный руководитель 8 класса</w:t>
      </w:r>
    </w:p>
    <w:p>
      <w:pPr>
        <w:pStyle w:val="Normal"/>
        <w:spacing w:lineRule="auto" w:line="360" w:before="12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учитель русского языка и литературы) – </w:t>
      </w:r>
    </w:p>
    <w:p>
      <w:pPr>
        <w:pStyle w:val="Normal"/>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родина Марина Викторовна </w:t>
      </w:r>
    </w:p>
    <w:p>
      <w:pPr>
        <w:pStyle w:val="Normal"/>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2020 </w:t>
      </w:r>
    </w:p>
    <w:p>
      <w:pPr>
        <w:pStyle w:val="Normal"/>
        <w:spacing w:lineRule="auto" w:line="360" w:before="120" w:after="0"/>
        <w:rPr>
          <w:rFonts w:ascii="Times New Roman" w:hAnsi="Times New Roman" w:cs="Times New Roman"/>
          <w:b/>
          <w:b/>
          <w:bCs/>
          <w:sz w:val="28"/>
          <w:szCs w:val="28"/>
        </w:rPr>
      </w:pPr>
      <w:r>
        <w:rPr>
          <w:rFonts w:cs="Times New Roman" w:ascii="Times New Roman" w:hAnsi="Times New Roman"/>
          <w:b/>
          <w:bCs/>
          <w:sz w:val="28"/>
          <w:szCs w:val="28"/>
        </w:rPr>
        <w:t>Тематическое направление</w:t>
      </w:r>
    </w:p>
    <w:p>
      <w:pPr>
        <w:pStyle w:val="Normal"/>
        <w:spacing w:lineRule="auto" w:line="360" w:before="120" w:after="0"/>
        <w:rPr/>
      </w:pPr>
      <w:r>
        <w:rPr>
          <w:rFonts w:cs="Times New Roman" w:ascii="Times New Roman" w:hAnsi="Times New Roman"/>
          <w:sz w:val="28"/>
          <w:szCs w:val="28"/>
        </w:rPr>
        <w:t>Патриотическое воспитание и формирование российской идентичности.</w:t>
      </w:r>
    </w:p>
    <w:p>
      <w:pPr>
        <w:pStyle w:val="Normal"/>
        <w:spacing w:lineRule="auto" w:line="360" w:before="120" w:after="0"/>
        <w:rPr>
          <w:rFonts w:ascii="Times New Roman" w:hAnsi="Times New Roman" w:cs="Times New Roman"/>
          <w:b/>
          <w:b/>
          <w:bCs/>
          <w:sz w:val="28"/>
          <w:szCs w:val="28"/>
        </w:rPr>
      </w:pPr>
      <w:r>
        <w:rPr>
          <w:rFonts w:cs="Times New Roman" w:ascii="Times New Roman" w:hAnsi="Times New Roman"/>
          <w:b/>
          <w:bCs/>
          <w:sz w:val="28"/>
          <w:szCs w:val="28"/>
        </w:rPr>
        <w:t xml:space="preserve">Тема воспитательного мероприятия </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Литературно-музыкальная зарисовка к фильму Сергея Бондарчука «Они сражались за Родину»</w:t>
      </w:r>
    </w:p>
    <w:p>
      <w:pPr>
        <w:pStyle w:val="Normal"/>
        <w:spacing w:lineRule="auto" w:line="360" w:before="120" w:after="0"/>
        <w:rPr>
          <w:rFonts w:ascii="Times New Roman" w:hAnsi="Times New Roman" w:cs="Times New Roman"/>
          <w:b/>
          <w:b/>
          <w:bCs/>
          <w:sz w:val="28"/>
          <w:szCs w:val="28"/>
        </w:rPr>
      </w:pPr>
      <w:r>
        <w:rPr>
          <w:rFonts w:cs="Times New Roman" w:ascii="Times New Roman" w:hAnsi="Times New Roman"/>
          <w:b/>
          <w:bCs/>
          <w:sz w:val="28"/>
          <w:szCs w:val="28"/>
        </w:rPr>
        <w:t>Актуальность</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xml:space="preserve">Тема Великой Отечественной войны чрезвычайно актуальна в современном обществе, способствует объединению, сплочению нашего народа. </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xml:space="preserve">С каждым годом все меньше подростков интересуются историей своей Родины; тем, что одним из важных исторических событий особое место занимает период Великой Отечественной войны. Подростки забывают подвиги воинов, принимавших участие в боевых действиях. Все меньше читают книги и смотрят фильмы, таким образом, не зная героев и о героях войны. Нынешнее поколение, в сущности, не испытало на себе последствий Великой Отечественной войны, не имеет конкретного представления о тех сложных процессах, которые происходили в нашей стране в годы войны. И поэтому отсутствует любовь к отчизне, гордость за мужество, уважение к армии. А также в последнее время имеется тенденция фальсификации фактов Великой Отечественной войны, попытки ее переписать. Война, затронувшая практически каждого в нашей стране, оставила большой след в наших душах. </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xml:space="preserve">Считаю необходимым в рамках внеурочной деятельности познакомить детей с событиями того страшного времени в истории нашей Родины, показать героизм, проявленный нашими воинами в борьбе с фашистскими захватчиками. Показать, что память об этих событиях бессмертна, а подвиг не забыт. Заставить задуматься и пробудить в детях патриотические чувства и чувства долга перед теми, кто не вернулся с войны. </w:t>
      </w:r>
    </w:p>
    <w:p>
      <w:pPr>
        <w:pStyle w:val="Normal"/>
        <w:spacing w:lineRule="auto" w:line="360" w:before="120" w:after="0"/>
        <w:rPr>
          <w:rFonts w:ascii="Times New Roman" w:hAnsi="Times New Roman" w:cs="Times New Roman"/>
          <w:sz w:val="28"/>
          <w:szCs w:val="28"/>
        </w:rPr>
      </w:pPr>
      <w:r>
        <w:rPr>
          <w:rFonts w:cs="Times New Roman" w:ascii="Times New Roman" w:hAnsi="Times New Roman"/>
          <w:b/>
          <w:bCs/>
          <w:sz w:val="28"/>
          <w:szCs w:val="28"/>
        </w:rPr>
        <w:t>Целевая аудитория:</w:t>
      </w:r>
      <w:r>
        <w:rPr>
          <w:rFonts w:cs="Times New Roman" w:ascii="Times New Roman" w:hAnsi="Times New Roman"/>
          <w:sz w:val="28"/>
          <w:szCs w:val="28"/>
        </w:rPr>
        <w:t xml:space="preserve"> учащиеся 5-11 классов ( 11-16 лет).</w:t>
      </w:r>
    </w:p>
    <w:p>
      <w:pPr>
        <w:pStyle w:val="Normal"/>
        <w:spacing w:lineRule="auto" w:line="360" w:before="120" w:after="0"/>
        <w:rPr>
          <w:rFonts w:ascii="Times New Roman" w:hAnsi="Times New Roman" w:cs="Times New Roman"/>
          <w:b/>
          <w:b/>
          <w:bCs/>
          <w:sz w:val="28"/>
          <w:szCs w:val="28"/>
        </w:rPr>
      </w:pPr>
      <w:r>
        <w:rPr>
          <w:rFonts w:cs="Times New Roman" w:ascii="Times New Roman" w:hAnsi="Times New Roman"/>
          <w:b/>
          <w:bCs/>
          <w:sz w:val="28"/>
          <w:szCs w:val="28"/>
        </w:rPr>
        <w:t>Роль и место воспитательного мероприятия в системе работы классного руководителя:</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Литературно-музыкальная зарисовка к фильму С. Бондарчука «Они сражались за Родину» направлена на приобщение учащихся к истории Великой Отечественной войны, воспитание любви и уважения к своему народу, истории страны, привитие священного чувства любви к своей Родине, постоянной готовности к ее защите.</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Сценарий мероприятия разработан для реализации в условиях лагеря дневного пребывания детей, для проведения уроков Мужества в течение учебного года, внеклассных мероприятий в преддверии праздников Дня памяти и скорби, Дня Победы.</w:t>
      </w:r>
    </w:p>
    <w:p>
      <w:pPr>
        <w:pStyle w:val="Normal"/>
        <w:spacing w:lineRule="auto" w:line="360" w:before="120" w:after="0"/>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создать условия для формирования чувства гордости за свою Родину, сохранения памяти о подвиге наших солдат в Великой Отечественной войне на примере художественного фильма.</w:t>
      </w:r>
    </w:p>
    <w:p>
      <w:pPr>
        <w:pStyle w:val="Normal"/>
        <w:spacing w:lineRule="auto" w:line="360" w:before="120" w:after="0"/>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познакомить обучающихся с творчеством писателя М. Шолохова и сценариста - актера С. Бондарчука.</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познакомиться с историей создания неоконченного романа Шолохова;</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определить смысл названия романа;</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выявить художественное мастерство С. Бондарчука при изображении простого русского солдата, сражающегося на войне;</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раскрыть нравственно-психологические истоки героизма и патриотизма воинов;</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показать воинскую доблесть, несгибаемое мужество и стойкость русского народа.</w:t>
      </w:r>
    </w:p>
    <w:p>
      <w:pPr>
        <w:pStyle w:val="Normal"/>
        <w:spacing w:lineRule="auto" w:line="360" w:before="120" w:after="0"/>
        <w:rPr>
          <w:rFonts w:ascii="Times New Roman" w:hAnsi="Times New Roman" w:cs="Times New Roman"/>
          <w:b/>
          <w:b/>
          <w:bCs/>
          <w:sz w:val="28"/>
          <w:szCs w:val="28"/>
        </w:rPr>
      </w:pPr>
      <w:r>
        <w:rPr>
          <w:rFonts w:cs="Times New Roman" w:ascii="Times New Roman" w:hAnsi="Times New Roman"/>
          <w:b/>
          <w:bCs/>
          <w:sz w:val="28"/>
          <w:szCs w:val="28"/>
        </w:rPr>
        <w:t xml:space="preserve">Ожидаемые результаты: </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чувства сопричастности и уважения к родной истории;</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ая мотивация учащихся к изучению истории Великой Отечественной войны по книгам и кинофильмам.</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тремления равняться в своей жизни на положительные примеры служения Родине, обогащение знаний обучающихся о героическом прошлом своего народа.</w:t>
      </w:r>
    </w:p>
    <w:p>
      <w:pPr>
        <w:pStyle w:val="Normal"/>
        <w:spacing w:lineRule="auto" w:line="360" w:before="120" w:after="0"/>
        <w:rPr>
          <w:rFonts w:ascii="Times New Roman" w:hAnsi="Times New Roman" w:cs="Times New Roman"/>
          <w:b/>
          <w:b/>
          <w:bCs/>
          <w:sz w:val="28"/>
          <w:szCs w:val="28"/>
        </w:rPr>
      </w:pPr>
      <w:r>
        <w:rPr>
          <w:rFonts w:cs="Times New Roman" w:ascii="Times New Roman" w:hAnsi="Times New Roman"/>
          <w:b/>
          <w:bCs/>
          <w:sz w:val="28"/>
          <w:szCs w:val="28"/>
        </w:rPr>
        <w:t>Форма проведения и обоснованность ее выбора:</w:t>
      </w:r>
    </w:p>
    <w:p>
      <w:pPr>
        <w:pStyle w:val="Normal"/>
        <w:spacing w:lineRule="auto" w:line="360" w:before="120" w:after="0"/>
        <w:rPr>
          <w:rFonts w:ascii="Times New Roman" w:hAnsi="Times New Roman" w:cs="Times New Roman"/>
          <w:color w:val="000000"/>
          <w:sz w:val="28"/>
          <w:szCs w:val="28"/>
          <w:shd w:fill="FFFFFF" w:val="clear"/>
        </w:rPr>
      </w:pPr>
      <w:r>
        <w:rPr>
          <w:rFonts w:cs="Times New Roman" w:ascii="Times New Roman" w:hAnsi="Times New Roman"/>
          <w:sz w:val="28"/>
          <w:szCs w:val="28"/>
        </w:rPr>
        <w:t>Литературно-музыкальная зарисовка с использованием видеотрансляции.</w:t>
      </w:r>
      <w:r>
        <w:rPr>
          <w:i/>
          <w:iCs/>
          <w:color w:val="000000"/>
          <w:shd w:fill="FFFFFF" w:val="clear"/>
        </w:rPr>
        <w:t xml:space="preserve"> </w:t>
      </w:r>
      <w:r>
        <w:rPr>
          <w:rFonts w:cs="Times New Roman" w:ascii="Times New Roman" w:hAnsi="Times New Roman"/>
          <w:color w:val="000000"/>
          <w:sz w:val="28"/>
          <w:szCs w:val="28"/>
          <w:shd w:fill="FFFFFF" w:val="clear"/>
        </w:rPr>
        <w:t xml:space="preserve">Одна из оптимальных и адекватных форм общения с искусством средствами самого искусства. </w:t>
      </w:r>
    </w:p>
    <w:p>
      <w:pPr>
        <w:pStyle w:val="Normal"/>
        <w:spacing w:lineRule="auto" w:line="360" w:before="12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вместная работа учителя и учеников при составлении сценария, прослушивание и отбор музыкальных произведений, чтение стихов, оформление сцены способствует формированию потребности самим творить, видеть прекрасное, чувствовать свою ответственность за взятые на себя обязательства, сближает учителя и ученика, создаёт прекрасные условия для самовыражения, самореализации каждого участника, способствует сплочению коллектива. </w:t>
      </w:r>
    </w:p>
    <w:p>
      <w:pPr>
        <w:pStyle w:val="Normal"/>
        <w:spacing w:lineRule="auto" w:line="360" w:before="12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а мероприятия способствует нравственно-патриотическому воспитанию, обогащению и расширению круга знаний. Этот вид внеклассной работы помогает познакомить учащихся с поэтами и писателя , произведения которых ребята фактически не читают, обратить их внимание на многие исторические события , которыми гордится наша страна, что помогает формировать высоко нравственную личность, любящую свою страну и свой народ.</w:t>
      </w:r>
      <w:r>
        <w:rPr/>
        <w:t xml:space="preserve"> </w:t>
      </w:r>
    </w:p>
    <w:p>
      <w:pPr>
        <w:pStyle w:val="Style18"/>
        <w:shd w:fill="FFFFFF" w:val="clear"/>
        <w:spacing w:lineRule="auto" w:line="360" w:before="0" w:after="0"/>
        <w:rPr>
          <w:color w:val="000000"/>
          <w:sz w:val="27"/>
          <w:szCs w:val="27"/>
        </w:rPr>
      </w:pPr>
      <w:r>
        <w:rPr>
          <w:b/>
          <w:bCs/>
          <w:color w:val="000000"/>
          <w:sz w:val="28"/>
          <w:szCs w:val="28"/>
          <w:shd w:fill="FFFFFF" w:val="clear"/>
        </w:rPr>
        <w:t>Педагогические технологии</w:t>
      </w:r>
      <w:r>
        <w:rPr>
          <w:color w:val="000000"/>
          <w:sz w:val="27"/>
          <w:szCs w:val="27"/>
        </w:rPr>
        <w:t xml:space="preserve"> </w:t>
      </w:r>
    </w:p>
    <w:p>
      <w:pPr>
        <w:pStyle w:val="Style18"/>
        <w:shd w:fill="FFFFFF" w:val="clear"/>
        <w:spacing w:lineRule="auto" w:line="360" w:before="0" w:after="0"/>
        <w:rPr>
          <w:color w:val="000000"/>
          <w:sz w:val="28"/>
          <w:szCs w:val="28"/>
        </w:rPr>
      </w:pPr>
      <w:r>
        <w:rPr>
          <w:color w:val="000000"/>
          <w:sz w:val="28"/>
          <w:szCs w:val="28"/>
        </w:rPr>
        <w:t xml:space="preserve">В процессе подготовки и проведения мероприятия использовались: </w:t>
      </w:r>
    </w:p>
    <w:p>
      <w:pPr>
        <w:pStyle w:val="Style18"/>
        <w:numPr>
          <w:ilvl w:val="0"/>
          <w:numId w:val="2"/>
        </w:numPr>
        <w:shd w:fill="FFFFFF" w:val="clear"/>
        <w:spacing w:lineRule="auto" w:line="360" w:before="0" w:after="0"/>
        <w:rPr>
          <w:color w:val="000000"/>
          <w:sz w:val="28"/>
          <w:szCs w:val="28"/>
        </w:rPr>
      </w:pPr>
      <w:r>
        <w:rPr>
          <w:rStyle w:val="Emphasis"/>
          <w:i w:val="false"/>
          <w:iCs w:val="false"/>
          <w:color w:val="222222"/>
          <w:sz w:val="28"/>
          <w:szCs w:val="28"/>
          <w:shd w:fill="FFFFFF" w:val="clear"/>
        </w:rPr>
        <w:t>технология интерактивного обучения</w:t>
      </w:r>
      <w:r>
        <w:rPr>
          <w:color w:val="222222"/>
          <w:sz w:val="28"/>
          <w:szCs w:val="28"/>
          <w:shd w:fill="FFFFFF" w:val="clear"/>
        </w:rPr>
        <w:t> (способность взаимодействовать или находиться в режиме беседы, диалога),</w:t>
      </w:r>
    </w:p>
    <w:p>
      <w:pPr>
        <w:pStyle w:val="Style18"/>
        <w:shd w:fill="FFFFFF" w:val="clear"/>
        <w:spacing w:lineRule="auto" w:line="360" w:before="0" w:after="0"/>
        <w:rPr>
          <w:color w:val="000000"/>
          <w:sz w:val="28"/>
          <w:szCs w:val="28"/>
        </w:rPr>
      </w:pPr>
      <w:r>
        <w:rPr>
          <w:color w:val="000000"/>
          <w:sz w:val="28"/>
          <w:szCs w:val="28"/>
        </w:rPr>
      </w:r>
    </w:p>
    <w:p>
      <w:pPr>
        <w:pStyle w:val="Style18"/>
        <w:numPr>
          <w:ilvl w:val="0"/>
          <w:numId w:val="2"/>
        </w:numPr>
        <w:shd w:fill="FFFFFF" w:val="clear"/>
        <w:spacing w:lineRule="auto" w:line="360" w:before="0" w:after="0"/>
        <w:jc w:val="both"/>
        <w:rPr>
          <w:color w:val="222222"/>
          <w:sz w:val="28"/>
          <w:szCs w:val="28"/>
        </w:rPr>
      </w:pPr>
      <w:r>
        <w:rPr>
          <w:rStyle w:val="Emphasis"/>
          <w:i w:val="false"/>
          <w:iCs w:val="false"/>
          <w:color w:val="222222"/>
          <w:sz w:val="28"/>
          <w:szCs w:val="28"/>
        </w:rPr>
        <w:t>технология метод проектов</w:t>
      </w:r>
      <w:r>
        <w:rPr>
          <w:color w:val="222222"/>
          <w:sz w:val="28"/>
          <w:szCs w:val="28"/>
        </w:rPr>
        <w:t> (исследовательский поиск в различных направлениях, результаты которого обобщаются и объединяются в одно целое);</w:t>
      </w:r>
    </w:p>
    <w:p>
      <w:pPr>
        <w:pStyle w:val="Style18"/>
        <w:numPr>
          <w:ilvl w:val="0"/>
          <w:numId w:val="2"/>
        </w:numPr>
        <w:shd w:fill="FFFFFF" w:val="clear"/>
        <w:spacing w:lineRule="auto" w:line="360" w:before="0" w:after="0"/>
        <w:jc w:val="both"/>
        <w:rPr>
          <w:color w:val="222222"/>
          <w:sz w:val="28"/>
          <w:szCs w:val="28"/>
        </w:rPr>
      </w:pPr>
      <w:r>
        <w:rPr>
          <w:color w:val="000000"/>
          <w:sz w:val="28"/>
          <w:szCs w:val="28"/>
          <w:shd w:fill="FFFFFF" w:val="clear"/>
        </w:rPr>
        <w:t xml:space="preserve">информационные технологии. </w:t>
      </w:r>
    </w:p>
    <w:p>
      <w:pPr>
        <w:pStyle w:val="Style18"/>
        <w:shd w:fill="FFFFFF" w:val="clear"/>
        <w:spacing w:lineRule="auto" w:line="360" w:before="0" w:after="0"/>
        <w:jc w:val="both"/>
        <w:rPr>
          <w:color w:val="222222"/>
          <w:sz w:val="28"/>
          <w:szCs w:val="28"/>
        </w:rPr>
      </w:pPr>
      <w:r>
        <w:rPr>
          <w:sz w:val="28"/>
          <w:szCs w:val="28"/>
        </w:rPr>
        <w:t>В процессе организации мероприятия активно используется форма коллективно творческих дел (КТД).</w:t>
      </w:r>
    </w:p>
    <w:p>
      <w:pPr>
        <w:pStyle w:val="Normal"/>
        <w:spacing w:lineRule="auto" w:line="360" w:before="120" w:after="0"/>
        <w:rPr>
          <w:rFonts w:ascii="Times New Roman" w:hAnsi="Times New Roman" w:cs="Times New Roman"/>
          <w:b/>
          <w:b/>
          <w:bCs/>
          <w:sz w:val="28"/>
          <w:szCs w:val="28"/>
        </w:rPr>
      </w:pPr>
      <w:r>
        <w:rPr>
          <w:rFonts w:cs="Times New Roman" w:ascii="Times New Roman" w:hAnsi="Times New Roman"/>
          <w:b/>
          <w:bCs/>
          <w:sz w:val="28"/>
          <w:szCs w:val="28"/>
        </w:rPr>
        <w:t>Формы и методы реализации:</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ая деятельность классного руководителя и учащихся по подготовке воспитательного мероприятия: работа с литературой, разработка сценария, репетиции;</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работа учащихся по подготовке выступлений;</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мероприятия.</w:t>
      </w:r>
    </w:p>
    <w:p>
      <w:pPr>
        <w:pStyle w:val="Normal"/>
        <w:spacing w:lineRule="auto" w:line="360" w:before="120" w:after="0"/>
        <w:rPr>
          <w:rFonts w:ascii="Times New Roman" w:hAnsi="Times New Roman" w:cs="Times New Roman"/>
          <w:b/>
          <w:b/>
          <w:bCs/>
          <w:sz w:val="28"/>
          <w:szCs w:val="28"/>
        </w:rPr>
      </w:pPr>
      <w:r>
        <w:rPr>
          <w:rFonts w:cs="Times New Roman" w:ascii="Times New Roman" w:hAnsi="Times New Roman"/>
          <w:b/>
          <w:bCs/>
          <w:sz w:val="28"/>
          <w:szCs w:val="28"/>
        </w:rPr>
        <w:t>Этапы реализации:</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xml:space="preserve">1 этап: Подготовительный: (информационно – накопительный, организационный). </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xml:space="preserve">2. этап: Основной (практический) - реализация мероприятия. </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3.этап Заключительный (обобщающий).</w:t>
      </w:r>
    </w:p>
    <w:p>
      <w:pPr>
        <w:pStyle w:val="Normal"/>
        <w:spacing w:lineRule="auto" w:line="360" w:before="120" w:after="0"/>
        <w:rPr>
          <w:rFonts w:ascii="Times New Roman" w:hAnsi="Times New Roman" w:cs="Times New Roman"/>
          <w:b/>
          <w:b/>
          <w:bCs/>
          <w:sz w:val="28"/>
          <w:szCs w:val="28"/>
        </w:rPr>
      </w:pPr>
      <w:r>
        <w:rPr>
          <w:rFonts w:cs="Times New Roman" w:ascii="Times New Roman" w:hAnsi="Times New Roman"/>
          <w:b/>
          <w:bCs/>
          <w:sz w:val="28"/>
          <w:szCs w:val="28"/>
        </w:rPr>
        <w:t>Необходимое материально-техническое обеспечение:</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проектор, ПК с песнями военных лет, презентации, фильм С.Бондарчука «Они сражались за Родину».</w:t>
      </w:r>
    </w:p>
    <w:p>
      <w:pPr>
        <w:pStyle w:val="Normal"/>
        <w:spacing w:lineRule="auto" w:line="360" w:before="120" w:after="0"/>
        <w:rPr>
          <w:rFonts w:ascii="Times New Roman" w:hAnsi="Times New Roman" w:cs="Times New Roman"/>
          <w:sz w:val="28"/>
          <w:szCs w:val="28"/>
        </w:rPr>
      </w:pPr>
      <w:r>
        <w:rPr>
          <w:rFonts w:cs="Times New Roman" w:ascii="Times New Roman" w:hAnsi="Times New Roman"/>
          <w:b/>
          <w:bCs/>
          <w:sz w:val="28"/>
          <w:szCs w:val="28"/>
        </w:rPr>
        <w:t>Оформление:</w:t>
      </w:r>
      <w:r>
        <w:rPr>
          <w:rFonts w:cs="Times New Roman" w:ascii="Times New Roman" w:hAnsi="Times New Roman"/>
          <w:sz w:val="28"/>
          <w:szCs w:val="28"/>
        </w:rPr>
        <w:t xml:space="preserve"> баннер "Мы помним! Мы гордимся!», плакаты, тематические стенгазеты.</w:t>
      </w:r>
    </w:p>
    <w:p>
      <w:pPr>
        <w:pStyle w:val="Normal"/>
        <w:spacing w:lineRule="auto" w:line="36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исок используемых источников:</w:t>
      </w:r>
    </w:p>
    <w:p>
      <w:pPr>
        <w:pStyle w:val="Style19"/>
        <w:numPr>
          <w:ilvl w:val="0"/>
          <w:numId w:val="1"/>
        </w:numPr>
        <w:spacing w:lineRule="auto" w:line="360" w:before="12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тья по литературе (11 класс) на тему: «История создания романа М.Шолохова «Они сражались за Родину»</w:t>
      </w:r>
    </w:p>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sportal.ru›Школа›Литература›…/istoriya-sozdaniya-i…</w:t>
      </w:r>
    </w:p>
    <w:p>
      <w:pPr>
        <w:pStyle w:val="Style19"/>
        <w:numPr>
          <w:ilvl w:val="0"/>
          <w:numId w:val="1"/>
        </w:numPr>
        <w:spacing w:lineRule="auto" w:line="360" w:before="12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Литературная зарисовка "М. Шолохов "Они сражались Родину»</w:t>
      </w:r>
    </w:p>
    <w:p>
      <w:pPr>
        <w:pStyle w:val="Normal"/>
        <w:spacing w:lineRule="auto" w:line="360"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outube.com›watch?v=hCFBL8qn300</w:t>
      </w:r>
    </w:p>
    <w:p>
      <w:pPr>
        <w:pStyle w:val="Style19"/>
        <w:numPr>
          <w:ilvl w:val="0"/>
          <w:numId w:val="1"/>
        </w:numPr>
        <w:spacing w:lineRule="auto" w:line="360" w:before="12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тория создания фильма «Они сражались за Родину».</w:t>
      </w:r>
    </w:p>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iveinternet.ru›users/naldegda/post332466871</w:t>
      </w:r>
    </w:p>
    <w:p>
      <w:pPr>
        <w:pStyle w:val="Style19"/>
        <w:numPr>
          <w:ilvl w:val="0"/>
          <w:numId w:val="1"/>
        </w:numPr>
        <w:spacing w:lineRule="auto" w:line="360" w:before="12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7 интересных фактов о фильме «Они сражались за...»</w:t>
      </w:r>
    </w:p>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omkino.tv›news/12419</w:t>
      </w:r>
    </w:p>
    <w:p>
      <w:pPr>
        <w:pStyle w:val="Style19"/>
        <w:numPr>
          <w:ilvl w:val="0"/>
          <w:numId w:val="1"/>
        </w:numPr>
        <w:tabs>
          <w:tab w:val="clear" w:pos="708"/>
          <w:tab w:val="left" w:pos="1845" w:leader="none"/>
          <w:tab w:val="center" w:pos="4677" w:leader="none"/>
        </w:tabs>
        <w:spacing w:lineRule="auto" w:line="360" w:before="12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цензия к фильму "Они сражались за Родину" от...</w:t>
      </w:r>
    </w:p>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inonews.ru›userreview_653/</w:t>
      </w:r>
    </w:p>
    <w:p>
      <w:pPr>
        <w:pStyle w:val="Normal"/>
        <w:spacing w:lineRule="auto" w:line="360" w:before="120" w:after="0"/>
        <w:rPr>
          <w:rFonts w:ascii="Times New Roman" w:hAnsi="Times New Roman" w:cs="Times New Roman"/>
          <w:b/>
          <w:b/>
          <w:bCs/>
          <w:sz w:val="28"/>
          <w:szCs w:val="28"/>
        </w:rPr>
      </w:pPr>
      <w:r>
        <w:rPr>
          <w:rFonts w:cs="Times New Roman" w:ascii="Times New Roman" w:hAnsi="Times New Roman"/>
          <w:b/>
          <w:bCs/>
          <w:sz w:val="28"/>
          <w:szCs w:val="28"/>
        </w:rPr>
        <w:t xml:space="preserve">Рекомендации по использованию методической разработки: </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xml:space="preserve">материалы сценария могут быть использованы в педагогической деятельности различных образовательных учреждений для повышения уровня гражданско-патриотического воспитания детей. </w:t>
      </w:r>
    </w:p>
    <w:p>
      <w:pPr>
        <w:pStyle w:val="Normal"/>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Сценарий мероприятия</w:t>
      </w:r>
    </w:p>
    <w:p>
      <w:pPr>
        <w:pStyle w:val="Normal"/>
        <w:spacing w:lineRule="auto" w:line="360" w:before="12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пиграф:</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Мы не имеем право забыть ужасы этой войны, чтобы они не повторились вновь.</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Мы не имеем право забыть тех солдат, которые погибли ради того, чтобы мы сейчас жили.</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Мы обязаны все помнить…</w:t>
      </w:r>
    </w:p>
    <w:p>
      <w:pPr>
        <w:pStyle w:val="Normal"/>
        <w:spacing w:lineRule="auto" w:line="360" w:before="12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знь человека – только миг </w:t>
      </w:r>
    </w:p>
    <w:p>
      <w:pPr>
        <w:pStyle w:val="Normal"/>
        <w:spacing w:lineRule="auto" w:line="360" w:before="120" w:after="0"/>
        <w:jc w:val="right"/>
        <w:rPr>
          <w:rFonts w:ascii="Times New Roman" w:hAnsi="Times New Roman" w:cs="Times New Roman"/>
          <w:sz w:val="28"/>
          <w:szCs w:val="28"/>
        </w:rPr>
      </w:pPr>
      <w:r>
        <w:rPr>
          <w:rFonts w:cs="Times New Roman" w:ascii="Times New Roman" w:hAnsi="Times New Roman"/>
          <w:sz w:val="28"/>
          <w:szCs w:val="28"/>
        </w:rPr>
        <w:t xml:space="preserve">В безбрежном времени Вселенной. </w:t>
      </w:r>
    </w:p>
    <w:p>
      <w:pPr>
        <w:pStyle w:val="Normal"/>
        <w:spacing w:lineRule="auto" w:line="360" w:before="12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олько в памяти живых</w:t>
      </w:r>
    </w:p>
    <w:p>
      <w:pPr>
        <w:pStyle w:val="Normal"/>
        <w:spacing w:lineRule="auto" w:line="360" w:before="12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а становится нетленной. </w:t>
      </w:r>
    </w:p>
    <w:p>
      <w:pPr>
        <w:pStyle w:val="Normal"/>
        <w:spacing w:lineRule="auto" w:line="360" w:before="120" w:after="0"/>
        <w:jc w:val="right"/>
        <w:rPr>
          <w:rFonts w:ascii="Times New Roman" w:hAnsi="Times New Roman" w:cs="Times New Roman"/>
          <w:sz w:val="28"/>
          <w:szCs w:val="28"/>
        </w:rPr>
      </w:pPr>
      <w:r>
        <w:rPr>
          <w:rFonts w:cs="Times New Roman" w:ascii="Times New Roman" w:hAnsi="Times New Roman"/>
          <w:sz w:val="28"/>
          <w:szCs w:val="28"/>
        </w:rPr>
        <w:t>(Г. Кобаев)</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jc w:val="center"/>
        <w:rPr>
          <w:rFonts w:ascii="Times New Roman" w:hAnsi="Times New Roman" w:cs="Times New Roman"/>
          <w:i/>
          <w:i/>
          <w:iCs/>
          <w:sz w:val="28"/>
          <w:szCs w:val="28"/>
        </w:rPr>
      </w:pPr>
      <w:r>
        <w:rPr>
          <w:rFonts w:cs="Times New Roman" w:ascii="Times New Roman" w:hAnsi="Times New Roman"/>
          <w:i/>
          <w:iCs/>
          <w:sz w:val="28"/>
          <w:szCs w:val="28"/>
        </w:rPr>
        <w:t>На фоне минуса «Песни о Земле»</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Учитель: Совсем недавно вся наша страна праздновала 75-летие Победы советского народа в Великой Отечественной войне. А сегодня у нас трагическая дата – 22 июня. Это День памяти и скорби.</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xml:space="preserve">1 Ведущий: 22 июня 1941 года мирная жизнь нашего народа была нарушена вероломным нападением фашистской Германии. И чтобы не оказаться в фашистском рабстве, ради спасения Родины народ вступил в смертельный бой с жестоким, коварным и беспощадным врагом. </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Чтец: Война - печальней нету слова.</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Война - святее нету слова.</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В тоске и славе этих лет,</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И на устах у нас иного</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Еще не может быть и нет.</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xml:space="preserve">2 Ведущий:  В человеческой памяти этот день остался не просто как роковая дата, но и как рубеж, начало отсчета долгих тысячи четырехсот восемнадцати дней и ночей Великой Отечественной войны. Ее нельзя вычеркнуть из воспоминаний тех, кто пережил все тяготы и горести этих лет. </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1 Ведущий: Представьте, сколько людей, сколько героев осталось на полях битвы! Они сражались за родину, за мирное будущее, за то, чтобы мы с вами могли жить, учиться, работать, видеть каждый день небо и солнце, смеяться, радоваться, дружить и любить. Те люди отдали свои жизни за наши. Об этом надо помнить. Всегда.</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Чтец: Прошла война,</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Прошла беда,</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Но боль взывает к людям.</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Давайте, люди, никогда</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Об этом не забудем!</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Учитель: Поэтому сегодня мы будем вспоминать о тех далеких военных годах, когда весь русский народ сражался за Родину. Сегодня мы будем с вами говорить о произведении М.А. Шолохова о войне.</w:t>
      </w:r>
    </w:p>
    <w:p>
      <w:pPr>
        <w:pStyle w:val="Normal"/>
        <w:spacing w:lineRule="auto" w:line="360" w:before="120" w:after="0"/>
        <w:rPr>
          <w:rFonts w:ascii="Times New Roman" w:hAnsi="Times New Roman" w:cs="Times New Roman"/>
          <w:sz w:val="28"/>
          <w:szCs w:val="28"/>
        </w:rPr>
      </w:pPr>
      <w:bookmarkStart w:id="0" w:name="_Hlk41588917"/>
      <w:r>
        <w:rPr>
          <w:rFonts w:cs="Times New Roman" w:ascii="Times New Roman" w:hAnsi="Times New Roman"/>
          <w:sz w:val="28"/>
          <w:szCs w:val="28"/>
        </w:rPr>
        <w:t xml:space="preserve">1 ученик: </w:t>
      </w:r>
      <w:bookmarkEnd w:id="0"/>
      <w:r>
        <w:rPr>
          <w:rFonts w:cs="Times New Roman" w:ascii="Times New Roman" w:hAnsi="Times New Roman"/>
          <w:sz w:val="28"/>
          <w:szCs w:val="28"/>
        </w:rPr>
        <w:t>М.А. Шолохов - замечательный русский писатель. Список наград М.А. Шолохова говорит о значительности фигуры писателя не только в русской, но и в мировой культуре. М.А. Шолохов академик АН СССР, дважды Герой Социалистического Труда, лауреат Нобелевской премии (1965). Он автор «Донских рассказов», рассказов «Нахаленок», «Судьба человека» и других, романов «Тихий Дон», «Поднятая целина», «Они сражались за Родину».</w:t>
      </w:r>
    </w:p>
    <w:p>
      <w:pPr>
        <w:pStyle w:val="Normal"/>
        <w:spacing w:lineRule="auto" w:line="36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ученик: М.А. Шолохов своим творчеством откликнулся на все самые драматические события ХХ века, которые происходили в нашей стране. Да и не могло быть иначе, так как сам писатель – плоть от плоти народной – был на просто их свидетелем, но и активным участником. Желание «показать наш народ, истоки его героизма» подвигли писателя на создание крупного эпического произведения о Великой Отечественной войне. К сожалению, этот последний его роман «Они сражались за Родину» остался незавершенным. Но и написанные главы романа помогают нам постичь суровую правду войны, величие духа её участников. </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3 ученик: Все, что было написано Шолоховым о войне – это честное, задушевное, возвышенное слово благодарности великому народу за его ратный и трудовой подвиг в тяжелые военные годы.</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4 ученик: Всю Великую Отечественную войну Шолохов был со своим народом на фронтах освободительной войны: с августа 1941года на Западном фронте, затем на Юго-Западном, на Сталинградском, и с мая 1943 года по май 1945 года на Третьем Белорусском фронте. Михаил Александрович испытал на себе все «прелести» военной жизни: ходил в атаки и был ранен, видел смерть, слёзы, видел многих солдат и офицеров и в отступлении, и в наступлении. Каждая деталь фронтовой жизни интересовала писателя: как готовится солдат к бою, как одет, как выглядит, какие чувства испытывает перед боем, в бою, после боя. Именно с этих первых фактов, мыслей, впечатлений, увиденных на фронте, впоследствии и начал создаваться роман «Они сражались за Родину».</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1 ученик: В первые же месяцы войны Шолохов публикует очерки-рассказы «На смоленском направлении», «По пути к фронту», «Военнопленные» и др. В них отразилось мироощущение писателя, оказавшегося на передовой. На переднем крае фронта писатель «пишет о простых и скромных людях, погибших и живых, пишет задушевно, лирически проникновенно, с восторгом и болью»,- отмечает один из исследователей творчества Шолохова. Впоследствии материалы именно этих первых военных очерков станут основой романа «Они сражались за Родину».</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2 ученик: Писатель так говорил о своём замысле: «Сейчас пишу роман "Они сражались за Родину". В нем мне хочется показать наших людей, наш народ, источники его героизма... Я считаю, что мой долг, долг русского писателя - это идти по горячим следам своего народа в его гигантской борьбе против иноземного владычества и создать произведение искусства такого же исторического значения, как и сама борьба”.</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3 ученик: Об этом говорит и само название произведения. ОНИ - это и есть те солдаты, которые спасли своё Отечество; СРАЖАЛИСЬ - прошли свой путь на этой войне; РОДИНА, любовь к ней - то, что питало их силы и помогало выстоять в годину испытаний.</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4 ученик: Рассказывая в романе «Они сражались за Родину» о Сталинградской битве, которая явилась переломным моментом войны, М. Шолохов показывает жестокость войны и героизм русского народа. Он считает, что подвиг - не только чей-то отважный поступок, но и вся тяжелая фронтовая жизнь. В этом обыденном для солдат нет, на первый взгляд, ничего героического. Но фронтовые будни Шолохов описывает как подвиг, а сам подвиг у него лишен глянцевого блеска.</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xml:space="preserve">1 ученик:  «Роман я начал с середины. Сейчас у него уже есть туловище. Теперь я приживляю к туловищу голову и ноги. Это трудно». </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2 ученик: Но писателю так и не удалось завершить даже одну из трёх задуманных книг.</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3 ученик: Роман был задуман как трилогия, писался отдельными главами в 1943-1944, 1949, 1954, 1969 годах, но так и не был закончен. Он состоит из солдатских рассказов и разговоров, в 1960-х годах Шолохов добавил «довоенные» главы о репрессиях 1937 года, но цензура купировала их, что лишило писателя желания продолжать роман.</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4 ученик: В романе многогранно раскрыта судьба трех скромных рядовых людей шахтера Петра Лопахина, комбайнера Ивана Звягинцева, агронома Николая Стрельцова. Очень разные по характерам, они связаны на фронте мужской дружбой и безграничной преданностью Родине.</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xml:space="preserve">1 ученик: В книге изображена судьба народа в годы военных испытаний. Раскрывая тему, писатель показывает простого русского человека, сражающегося на войне, рисует путь его на войне, выявляет истоки его героизма.   </w:t>
      </w:r>
    </w:p>
    <w:p>
      <w:pPr>
        <w:pStyle w:val="Normal"/>
        <w:spacing w:lineRule="auto" w:line="360" w:before="120" w:after="0"/>
        <w:jc w:val="center"/>
        <w:rPr>
          <w:rFonts w:ascii="Times New Roman" w:hAnsi="Times New Roman" w:cs="Times New Roman"/>
          <w:i/>
          <w:i/>
          <w:iCs/>
          <w:sz w:val="28"/>
          <w:szCs w:val="28"/>
        </w:rPr>
      </w:pPr>
      <w:r>
        <w:rPr>
          <w:rFonts w:cs="Times New Roman" w:ascii="Times New Roman" w:hAnsi="Times New Roman"/>
          <w:i/>
          <w:iCs/>
          <w:sz w:val="28"/>
          <w:szCs w:val="28"/>
        </w:rPr>
        <w:t>Звучит песня «Это просто война…» в исполнении учителя и ученицы.</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xml:space="preserve">Учитель: Роман «Они сражались за Родину» был экранизирован Сергеем Бондарчуком. Консультантом фильма был сам М. Шолохов. </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xml:space="preserve">1 ученик: Бондарчук уже работал с прозой Шолохова — экранизировал его рассказ «Судьба человека». Разрешение на съёмки нового фильма писатель дал сразу, но с условием, что снимать будут в местах, которые описаны в книге. Бондарчук поехал в Волгоградскую область — искать подходящую натуру. Местом съёмок выбрали окрестности станицы Клетской и хутора Мелологовского, у жителей которого выкупили дома и помогли с переездом — хутор должен был сгореть… </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2 ученик: Для фильма выстроили ещё три бутафорские деревни, переправу через Дон и дамбу, а местные пейзажи с сохранившимися со времен войны окопами и воронками от снарядов, каменистой землёй, меловыми холмами и пылью усиливали реалистичность происходящего… Перед началом работы территорию исследовали сапёры и обезвредили несколько неразорвавшихся мин.</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3 ученик: Для фронтовика Сергея Бондарчука было очень важно, чтобы главные роли играли актёры, которые сами прошли или хотя бы хорошо помнили войну. Поэтому Юрий Никулин, Василий Шукшин, Вячеслав Тихонов, Георгий Бурков, Иван Лапиков, Иннокентий Смоктуновский, Алексей Ванин были утверждены без проб. В фильме было занято огромное количество актёров — только значимых ролей было более 50-ти, а ещё 80 второплановых героев и около двух тысяч массовки. Массовку составляли местные жители и сводный полк солдат, которые не только снимались, но и помогали киногруппе с декорациями и пиротехникой.</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4 ученик:  Режиссёр актёров не жалел — для лучшего вживания в роли они вместе с солдатами рыли окопы, целыми днями ходили в солдатских гимнастёрках и даже в опасных сценах снимались без дублёров. Дебютанта Андрея Ростоцкого режиссёр в буквальном смысле «бросил под танк» без страховки, а Вячеслав Тихонов чуть не оглох на съёмках сцены с контузией его героя. Режиссёр хотел добиться от актёра еле заметной нервной дрожи, и попросил танкистов стрелять в сторону актёра из холостых орудий. Самого же Тихонова окружили жаровнями с раскалёнными углями. От жара плавился воздух, от выстрелов содрогалась земля, и эту сцену потом называли «второе небо Аустерлица».</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1 ученик: В съёмках фильма участвовали несколько десятков танков Т-44 и полтора десятка реактивных самолетов L-29. Они были созданы уже после описанных в фильме событий, но такое количество настоящих танков и немецких самолётов «на ходу» найти не удалось. Так как съёмочная площадка была огромной — управлявшие техникой военные и члены съёмочной группы общались по рации, и всё равно не обходилось без форс-мажоров. На съёмках одной из сцен на танке застряло бревно, которое чуть не убило оператора, а в другой раз танкист не услышал команды режиссёра и поехал на массовку… Бондарчук старался снимать батальные сцены с первого дубля, исключением были только сцены со взрывами. На съёмках было использовано гигантское для кино количество тротила — около пяти тонн!</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2 ученик: Василий Шукшин в «Они сражались за Родину» сниматься не хотел. Он собирался запускать свой фильм о Степане Разине, но в Госкино актёру пообещали дать разрешение на съёмки только после главной роли в фильме Бондарчука. Актёр умер на съёмочной площадке… Работу прервали раньше срока, а неснятые сцены с участием Шукшина потом доснимали в павильонах с дублёром — актёром Юрием Соловьёвым. Озвучил его героя актёр Игорь Ефимов. Из-за смерти мужа не смогла озвучить свою героиню и Лидия Федосеева-Шукшина. Её Глаша говорит голосом Натальи Гундаревой.</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3 ученик: 26 мая 1975 года на экраны страны вышел художественный фильм «Они сражались за Родину». Производство: Мосфильм. В 1975 году драма «Они сражались за Родину» участвовала в программе Каннского кинофестиваля, хотя французские киночиновники просили прислать на конкурс фильм Андрея Тарковского «Зеркало». Получить главный приз не удалось, зато в советском прокате у фильма был успех — его посмотрели более 40 миллионов зрителей! Режиссёр и оператор получили Государственную премию СССР, а Василий Шукшин стал лучшим актёром года по результатам опроса журнала «Советский экран».</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4 ученик: В 2016 году в Москве возле здания Министерства обороны России была установлена скульптурная композиция «Они сражались за Родину», запечатлевшая героев Василия Шукшина, Сергея Бондарчука, Вячеслава Тихонова, Георгия Буркова и Юрия Никулина.</w:t>
      </w:r>
    </w:p>
    <w:p>
      <w:pPr>
        <w:pStyle w:val="Normal"/>
        <w:spacing w:lineRule="auto" w:line="360" w:before="120" w:after="0"/>
        <w:jc w:val="center"/>
        <w:rPr>
          <w:rFonts w:ascii="Times New Roman" w:hAnsi="Times New Roman" w:cs="Times New Roman"/>
          <w:i/>
          <w:i/>
          <w:iCs/>
          <w:sz w:val="28"/>
          <w:szCs w:val="28"/>
        </w:rPr>
      </w:pPr>
      <w:r>
        <w:rPr>
          <w:rFonts w:cs="Times New Roman" w:ascii="Times New Roman" w:hAnsi="Times New Roman"/>
          <w:i/>
          <w:iCs/>
          <w:sz w:val="28"/>
          <w:szCs w:val="28"/>
        </w:rPr>
        <w:t>На фоне музыки из кинофильма «Они сражались за Родину»</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Учитель: И роман, и фильм без прикрас показывают нам суровую правду войны, огромную цену и величие народного подвига.</w:t>
      </w:r>
    </w:p>
    <w:p>
      <w:pPr>
        <w:pStyle w:val="Normal"/>
        <w:spacing w:lineRule="auto" w:line="36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Действие фильма происходит в июле 1942 года. На подступах к Сталинграду обескровленные, измотанные советские войска ведут тяжелые оборонительные бои, неся огромные потери. Небольшое стрелковое подразделение под командованием капитана Сумскова получило приказ: под огнем вражеской авиации и артиллерии обеспечить переправу через Дон советских воинских частей. Четыре дня стояли насмерть солдаты Стрельцов, Лопахин, Звягинцев – люди мирных профессий, которых война заставила надеть шинели..</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Учитель: Давайте посмотрим, какими же показаны ОНИ, т.е. простые русские люди, герои произведения.</w:t>
      </w:r>
    </w:p>
    <w:p>
      <w:pPr>
        <w:pStyle w:val="Normal"/>
        <w:spacing w:lineRule="auto" w:line="360" w:before="12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Просмотр фильма « Они сражались за Родину».</w:t>
      </w:r>
    </w:p>
    <w:p>
      <w:pPr>
        <w:pStyle w:val="Normal"/>
        <w:spacing w:lineRule="auto" w:line="360" w:before="120" w:after="0"/>
        <w:jc w:val="center"/>
        <w:rPr>
          <w:rFonts w:ascii="Times New Roman" w:hAnsi="Times New Roman" w:cs="Times New Roman"/>
          <w:i/>
          <w:i/>
          <w:iCs/>
          <w:sz w:val="28"/>
          <w:szCs w:val="28"/>
        </w:rPr>
      </w:pPr>
      <w:r>
        <w:rPr>
          <w:rFonts w:cs="Times New Roman" w:ascii="Times New Roman" w:hAnsi="Times New Roman"/>
          <w:i/>
          <w:iCs/>
          <w:sz w:val="28"/>
          <w:szCs w:val="28"/>
        </w:rPr>
        <w:t>Обсуждение после просмотра</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Учитель: Вот вы и познакомились с фильмом С. Бондарчука, главными героями и их судьбами.</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О чём заставляет задуматься этот фильм?</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Учитель: Шолохов писал: «Символический русский Иван - это вот что: человек, одетый в серую шинель, который, не задумываясь, отдавал последний кусок хлеба и фронтовые 30 г сахару осиротевшему в грозные дни войны ребёнку, человек, который своим телом самоотверженно прикрывал товарища, спасая его от неминуемой гибели, человек, который, стиснув зубы, переносил и перенесёт все лишения и невзгоды, идя на подвиг во имя Родины».</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А в каких художественных образах вы увидели этого символического русского Ивана в фильме?</w:t>
      </w:r>
    </w:p>
    <w:p>
      <w:pPr>
        <w:pStyle w:val="Normal"/>
        <w:spacing w:lineRule="auto" w:line="36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нтре повествования - судьбы трех рядовых солдат. В мирное время Петр Лопахин был шахтером, Иван Звягинцев - комбайнером, Николай Стрельцов - агрономом. На фронте между ними завязывается крепкая дружба. Люди различных профессий, с разными характерами, они схожи в одном - их объединяет безграничная преданность Родине.)</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Чем запомнились вам эти герои? Какие черты этих героев вы можете выделить?</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Петр Лопахин тяжело переживает гибель однополчан - лейтенанта Голощекова, Кочетыгова, который поджег танк: «Танк его уже задавил, засыпал до половины, грудь ему всю измял. У него кровь изо рта хлестала, я сам видел, а он приподнялся в окопе, мертвый, приподнялся, на последнем вздохе! И кинул бутылку... И зажег!» Сам Лопахин подбил танк и сбил тяжелый бомбардировщик. Николай Стрельцов восхищается Лопахиным в бою. Молчаливый Николай и «насмешливый, злой на язык, бабник и весельчак» Лопахин сдружились, словно дополняя друг друга. Лопахин понимает не только тяжкую долю солдата, но и генерала, которого могут подвести и солдаты, и обстоятельства.)</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Что вам дорого в них?</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Стрельцов тяжело переживает отступление полка. Оглохнув от контузии и попав в госпиталь, он убегает оттуда сразу, как только перестает идти кровь из ушей, и возвращается на фронт. «Я просто не мог там оставаться. Полк был в очень тяжелом положении, вас осталось немного... Как я мог не прийти? Драться рядом с товарищами ведь можно и глухому, верно Петя?» - говорит он Лопахину. Дома у Николая остались трое детей и старуха-мать, жена ушла от него до войны. Но он не щадит себя.)</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Комбайнер Звягинцев тоскует по своей мирной профессии, его сердце не может остаться равнодушным при виде горящего поля, он говорит со спелым колосом, как с человеком: «Милый ты мой, до чего же ты прокоптился! Дымом-то от тебя воняет — как от цыгана... Вот что с тобою проклятый немец, окостенелая его душа, сделал». Сожженное поле и убитый юноша-пулеметчик в цветущих подсолнухах подчеркивают жестокость и ужас войны.)</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Какие качества объединяют этих людей?</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Любовь к Родине, ненависть к врагу, мужество, героизм, выносливость, взаимовыручка, чувство юмора и т.д.)</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Как показывает картины героических сражений?</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Было пять дней боёв за хутор Сухой Ильмень, после которых от полка осталось 117 человек.)</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Что ждет героев впереди?</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Тех, кто из этих боёв выйдут живыми, ещё ждёт Сталинградская битва.)</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Какой временной промежуток занимают показанные в фильме военные события?</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Книга по времени охватывает несколько недель лета 1942 года, но подробно описано 4 дня.)</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Бойцы, привыкшие к войне, как к тяжелой работе, действуют по-деловому. Однако и в такой обстановке находится место шутке. Как С. Бондарчуку удается показать напряжение, охватившее героев романа. Найдите описание поведения Николая Стрельцова перед боем в романе.</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xml:space="preserve">- Есть ли в этом фильме о войне мирные картины природы? Что они подчеркивают? </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Мирные картины природы подчеркивают неестественность, античеловечность войны. Взгляд Николая поднимается к небу – и время будто замедляется, растягивается.)</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xml:space="preserve">- Какое желание движет тяжело раненным Стрельцовым? </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Стрельцовым движет одно могучее желание « жить и биться до последнего». Эти, казалось бы, противоположные желания у него неразделимы).</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Такие же чувства испытывает другой герой - Лопахин: «Нет, черт возьми, не для него эта тихая жизнь!.. Буду просить, чтобы оставили меня в действующей части».</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Что заставляет Стрельцова самовольно покинуть госпиталь?</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Стремление защищать свою Родину, сражаться в общем строю: «Полк был в очень тяжелом положении, вас оставалось немного… как я мог не прийти? Драться рядом с товарищами ведь можно и глухому»).</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В этом эпизоде есть важная деталь, выдающая чувства, охватившие Лопахина. Как вы думаете, что это за деталь?</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большая светлая слеза» Лопахина, упавшая на самокрутку, выдает его чувства – «гордость за человека, любовь и восхищение». Но солдат должен скрывать сентиментальные чувства: Лопахин не поднимая головы, сворачивает новую папироску из обрывка почерневшей на сгибах газеты).</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Есть ли в этом фильме другие примеры героизма советских солдат? Расскажите о них.</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Какова эстетическая позиция автора, которая определяет главное в изображении русских солдат?</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Рисуя русских солдат, автор всеми средствами передаёт восхищение красотой и силой героев, сохранивших на войне «душу живую». Шолохов любит своих героев и хочет, чтоб и мы их тоже полюбили, поэтому нет среди них таких, которые вызывали бы неприязненное чувство. Говоря словами А.Хватова, «Шолохов не соблазнился элементарным приёмом контраста, когда мужество одного подчёркивается малодушием другого. Его увлекла иная задача - раскрыть душу народа, опалённую ненавистью к врагу, таящую неиссякаемые нравственные силы. И каждый из них несёт в себе частицу народной души, мудрой и мужественной, нежной и непримиримой».</w:t>
      </w:r>
    </w:p>
    <w:p>
      <w:pPr>
        <w:pStyle w:val="Normal"/>
        <w:spacing w:lineRule="auto" w:line="360" w:before="120" w:after="0"/>
        <w:jc w:val="center"/>
        <w:rPr>
          <w:rFonts w:ascii="Times New Roman" w:hAnsi="Times New Roman" w:cs="Times New Roman"/>
          <w:i/>
          <w:i/>
          <w:iCs/>
          <w:sz w:val="28"/>
          <w:szCs w:val="28"/>
        </w:rPr>
      </w:pPr>
      <w:r>
        <w:rPr>
          <w:rFonts w:cs="Times New Roman" w:ascii="Times New Roman" w:hAnsi="Times New Roman"/>
          <w:i/>
          <w:iCs/>
          <w:sz w:val="28"/>
          <w:szCs w:val="28"/>
        </w:rPr>
        <w:t>Песня «Русский парень» в исполнении учащихся.</w:t>
      </w:r>
    </w:p>
    <w:p>
      <w:pPr>
        <w:pStyle w:val="Normal"/>
        <w:spacing w:lineRule="auto" w:line="360" w:before="120" w:after="0"/>
        <w:rPr>
          <w:rFonts w:ascii="Times New Roman" w:hAnsi="Times New Roman" w:cs="Times New Roman"/>
          <w:i/>
          <w:i/>
          <w:iCs/>
          <w:sz w:val="28"/>
          <w:szCs w:val="28"/>
        </w:rPr>
      </w:pPr>
      <w:r>
        <w:rPr>
          <w:rFonts w:cs="Times New Roman" w:ascii="Times New Roman" w:hAnsi="Times New Roman"/>
          <w:i/>
          <w:iCs/>
          <w:sz w:val="28"/>
          <w:szCs w:val="28"/>
        </w:rPr>
        <w:t>Стихотворение Расула Гамзатова «Нас двадцать миллионов» читают учащиеся.</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Учитель:  Ребята, как вы думаете,  нужно ли изучать произведения о войне, которая давно закончилась?</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360" w:before="120" w:after="0"/>
        <w:jc w:val="center"/>
        <w:rPr>
          <w:rFonts w:ascii="Times New Roman" w:hAnsi="Times New Roman" w:cs="Times New Roman"/>
          <w:i/>
          <w:i/>
          <w:iCs/>
          <w:sz w:val="28"/>
          <w:szCs w:val="28"/>
        </w:rPr>
      </w:pPr>
      <w:r>
        <w:rPr>
          <w:rFonts w:cs="Times New Roman" w:ascii="Times New Roman" w:hAnsi="Times New Roman"/>
          <w:i/>
          <w:iCs/>
          <w:sz w:val="28"/>
          <w:szCs w:val="28"/>
        </w:rPr>
        <w:t>Чтение стихотворения «Светлая память тем, кого нет!» учащимися.</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Учитель: С глубокой болью в душе мы скорбим о тех, кто не вернулся с поля боя. Минутой молчания почтим их память, и каждый в душе поблагодарит их за этот счастливый мир, в котором мы живем. Встанем и склоним головы перед их памятью!</w:t>
      </w:r>
    </w:p>
    <w:p>
      <w:pPr>
        <w:pStyle w:val="Normal"/>
        <w:spacing w:lineRule="auto" w:line="360" w:before="120" w:after="0"/>
        <w:jc w:val="center"/>
        <w:rPr>
          <w:rFonts w:ascii="Times New Roman" w:hAnsi="Times New Roman" w:cs="Times New Roman"/>
          <w:i/>
          <w:i/>
          <w:iCs/>
          <w:sz w:val="28"/>
          <w:szCs w:val="28"/>
        </w:rPr>
      </w:pPr>
      <w:r>
        <w:rPr>
          <w:rFonts w:cs="Times New Roman" w:ascii="Times New Roman" w:hAnsi="Times New Roman"/>
          <w:i/>
          <w:iCs/>
          <w:sz w:val="28"/>
          <w:szCs w:val="28"/>
        </w:rPr>
        <w:t>Аудиозапись И. Кириллова «Минута молчания»</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Учитель: Но даже самые страшные и ужасные дни когда-нибудь заканчиваются. Снова наступает новый день, светит солнце, появляются надежды на мир и счастье.</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8"/>
          <w:tab w:val="left" w:pos="1740" w:leader="none"/>
        </w:tabs>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40" w:leader="none"/>
        </w:tabs>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40" w:leader="none"/>
        </w:tabs>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40" w:leader="none"/>
        </w:tabs>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40" w:leader="none"/>
        </w:tabs>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40" w:leader="none"/>
        </w:tabs>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40" w:leader="none"/>
        </w:tabs>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40" w:leader="none"/>
        </w:tabs>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mphasis">
    <w:name w:val="Emphasis"/>
    <w:qFormat/>
    <w:rPr>
      <w:i/>
      <w:iCs/>
    </w:rPr>
  </w:style>
  <w:style w:type="character" w:styleId="C1">
    <w:name w:val="c1"/>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7:56:00Z</dcterms:created>
  <dc:creator>hp</dc:creator>
  <dc:description/>
  <cp:keywords/>
  <dc:language>en-US</dc:language>
  <cp:lastModifiedBy>hp</cp:lastModifiedBy>
  <dcterms:modified xsi:type="dcterms:W3CDTF">2020-10-29T17:56:00Z</dcterms:modified>
  <cp:revision>2</cp:revision>
  <dc:subject/>
  <dc:title/>
</cp:coreProperties>
</file>