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слышу – я забываю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ижу – я запоминаю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делаю – я усваиваю»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итайская мудр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мирнова О.К. , МБОУ школа №8, г.о. Кинешма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приёмов и методов системно-деятельностного подхода  в преподавании немецкого языка как средства  развития коммуникативной  компетенции обучающихся»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 докладе международной комиссии по образованию для 21 века под председательством Жака Делора «Образование: скрытое сокровище», сформулировано «4 столпа, на которых основывается образование: научиться познавать, научиться делать, научиться жить вместе, научиться быть».       Так что же  здесь означает глагол »учиться»?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iCs/>
          <w:sz w:val="28"/>
          <w:szCs w:val="28"/>
        </w:rPr>
        <w:t>-Учиться знать, что подразумевает, что обучающийся ежедневно конструирует свое собственное знание, комбинируя внутренние и внешние элементы .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iCs/>
          <w:sz w:val="28"/>
          <w:szCs w:val="28"/>
        </w:rPr>
        <w:t>-Учиться делать фокусируется на практическом применении изученного .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iCs/>
          <w:sz w:val="28"/>
          <w:szCs w:val="28"/>
        </w:rPr>
        <w:t>-Учиться жить вместе актуализирует умения отказаться от любой дискриминации, когда все имеют равные возможности развивать себя, свою семью и свое сообщество .</w:t>
      </w:r>
    </w:p>
    <w:p>
      <w:pPr>
        <w:pStyle w:val="Default"/>
        <w:rPr/>
      </w:pPr>
      <w:r>
        <w:rPr>
          <w:iCs/>
          <w:sz w:val="28"/>
          <w:szCs w:val="28"/>
        </w:rPr>
        <w:t>-Учиться быть акцентирует умения необходимые индивиду развивать свой потенциал.</w:t>
      </w:r>
    </w:p>
    <w:p>
      <w:pPr>
        <w:pStyle w:val="Default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ути дела он определил глобальные компетентности необходимые человеку, чтобы выжить в современном мире! </w:t>
      </w:r>
    </w:p>
    <w:p>
      <w:pPr>
        <w:pStyle w:val="Default"/>
        <w:rPr/>
      </w:pPr>
      <w:r>
        <w:rPr>
          <w:sz w:val="28"/>
          <w:szCs w:val="28"/>
        </w:rPr>
        <w:t xml:space="preserve">Передо мной, как и перед другими коллегами  поставлены  задачи: </w:t>
      </w:r>
    </w:p>
    <w:p>
      <w:pPr>
        <w:pStyle w:val="Default"/>
        <w:numPr>
          <w:ilvl w:val="0"/>
          <w:numId w:val="1"/>
        </w:numPr>
        <w:spacing w:before="0" w:after="27"/>
        <w:rPr>
          <w:sz w:val="28"/>
          <w:szCs w:val="28"/>
        </w:rPr>
      </w:pPr>
      <w:r>
        <w:rPr>
          <w:iCs/>
          <w:sz w:val="28"/>
          <w:szCs w:val="28"/>
        </w:rPr>
        <w:t xml:space="preserve">научить получать знания (учить учиться) </w:t>
      </w:r>
    </w:p>
    <w:p>
      <w:pPr>
        <w:pStyle w:val="Default"/>
        <w:numPr>
          <w:ilvl w:val="0"/>
          <w:numId w:val="1"/>
        </w:numPr>
        <w:spacing w:before="0" w:after="27"/>
        <w:rPr>
          <w:sz w:val="28"/>
          <w:szCs w:val="28"/>
        </w:rPr>
      </w:pPr>
      <w:r>
        <w:rPr>
          <w:iCs/>
          <w:sz w:val="28"/>
          <w:szCs w:val="28"/>
        </w:rPr>
        <w:t xml:space="preserve">научить работать и зарабатывать (учение для труда) </w:t>
      </w:r>
    </w:p>
    <w:p>
      <w:pPr>
        <w:pStyle w:val="Default"/>
        <w:numPr>
          <w:ilvl w:val="0"/>
          <w:numId w:val="1"/>
        </w:numPr>
        <w:spacing w:before="0" w:after="27"/>
        <w:rPr>
          <w:sz w:val="28"/>
          <w:szCs w:val="28"/>
        </w:rPr>
      </w:pPr>
      <w:r>
        <w:rPr>
          <w:iCs/>
          <w:sz w:val="28"/>
          <w:szCs w:val="28"/>
        </w:rPr>
        <w:t xml:space="preserve">научить жить (учение для бытия) </w:t>
      </w:r>
    </w:p>
    <w:p>
      <w:pPr>
        <w:pStyle w:val="Default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учить жить вместе (учение для совместной жизни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й план выдвигается формирование личностных, предметных и метапредметных результатов освоения обучающимися образовательных программ, что достигается посредством применения системно - деятельностного подхода, который обеспечивает активную познавательную деятельность обучающихся. </w:t>
      </w:r>
    </w:p>
    <w:p>
      <w:pPr>
        <w:pStyle w:val="Style17"/>
        <w:spacing w:before="0" w:after="0"/>
        <w:ind w:firstLine="426"/>
        <w:rPr>
          <w:sz w:val="28"/>
          <w:szCs w:val="32"/>
        </w:rPr>
      </w:pPr>
      <w:r>
        <w:rPr>
          <w:b/>
          <w:sz w:val="28"/>
          <w:szCs w:val="28"/>
        </w:rPr>
        <w:t>2.А для чего нужен этот  новый подход в образовании?</w:t>
      </w:r>
      <w:r>
        <w:rPr>
          <w:sz w:val="28"/>
          <w:szCs w:val="28"/>
        </w:rPr>
        <w:t xml:space="preserve"> Дело в том, что в своей  практике я </w:t>
      </w:r>
      <w:r>
        <w:rPr>
          <w:sz w:val="32"/>
          <w:szCs w:val="32"/>
        </w:rPr>
        <w:t>часто сталкиваю</w:t>
      </w:r>
      <w:r>
        <w:rPr>
          <w:sz w:val="32"/>
          <w:szCs w:val="32"/>
          <w:lang w:val="fr-FR"/>
        </w:rPr>
        <w:t>c</w:t>
      </w:r>
      <w:r>
        <w:rPr>
          <w:sz w:val="32"/>
          <w:szCs w:val="32"/>
        </w:rPr>
        <w:t xml:space="preserve">ь, во-первых, с </w:t>
      </w:r>
      <w:r>
        <w:rPr>
          <w:sz w:val="28"/>
          <w:szCs w:val="32"/>
        </w:rPr>
        <w:t xml:space="preserve">проблемой отсутствия у школьников потребности пользоваться изучаемым языком в коммуникативных целях, во-вторых, обладая </w:t>
      </w:r>
      <w:r>
        <w:rPr>
          <w:sz w:val="28"/>
          <w:szCs w:val="28"/>
        </w:rPr>
        <w:t>высоким уровнем знаний и показывая стабильные результаты, тем не менее,  теряются в  языковой ситуации, ограничены в гибкости мышления, что в современном быстро меняющемся мире необходимо</w:t>
      </w:r>
      <w:r>
        <w:rPr>
          <w:sz w:val="28"/>
          <w:szCs w:val="32"/>
        </w:rPr>
        <w:t xml:space="preserve">. Для того чтобы стимулировать развитие коммуникативной компетенции, нужно выбирать такие методы и приёмы, которые будут наиболее способствовать повышению  не только </w:t>
      </w:r>
      <w:r>
        <w:rPr>
          <w:sz w:val="28"/>
          <w:szCs w:val="28"/>
        </w:rPr>
        <w:t xml:space="preserve"> их активности (внешний фактор)</w:t>
      </w:r>
      <w:r>
        <w:rPr>
          <w:sz w:val="28"/>
          <w:szCs w:val="32"/>
        </w:rPr>
        <w:t>,</w:t>
      </w:r>
      <w:r>
        <w:rPr>
          <w:sz w:val="28"/>
          <w:szCs w:val="28"/>
        </w:rPr>
        <w:t xml:space="preserve"> но и самостоятельности (внутренние изменения), что даст необходимый развивающий эффект.</w:t>
      </w:r>
    </w:p>
    <w:p>
      <w:pPr>
        <w:pStyle w:val="Style17"/>
        <w:spacing w:before="0" w:after="0"/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 этом необходимо учитывать, что у обучающихся XXI века должны быть сформированы такие навыки, как коммуникация, сотрудничество, критическое мышление и креативность. Именно коммуникация и сотрудничество в условиях современной политической, экономической</w:t>
        <w:tab/>
        <w:t xml:space="preserve"> и культурной интеграции стран способствуют достижению высокого обучающего эффекта, являются универсальными навыками, способствующими успешной адаптации человека в быстро изменяющемся  мире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ктуальность и новизна. </w:t>
      </w:r>
      <w:r>
        <w:rPr>
          <w:rFonts w:cs="Times New Roman" w:ascii="Times New Roman" w:hAnsi="Times New Roman"/>
          <w:sz w:val="28"/>
          <w:szCs w:val="28"/>
        </w:rPr>
        <w:t xml:space="preserve">Системно-деятельностный подход предполагает включение учащихся в самостоятельную учебную деятельность, готовящих себя для жизни, для профессии, и он ориентирован не столько на усвоение знаний, сколько на формирование навыков и умений, развитие творческой деятельности. Именно этот подход позволяет избежать разрыва между теоретическими знаниями и применением их на практик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лементы новизны содержатся в методических приемах, которые ориентируются на создание условий для свободного развития каждой личности. На каждой из стадий урока мною  используются свои методические приемы (стратегии). Я вижу большую эффективность данной подхода в процессе обучения ребят, так как она содержит такие приемы (стратегии), которые позволяют побуждать интерес к теме, работать  самостоятельно с  материалом и учат обобщать материал.  Хочется отметить, что у ребят повышается самооценка, развивается рефлексия, появляется потребность в познании нового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ализация технологии деятельностного метода в практическом преподавании  немецкого языка обеспечивается системой дидактических принципов: принцип деятельности, принцип непрерывности, принцип целостности, принцип минимакса, принцип психологической комфортности, принцип вариативности, принцип творчеств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Идея соединения системного и деятельностного подходов принадлежит в основном отечественным учёным и рассматривалась, в первую очередь, в работах философов марксистской школы. Проблемы деятельности разрабатывались в разных гуманитарных дисциплинах, но прежде всего в философии (Э.В.Ильенков,) и психологии (А.Г.Асмолов, А.Н.Леонтьев, С.Л.Рубинштейн). Значительный импульс развитию этой идеи придали работы зарубежных и отечественных психологов и педагогов 1960-90-х гг., разрабатывавших вопросы обучения и воспитания ребенка (Л.С.Выготский, В.В.Давыдов, Л.В.Занков, А.Н.Леонтьев), известных методистов-ученых, разрабатывающих проблемы развивающего обучения (А.Б.Воронцов, А.К</w:t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савицкий)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Цель </w:t>
      </w:r>
      <w:r>
        <w:rPr>
          <w:rFonts w:cs="Times New Roman" w:ascii="Times New Roman" w:hAnsi="Times New Roman"/>
          <w:sz w:val="28"/>
          <w:szCs w:val="28"/>
        </w:rPr>
        <w:t>– Формирование  навыков иноязычной коммуникативной компетенции обучающихся в рамках предмета «немецкий язык», применяя современные технологии системно-деятельностного под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Разнообразить формы деятельности обучающих в рамках предмета «Немецкий язык», способствовать развитию интереса к предмету.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сравнивать, сопоставлять, находить аналогии, оптимальные решения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Повысить результативность учебного процесса по предмету.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одействовать проявлению самостоятельности и сотрудничества обучающихся, посредством не только учебной, но и внеурочной деятельности. Результатом  чего будут являться  не только индивидуальные, но и коллективные проекты  языковой направленности, создание различных сообществ, движений, клубов по интересам.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Предоставить обучающимся больше возможностей для осуществления рефлексии и обратной связи, т.к. это одни из наиболее эффективных способов воздействия на повышение мотивации и успеваемости обучающихся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Характеристика деятельностного аспек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коммуникативных способностей учащихся – главная   моя задача. Как нельзя лучше это можно сделать с помощью методов и приемов системно-деятельностного подхода.  Моя роль на уроках огромна: я должна построить урок так, чтобы передать часть своих функций учащимся,  найти причины неудач,  использовать проблемные формы обучения, показать ученикам критерии оценки и самооценки, отслеживать реальный рост знаний каждого ученика, принимать мнение ученика, обучая правильным формам выражения мнения, создавать атмосферу сотрудничества и хорошего психологического климат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ачале урока использу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рием “Необъявленная тема”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щиеся самостоятельно пытаются определить тему урока после ситуации, предложенной учителем. После определения темы урока учащиеся вовлекаются в постановку учебных задач. Данный прием позволяет смотивировать учащихся на работу в течение урока, повысить интерес к изучению новой темы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рием “До-После”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жет использоваться на этапах актуализации знаний и рефлексии. У учащихся с помощью этого приема формируется умение прогнозировать события, умение соотносить известные и неизвестные факты; умение выражать свои мысли, сравнивать, делать выводы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рием “Лови ошибку”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универсальным приемом, активизирующим внимание учащихся в течение всего урока, причем заранее придуманную ошибку может совершать как учитель, так и учащийся, выбранный для этой роли. Данный прием формирует у ребят умение анализировать информацию; умение применять знания в нестандартной ситуации; умение критически оценивать полученную информацию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рием “Телеграмма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актуализацию полученного субъективного опыта. Телеграмма – это очень краткая запись. Учащийся пишет телеграмму учителю (например, что уяснил на уроке, а что – нет); однокласснику – пожелание, совет с точки зрения изученного на уроке. </w:t>
      </w:r>
      <w:r>
        <w:rPr>
          <w:rFonts w:cs="Times New Roman" w:ascii="Times New Roman" w:hAnsi="Times New Roman"/>
          <w:sz w:val="28"/>
          <w:szCs w:val="28"/>
        </w:rPr>
        <w:t>В качестве результата коммуникации и сотрудничества можно рассматривать создание проектов как в рамках урочной  в конце каждого блока (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ы «Мой город», «Достопримечательности немецких городов»,  «Моё жилище»,» Проблемы молодежи сегодня» и мн.др</w:t>
      </w:r>
      <w:r>
        <w:rPr>
          <w:rFonts w:cs="Times New Roman" w:ascii="Times New Roman" w:hAnsi="Times New Roman"/>
          <w:sz w:val="28"/>
          <w:szCs w:val="28"/>
        </w:rPr>
        <w:t xml:space="preserve">), так и внеурочной деятельности (например,  участие в  серии международных проектов «Встречи с Восточной Германией»:  «Дети мира», « 25 фактов о Ф.Порше», «Делает ли шоколад людей счастливыми?», «Улица 17 июня» (ко Дню объединения Германии)). Я считаю, что именно активное обучение и работа в группах способствуют проявлению эмоциональной отзывчивости. Это нашло отражение в становлении в школе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атральной студии на немецком языке «Арлекино», которой я руковожу около 10 лет, где </w:t>
      </w:r>
      <w:r>
        <w:rPr>
          <w:rFonts w:cs="Times New Roman" w:ascii="Times New Roman" w:hAnsi="Times New Roman"/>
          <w:sz w:val="28"/>
          <w:szCs w:val="28"/>
        </w:rPr>
        <w:t xml:space="preserve">я использую технологию драматизации, являющейся  одной  из актуальных, нестандартных, нетрадиционных способов организации образовательного процесса, сочетающего в себе формирование комплекса компетенций учащихся с развитием их творческих способностей. Надо сказать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атральные постановки являются важным и необходимым элементом в процессе изучения  немецкого языка. «Языковой барьер», становится легко преодолимым, как только учащиеся попадают в ситуацию игры, ролевого взаимодействия, оказываются вовлеченными в общий творческий процесс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конце изучения раздела программы использую при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“Синквейн”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нквейн – это стихотворение, состоящее из 5 строк. Правила написания синквейна: например,   по теме « Проблема молодёжи» в 9 классе в первой строчке  - слово «молодёжь»/die Jugendlichen/. Вторая строчка – прилагательные (widersp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üchlich, zielbewusst). Третья строчка – описание действия в рамках темы тремя глаголами (rauchen, akzeptieren, schwänzen). Четвертая строчка – это фраза из четырех слов, показывающая отношение к теме (die heutigen Jugendlichen sind widersprüchlich). Последняя пятая строчка – это синоним из одного слова, который повторяет суть темы (die jungen Leute). Как известно, приобретение коммуникативной компетенции базируется на опыте и деятельности учащихся. Чтобы научиться работать, нужно работать. Чтобы научиться общаться на немецком языке, нужно общаться, при этом уметь выявлять, классифицировать, наблюдать, описывать, отличать, делать выводы из анализа мышления и деятельности. Среди ведущих видов деятельности учащихся  на уроке я  использую следующ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списка “известной информации” по учебной тем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кластера ключевых слов и понят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активного чтения текста на немецком язык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записе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ение синквейна как способа рефлексирования, синтеза и обобщения информ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аких уроках учащиеся приобретают навыки учебного сотрудничества и коммуникации: работают в парах и группе, принимают решения при обсуждении тем учебной программы по немецкому языку, а значит, “конструируют” собственное знание средствами собственной поисковой (познавательной)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методов и приемов системно-деятельностного подхода на уроках формирует у учащихся положительную мотивацию к изучению немецкого языка, умение ставить перед собой задачи, анализировать их и искать пути решения, используя различные способы. При проведении уроков немецкого языка с использованием данных методов наблюдается более устойчивое, эффективное усвоение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Результативность: </w:t>
      </w:r>
      <w:r>
        <w:rPr>
          <w:rFonts w:cs="Times New Roman" w:ascii="Times New Roman" w:hAnsi="Times New Roman"/>
          <w:sz w:val="28"/>
          <w:szCs w:val="28"/>
        </w:rPr>
        <w:t>Критериями оценки качества и результативности деятельности учителя являются: достижение обучающимися более высоких показателей обучения по сравнению с предыдущим периодом; результаты учебной деятельности школьников, полученные в ходе мониторинга; эффективность участия школьников в олимпиадах и научно – практических конференциях по предмету, в конкурсах разных уровней. Результаты моей работы представлены в презентации в виде диаграмм, данные которых указывают на позитивную динамику по вышеперечисленным направлениям работы. Понять, достигнуты ли результаты по формированию навыков коммуникации и сотрудничества обучающихся, позволяет проведение мной как учителем комплексной оценки достижения качественных планируемых результатов при помощи определённых методик (методики «Флаг моего класса», «Моральные дилеммы. «Оцени поступок», « Методика «Яблоки». Эта безотметочная диагностика позволяет мне увидеть степень развития коммуникативных навыков и навыков сотрудничества для дальнейшей корректировки образовательной деятельности в данном направ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стижению именно таких показателей способствует применение активного обучения, способствующие  формированию коммуникативной компетент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торая обеспечивает сознательную ориентацию обучающихся 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Список используемой литературы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Бим И.Л. Теория и практика обучения немецкому языку в средней школе. М.: Просвещение, 198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Гальскова Н.Д. Современная методика обучения иностранным языкам: Пособие для учителя. М.: АРКТИ-ГЛОССА, 2000. 165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Гез Н.И., Фролова Г.М. История зарубежной методики преподавания иностранных языков. М.: ИЦ «Академия», 200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Леонтьев А.А. Язык, речь и речевая деятельность. М.: Просвещение, 19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етодика обучения иностранным языкам в средней школе./Под ред.Н.И.Гез, М.В.Ляховицкого, А.А.Миролюбова и др. М.: Высшая школа, 19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иньяр-Белоручев Р.К. Методика обучения французскому языку. М.: Просвещение, 19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ассов Е.И. Основы коммуникативной методики. М.: Русский язык, 198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ассов Е.И. Урок иностранного языка в средней школе. М.: Просвещение, 198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оссийское образование: переход ко второму этапу федеральной программы развития образования. М.: МО РФ, 199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афонова В.В. Изучение языков международного общения в контексте диалога и цивилизаций. Воронеж: Истоки, 199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Шатилов С.Ф. Методика обучения немецкого языка в средней школе: Учеб.пособие. 2-е изд. М.: Просвещение, 1986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Щукин А.Н (Сост.) Обучение иностранным языкам. Теория и практика. Москва, Филоматис, 2006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40"/>
          <w:szCs w:val="40"/>
        </w:rPr>
      </w:pPr>
      <w:r>
        <w:rPr>
          <w:color w:val="000000"/>
          <w:kern w:val="2"/>
          <w:sz w:val="40"/>
          <w:szCs w:val="40"/>
        </w:rPr>
        <w:t>Электронные ресурсы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Деятельностный подход в обучении как фактор развития личности младшего школьника. Режим доступа:[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proshkolu.ru/user/UshakovaOU/file/754302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]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Деятельностный подход в обучении. Понятие проектирования как деятельности. Режим доступа:[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festival.1september.ru/articles/419748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UshakovaOU/file/754302/" TargetMode="External"/><Relationship Id="rId3" Type="http://schemas.openxmlformats.org/officeDocument/2006/relationships/hyperlink" Target="http://festival.1september.ru/articles/41974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27:00Z</dcterms:created>
  <dc:creator>Admin</dc:creator>
  <dc:description/>
  <cp:keywords/>
  <dc:language>en-US</dc:language>
  <cp:lastModifiedBy>Пользователь Windows</cp:lastModifiedBy>
  <dcterms:modified xsi:type="dcterms:W3CDTF">2018-01-11T18:05:00Z</dcterms:modified>
  <cp:revision>15</cp:revision>
  <dc:subject/>
  <dc:title/>
</cp:coreProperties>
</file>