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МБУ ДО ДШИ № 3 г. Волгоград 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КОНСПЕКТ ОТКРЫТОГО УРОКА</w:t>
      </w:r>
    </w:p>
    <w:p>
      <w:pPr>
        <w:pStyle w:val="Normal"/>
        <w:spacing w:lineRule="atLeast" w:line="312"/>
        <w:ind w:left="249"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подавателя Поповой Ольги Милиевны  с учеником 2-го класса  Ерёминым Павлом (аккордеон)</w:t>
      </w:r>
    </w:p>
    <w:p>
      <w:pPr>
        <w:pStyle w:val="Normal"/>
        <w:spacing w:lineRule="atLeast" w:line="312"/>
        <w:ind w:left="249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b/>
          <w:i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бота над звукоизвлечением в классе аккордеона. Начальный этап»</w:t>
      </w:r>
    </w:p>
    <w:p>
      <w:pPr>
        <w:pStyle w:val="Normal"/>
        <w:spacing w:lineRule="atLeast" w:line="312"/>
        <w:ind w:left="249"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b/>
          <w:i/>
          <w:color w:val="000000"/>
          <w:sz w:val="28"/>
          <w:szCs w:val="28"/>
        </w:rPr>
        <w:t>Вид урока:</w:t>
      </w:r>
      <w:r>
        <w:rPr>
          <w:color w:val="000000"/>
          <w:sz w:val="28"/>
          <w:szCs w:val="28"/>
        </w:rPr>
        <w:t xml:space="preserve"> традиционный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урока:</w:t>
      </w:r>
    </w:p>
    <w:p>
      <w:pPr>
        <w:pStyle w:val="Normal"/>
        <w:spacing w:lineRule="atLeast" w:line="312"/>
        <w:ind w:left="249" w:right="170"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рмировать у ребёнка отношение к музыке как к выразительному искусству; </w:t>
      </w:r>
    </w:p>
    <w:p>
      <w:pPr>
        <w:pStyle w:val="Normal"/>
        <w:spacing w:lineRule="atLeast" w:line="312"/>
        <w:ind w:left="249" w:right="170"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ть умение слушать звук;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ивать живой интерес и любовь к музыке.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 урока:   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Образовательные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изучение теоретических знаний,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формирование практических навыков ( игра штрихами 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>, работа с динамическими оттенками и т.д.)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образное мышление, художественное воображение,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творческую активность учащихся  через  различные виды деятельности.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эстетический вкус,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сидчивость и трудолюбие,</w:t>
      </w:r>
    </w:p>
    <w:p>
      <w:pPr>
        <w:pStyle w:val="Normal"/>
        <w:spacing w:lineRule="atLeast" w:line="312"/>
        <w:ind w:left="249" w:right="17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общей духовной культуры.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45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ёмы и методы  работы на уроке: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овесный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й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й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 метод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наблюдения</w:t>
      </w:r>
    </w:p>
    <w:p>
      <w:pPr>
        <w:pStyle w:val="Normal"/>
        <w:spacing w:lineRule="atLeast" w:line="312"/>
        <w:ind w:left="249" w:right="170" w:firstLine="45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самостоятельной работы, метод анализа.</w:t>
      </w:r>
    </w:p>
    <w:p>
      <w:pPr>
        <w:pStyle w:val="Normal"/>
        <w:spacing w:lineRule="atLeast" w:line="312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Структура   урока:</w:t>
      </w:r>
    </w:p>
    <w:p>
      <w:pPr>
        <w:pStyle w:val="Normal"/>
        <w:spacing w:lineRule="atLeast" w:line="312"/>
        <w:ind w:left="249" w:right="1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2"/>
        <w:ind w:left="969" w:right="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 2 мин.</w:t>
      </w:r>
    </w:p>
    <w:p>
      <w:pPr>
        <w:pStyle w:val="Normal"/>
        <w:numPr>
          <w:ilvl w:val="0"/>
          <w:numId w:val="2"/>
        </w:numPr>
        <w:spacing w:lineRule="atLeast" w:line="312"/>
        <w:ind w:left="969" w:right="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подготовку работы с мехом и гибкость рук. 5 мин.</w:t>
      </w:r>
    </w:p>
    <w:p>
      <w:pPr>
        <w:pStyle w:val="Normal"/>
        <w:numPr>
          <w:ilvl w:val="0"/>
          <w:numId w:val="2"/>
        </w:numPr>
        <w:spacing w:lineRule="atLeast" w:line="312"/>
        <w:ind w:left="969" w:right="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музыкальным материалом      20 мин</w:t>
      </w:r>
    </w:p>
    <w:p>
      <w:pPr>
        <w:pStyle w:val="Normal"/>
        <w:numPr>
          <w:ilvl w:val="0"/>
          <w:numId w:val="2"/>
        </w:numPr>
        <w:spacing w:lineRule="atLeast" w:line="312"/>
        <w:ind w:left="969" w:right="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ансамбле с педагогом     5 мин.</w:t>
      </w:r>
    </w:p>
    <w:p>
      <w:pPr>
        <w:pStyle w:val="Normal"/>
        <w:numPr>
          <w:ilvl w:val="0"/>
          <w:numId w:val="2"/>
        </w:numPr>
        <w:spacing w:lineRule="atLeast" w:line="312"/>
        <w:ind w:left="969" w:right="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    2 мин.</w:t>
      </w:r>
    </w:p>
    <w:p>
      <w:pPr>
        <w:pStyle w:val="Normal"/>
        <w:numPr>
          <w:ilvl w:val="0"/>
          <w:numId w:val="2"/>
        </w:numPr>
        <w:spacing w:lineRule="atLeast" w:line="312"/>
        <w:ind w:left="969" w:right="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  2 мин.</w:t>
      </w:r>
    </w:p>
    <w:p>
      <w:pPr>
        <w:pStyle w:val="Normal"/>
        <w:spacing w:lineRule="atLeast" w:line="312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right="17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tLeast" w:line="312"/>
        <w:ind w:left="249" w:right="170" w:firstLine="1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ордеон, баян, стулья, стол, пюпитр,  изображение нотной клавиатуры на картоне.</w:t>
      </w:r>
    </w:p>
    <w:p>
      <w:pPr>
        <w:pStyle w:val="Normal"/>
        <w:spacing w:lineRule="atLeast" w:line="312"/>
        <w:ind w:left="249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right="170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Ход  уро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ордеон – сложный в изучении инструмент. Играть приходится на двух принципиально  разных  клавиатурах, причём левая  находится в движении и вне обзора играющего. В поле внимания педагога на протяжении всего обучения  должны быть посадка, установка инструмента и, конечно, руки ученика. На начальном этапе обучения  необходимо использовать  различные упражнения,  помогающие  освоению новых приём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  Поприветствовав ученика и усадив его правильно за инструмент, начинаем комплекс упражнен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 Первоначальные задачи, основанные на игре воздушным клапаном просты.</w:t>
      </w:r>
    </w:p>
    <w:p>
      <w:pPr>
        <w:pStyle w:val="Normal"/>
        <w:ind w:left="1119" w:hanging="0"/>
        <w:rPr/>
      </w:pPr>
      <w:r>
        <w:rPr>
          <w:sz w:val="28"/>
          <w:szCs w:val="28"/>
        </w:rPr>
        <w:t>Упр. «Ветер»: с помощью воздушного клапана и ведения меха  изобразить шум ветра;</w:t>
      </w:r>
    </w:p>
    <w:p>
      <w:pPr>
        <w:pStyle w:val="Normal"/>
        <w:ind w:left="1119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ий, обозначаем знаком  «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</w:t>
      </w:r>
    </w:p>
    <w:p>
      <w:pPr>
        <w:pStyle w:val="Normal"/>
        <w:ind w:left="1119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ьный, обозначаем знаком «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«</w:t>
      </w:r>
    </w:p>
    <w:p>
      <w:pPr>
        <w:pStyle w:val="Normal"/>
        <w:ind w:left="1119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вающийся      крещендо</w:t>
      </w:r>
    </w:p>
    <w:p>
      <w:pPr>
        <w:pStyle w:val="Normal"/>
        <w:ind w:left="1119" w:hanging="0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лабевающий   диминуэн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Упражнения на гибкость рук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«Мости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ученик садиться к столу. Тремя средними пальцами (2,3 и 4) опирается  на край стола. Покачайте руку в разные стороны, при этом она должна быть свободна и раскачиваться  как канатный мости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«Прыжк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исходное положение рук  такое же, как и в упражнении «Мостик». Рука отталкиваясь кистью, прыгает вверх, затем свободно падает под собственным весом. Упражнение сначала выполнять с опорой на три пальца, затем на один третий, второй и четвёрты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«Классик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кисть руки расположена на столе как на клавиатуре (клавиатуру можно нарисовать на картонке). Пальцы немного закруглены. Ладонные мышцы не касаются стола. Отталкиваясь пальцами и кистью, рука описывает дугу, приземляясь в другом месте. Важно достичь точности от определённой клавиши до следующей и обратн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Прыгающий мости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ыполняется как и «Классики» , только не всеми пальцами, а первым и пятым. Естественный свод пальцев должен быть эталоном исходного положения во всех упражнения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ячик»</w:t>
      </w:r>
      <w:r>
        <w:rPr>
          <w:sz w:val="28"/>
          <w:szCs w:val="28"/>
        </w:rPr>
        <w:t xml:space="preserve"> - рука, включая пальцы,  кисть и предплечье, лежит на столе. Кистью легко отпрыгивать, не отрывая  от стола предплечье. Вначале упражнения пальцы прижаты  друг к другу. Затем  в процессе кистевых прыжков постепенно разжимаются, как бы охватывая октаву, и сж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Грамотно используя различные упражнения, преподаватель, прежде всего в основу  своей работы с учащимися ставит работу над звукоизвлечением. Необходимо научить ребёнка слушанию звука на своём инструменте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ыхание (ауфтак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о звука (звучан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звука (постепенное усил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льминация (смысловая точ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ад (постепенное ослабл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завершение звучания (сведение звука на нет и снятие рук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гре  на  аккордеоне наиболее употребима  пальцевая  артикуляция, поскольку мех находится в движении во время исполнения (сначала движение меха, затем нажатие клавиши). Очень важно с первых шагов  учить юного музыканта основным видам туше : нажим, толчок, удар и скольжение. При нажиме учить ребёнка слушать плавность перехода с одной клавиши на другую, чтобы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 было полным и сочным. Вводя штрих 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 нужно заботиться о фиксации ощущения кончика пальцев, не связанно, но и не отрывисто. При приёме «толчок» не нужен замах пальца; достаточно погружения  в клавишу до упора. Удар , как пальцевой, так и кистевой, должен быть естественным. Учащиеся младших классов должны  освоить штрихи: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Далее идут  портато, деташе, тремоло. Умелое применение туше на аккордеоне помогает раскрыть художественные особенности музыкального произве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ккордеон – инструмент с богатой звуковой палитрой. Поэтому нельзя не остановиться  на работе над регистрами. Именно они  отвечают за светлые, яркие краски звучания, либо придают матовый , глухой эффект. Необходимо с учащимися непосредственно в работе над произведением сравнивать возможное то, или иное качество звука, найти более подходящий реги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ордеон – инструмент, способный показать разные варианты динамики. Вместе с учеником важно услышать зарождение звука, его выход в полный голос. Ощущение грани , когда появится  реальный звук,  очень ценно  для  воспитания чуткости восприятия слухового контроля. Усиливая натяжение  меха, получаем нарастание звучности, и наоборот, ослабление динам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 Самойлов. Полифоническая миниатюра №1. На начальном этапе используется приём легато. Важно, чтобы ребёнок  слышал оба голоса. Если позволяют способности ученика – перейти на штрих портато, что даст возможность  более чётко прослушать все голо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. Бажилин. Деревенские гулянья. 1-ая часть исполняется штрихом нон легато, 2-ая часть – стаккато, 3-я часть – тремоло мехом. Необходимо следить за динамическими нюанс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 Шитте. Этюд. Штрих – острое стаккато, чёткий ритм, динамическое развит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всех пьесах применяются различные регистры, в зависимости от характера произ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в ансамбле с педагогом: Р. Бажилин, «На лужайке».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пьесу правой рукой, внимательно слушая партию преподавателя. Штрихи чередуются – легато, стаккато. Такая форма занятий всегда вызывает положительные эмоции у ученика и вдохновляет на дальнейшие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одим итог урока. Подчёркиваем, что характер прикос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цев к клавишам диктуется изучаемым материалом: мелодия пьесы  лирическая, напевная – движения мягкие, плавные; характер музыки  маршеобразный, волевой – движения чёткие, резкие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включает в себя  самостоятельное  закреп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ов, полученных на уроке.</w:t>
      </w:r>
    </w:p>
    <w:p>
      <w:pPr>
        <w:pStyle w:val="Normal"/>
        <w:spacing w:lineRule="atLeast" w:line="312"/>
        <w:ind w:right="1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ind w:left="249" w:right="170" w:firstLine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tLeast" w:line="312"/>
        <w:ind w:right="170" w:firstLine="360"/>
        <w:jc w:val="both"/>
        <w:rPr/>
      </w:pPr>
      <w:r>
        <w:rPr>
          <w:color w:val="000000"/>
          <w:sz w:val="28"/>
          <w:szCs w:val="28"/>
        </w:rPr>
        <w:t>1. П. Гвоздев. Принципы образования звука на баяне и его извлечения, Вып. 1. – М., 1970.</w:t>
      </w:r>
    </w:p>
    <w:p>
      <w:pPr>
        <w:pStyle w:val="Normal"/>
        <w:numPr>
          <w:ilvl w:val="0"/>
          <w:numId w:val="1"/>
        </w:numPr>
        <w:spacing w:lineRule="atLeast" w:line="312"/>
        <w:ind w:left="720" w:right="170" w:hanging="360"/>
        <w:jc w:val="both"/>
        <w:rPr/>
      </w:pPr>
      <w:r>
        <w:rPr>
          <w:color w:val="000000"/>
          <w:sz w:val="28"/>
          <w:szCs w:val="28"/>
        </w:rPr>
        <w:t>Р. Бажилин. Школа игры на аккордеоне. Издание Вл. Катанского. – М., 2011.</w:t>
      </w:r>
    </w:p>
    <w:p>
      <w:pPr>
        <w:pStyle w:val="Normal"/>
        <w:numPr>
          <w:ilvl w:val="0"/>
          <w:numId w:val="1"/>
        </w:numPr>
        <w:spacing w:lineRule="atLeast" w:line="312"/>
        <w:ind w:left="720" w:right="170" w:hanging="360"/>
        <w:jc w:val="both"/>
        <w:rPr/>
      </w:pPr>
      <w:r>
        <w:rPr>
          <w:color w:val="000000"/>
          <w:sz w:val="28"/>
          <w:szCs w:val="28"/>
        </w:rPr>
        <w:t>Д. Самойлов. « 15 уроков игры на баяне». – М.: «Кифара», 1994.</w:t>
      </w:r>
    </w:p>
    <w:p>
      <w:pPr>
        <w:pStyle w:val="Normal"/>
        <w:numPr>
          <w:ilvl w:val="0"/>
          <w:numId w:val="1"/>
        </w:numPr>
        <w:spacing w:lineRule="atLeast" w:line="312"/>
        <w:ind w:left="720" w:right="170" w:hanging="360"/>
        <w:jc w:val="both"/>
        <w:rPr/>
      </w:pPr>
      <w:r>
        <w:rPr>
          <w:color w:val="000000"/>
          <w:sz w:val="28"/>
          <w:szCs w:val="28"/>
        </w:rPr>
        <w:t>Ф. Липс. Искусство игры на баяне.  – М.: «Музыка», 198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9"/>
        </w:tabs>
        <w:ind w:left="9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7:00Z</dcterms:created>
  <dc:creator>Admin</dc:creator>
  <dc:description/>
  <cp:keywords/>
  <dc:language>en-US</dc:language>
  <cp:lastModifiedBy>Admin</cp:lastModifiedBy>
  <dcterms:modified xsi:type="dcterms:W3CDTF">2018-12-04T18:24:00Z</dcterms:modified>
  <cp:revision>49</cp:revision>
  <dc:subject/>
  <dc:title/>
</cp:coreProperties>
</file>