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Муниципальное дошколь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Детский сад № 50 «Радуг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00000"/>
          <w:sz w:val="28"/>
          <w:lang w:eastAsia="ru-RU"/>
        </w:rPr>
      </w:pPr>
      <w:r>
        <w:rPr>
          <w:rFonts w:cs="Calibri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ru-RU"/>
        </w:rPr>
        <w:t xml:space="preserve">Конспект НОД </w:t>
      </w:r>
      <w:r>
        <w:rPr>
          <w:rFonts w:cs="Times New Roman" w:ascii="Times New Roman" w:hAnsi="Times New Roman"/>
          <w:b/>
          <w:sz w:val="40"/>
          <w:szCs w:val="40"/>
        </w:rPr>
        <w:t xml:space="preserve">в области «Познавательное развитие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 теме: «Дружба крепкая не сломается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rial"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</w:rPr>
        <w:t>(для детей средней группы)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Автор: воспитатель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первой категор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Крупина И.В.</w:t>
      </w:r>
    </w:p>
    <w:p>
      <w:pPr>
        <w:pStyle w:val="Normal"/>
        <w:shd w:fill="FFFFFF" w:val="clear"/>
        <w:tabs>
          <w:tab w:val="clear" w:pos="708"/>
          <w:tab w:val="left" w:pos="710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Ярославль. 2020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Конспект открытого занятия «Дружба крепкая не сломается» для детей средней групп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области: </w:t>
      </w:r>
      <w:r>
        <w:rPr>
          <w:rFonts w:cs="Times New Roman" w:ascii="Times New Roman" w:hAnsi="Times New Roman"/>
          <w:sz w:val="28"/>
          <w:szCs w:val="28"/>
        </w:rPr>
        <w:t>социализация, позна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навыков дружественного взаимодействия у детей средней группы посредством коммуникативных игр и психологических прием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3"/>
        </w:numPr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управлять своими чувствами и эмоциями, расширять представления о дружбе, углублять представления о понятиях «веселый», «грустный», «добрый», «злой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звивать у детей способность к сопереживанию, желанию придти друг к другу на помощь в сложной ситуац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звивать навыки общения со сверстниками, способствовать снятию телесных зажимов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hanging="36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оспитывать чувство ответственности, доброжелательного отношения друг к друг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: </w:t>
      </w:r>
      <w:r>
        <w:rPr>
          <w:rFonts w:cs="Times New Roman" w:ascii="Times New Roman" w:hAnsi="Times New Roman"/>
          <w:sz w:val="28"/>
          <w:szCs w:val="28"/>
        </w:rPr>
        <w:t>игровой, наглядный, словесный (рассказ), практический (упражнения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наглядный материал – картинки (Приложение), белые листы бумаги на каждого ребенка, вата, кисточки, кусочки разной ткани, перья, части солныш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Дети с педагогом заходят в зал под песню «Если друг не смеется» (Барбарик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водится игра-приветств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-приветствие «Здравствуй друг».</w:t>
      </w:r>
    </w:p>
    <w:p>
      <w:pPr>
        <w:pStyle w:val="Style17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равствуй правая рука - </w:t>
      </w:r>
      <w:r>
        <w:rPr>
          <w:i/>
          <w:iCs/>
          <w:color w:val="000000"/>
          <w:sz w:val="28"/>
          <w:szCs w:val="28"/>
        </w:rPr>
        <w:t>протягиваем вперёд,</w:t>
      </w:r>
    </w:p>
    <w:p>
      <w:pPr>
        <w:pStyle w:val="Style17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 левая рука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протягиваем вперёд,</w:t>
      </w:r>
    </w:p>
    <w:p>
      <w:pPr>
        <w:pStyle w:val="Style17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равствуй друг - </w:t>
      </w:r>
      <w:r>
        <w:rPr>
          <w:i/>
          <w:iCs/>
          <w:color w:val="000000"/>
          <w:sz w:val="28"/>
          <w:szCs w:val="28"/>
        </w:rPr>
        <w:t>берёмся одной рукой с соседом,</w:t>
      </w:r>
    </w:p>
    <w:p>
      <w:pPr>
        <w:pStyle w:val="Style17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 xml:space="preserve">Здравствуй друг - </w:t>
      </w:r>
      <w:r>
        <w:rPr>
          <w:i/>
          <w:iCs/>
          <w:color w:val="000000"/>
          <w:sz w:val="28"/>
          <w:szCs w:val="28"/>
        </w:rPr>
        <w:t>берёмся другой рукой</w:t>
      </w:r>
      <w:r>
        <w:rPr>
          <w:color w:val="000000"/>
          <w:sz w:val="28"/>
          <w:szCs w:val="28"/>
        </w:rPr>
        <w:t>,</w:t>
      </w:r>
    </w:p>
    <w:p>
      <w:pPr>
        <w:pStyle w:val="Style17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 xml:space="preserve">Здравствуй, здравствуй дружный круг - </w:t>
      </w:r>
      <w:r>
        <w:rPr>
          <w:i/>
          <w:iCs/>
          <w:color w:val="000000"/>
          <w:sz w:val="28"/>
          <w:szCs w:val="28"/>
        </w:rPr>
        <w:t>качаем руками.</w:t>
      </w:r>
    </w:p>
    <w:p>
      <w:pPr>
        <w:pStyle w:val="Style17"/>
        <w:shd w:fill="FFFFFF" w:val="clear"/>
        <w:spacing w:before="28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мы и поздоровались с вами, ребята. Предлагаю всем занять удобные места на коврике. Я вижу, все вы улыбаетесь, у вас хорошее настроение. А давайте вспомним, когда у вас бывает еще такое радостное настроение? А когда наоборот, вы сердитесь или злитесь? 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Хотите послушать одну историю о медвежонке Топтыжке? Он в последнее время стал очень сердит и драчли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История про медвежонка Топтыжку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Жил был медвежонок Топа. Был он очень хорошим, замечательным медвежонком: всегда всем помогал, со всеми дружил. Как вдруг что-то произошло. Вышел он зимой на улицу гулять, вдруг налетела на него большая и страшная Тучка-Злючка и унесла его далеко-далеко. Злючка заколдовала Топтыжку, и научился он злиться, драться, крич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такая история. Ребята, а покажите мне, какое настроение было у Мишки в начале истории? Какое в конце, после того, как тучка заколдовала его? (дети показывают эмоции) Молодцы! А вы хотите помочь медвежонку снова стать добрым? Для этого нам с вами надо немного поиграть.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Проводится пальчиковая гимнастика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альчиковая гимнастика «Дружба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ат в нашей группе девочки и мальчики (выставляем сначала левую кисть, потом праву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тобой подружим маленькие пальчики. (соединяем ладони в замо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два три четыре пять (поочередно касаемся пальцами левой руки с пальцами прав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й считать опять: (развели руки в сторон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два три четыре пять (поочередно касаемся пальцами левой руки с пальцами прав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кончили считать. (встряхнули рук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ребята, чтобы прогнать злость от будет громко топать ногами. Тогда злость испугается и убежит. </w:t>
      </w:r>
      <w:r>
        <w:rPr>
          <w:rFonts w:cs="Times New Roman" w:ascii="Times New Roman" w:hAnsi="Times New Roman"/>
          <w:i/>
          <w:sz w:val="28"/>
          <w:szCs w:val="28"/>
        </w:rPr>
        <w:t>Все громко топают. После этого на картинке тучка становится уже менее зл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что еще можно сделать, чтобы Тучка-Злючка испугалась и улетела прочь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Теперь попробуем закидать эту Тучку-Злючку снежками. </w:t>
      </w:r>
      <w:r>
        <w:rPr>
          <w:rFonts w:cs="Times New Roman" w:ascii="Times New Roman" w:hAnsi="Times New Roman"/>
          <w:i/>
          <w:sz w:val="28"/>
          <w:szCs w:val="28"/>
        </w:rPr>
        <w:t xml:space="preserve">Снежки делаем из листов бумаги, комкаем их и кидаем в тучку на картинке, но близко не подходи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 ребята, теперь Злючка точно испугалась и умчалась прочь. От нее только прозрачные облачка остались. Но для того, чтобы медвежонок опять стал добрым и ласковым, давайте поиграем в игру  «Ласковые лапки». </w:t>
      </w:r>
      <w:r>
        <w:rPr>
          <w:rFonts w:cs="Times New Roman" w:ascii="Times New Roman" w:hAnsi="Times New Roman"/>
          <w:i/>
          <w:sz w:val="28"/>
          <w:szCs w:val="28"/>
        </w:rPr>
        <w:t>Приятные на ощупь предметы выкладываем на стол, ребята рассаживаются за столы по парам друг напротив друга, кто-то один в каждой паре закрывает глазки, а другой – начинает водить мягким предметом по его рукам, задача первого – угадать, что это за «ласковая лапка». Затем ребята меняются роля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вам понравились «ласковые лапки»? Вам было приятно? А какая «лапка» вам больше всего понравилась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мотрите ребята, Топтыжка снова к нам вернулся и опять и стал прежним – очень добрым и дружелюбным. А чтобы он таким и оставался, попробуем построить «мостики дружбы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е «Мостики дружбы»</w:t>
      </w:r>
    </w:p>
    <w:p>
      <w:pPr>
        <w:pStyle w:val="Style17"/>
        <w:shd w:fill="FFFFFF" w:val="clear"/>
        <w:spacing w:lineRule="atLeast" w:line="215" w:before="0" w:after="1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ложить детям по желанию образовать пары, придумать и показать какой-нибудь мостик (при помощи рук, ног, туловища). Если желающих не будет, педагог может сам встать в пару с кем-нибудь из детей и показать, как можно изобразить мостик (например, соприкоснувшись головами или ладошками).</w:t>
      </w:r>
    </w:p>
    <w:p>
      <w:pPr>
        <w:pStyle w:val="Style17"/>
        <w:shd w:fill="FFFFFF" w:val="clear"/>
        <w:spacing w:lineRule="atLeast" w:line="215" w:before="0" w:after="1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канчивается упражнение тем, что все берутся за руки, делают круг и поднимают руки вверх, изображая мост дружбы “Мост дружбы, который объединит всю нашу планету”.</w:t>
      </w:r>
    </w:p>
    <w:p>
      <w:pPr>
        <w:pStyle w:val="Style17"/>
        <w:shd w:fill="FFFFFF" w:val="clear"/>
        <w:spacing w:lineRule="atLeast" w:line="215" w:before="0" w:after="108"/>
        <w:rPr/>
      </w:pPr>
      <w:r>
        <w:rPr>
          <w:b/>
          <w:iCs/>
          <w:color w:val="333333"/>
          <w:sz w:val="28"/>
          <w:szCs w:val="28"/>
          <w:u w:val="single"/>
        </w:rPr>
        <w:t>Воспитатель:</w:t>
      </w:r>
      <w:r>
        <w:rPr>
          <w:i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ам понравилось строить “Мостики дружбы”? Какой мостик был самый красивый: мостик, построенный вдвоем или совместно со всеми? 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а теперь давайте чтобы тучка-злючка никогда больше к нам не приходила, соберем солнышко. (</w:t>
      </w:r>
      <w:r>
        <w:rPr>
          <w:rFonts w:cs="Times New Roman" w:ascii="Times New Roman" w:hAnsi="Times New Roman"/>
          <w:i/>
          <w:sz w:val="28"/>
          <w:szCs w:val="28"/>
        </w:rPr>
        <w:t>из разрезанных частей дети собирают на полу большое солнце, затем воспитатель показывает картинку солнышка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смотрите ребята, какое солнышко к нам заглянуло! Теперь Тучка-Злючка точно больше не вернется к нам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 с детьми встают в хоровод вокруг собранного солнышка под песню «Если друг не смеется, ты включи ему солнце» (Барбарики). Затем ребятам можно предложить самостоятельно потанцев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вам понравилось наше приключение? Что больше вам понравилось? Что такое дружба? (ответы детей) Тогда до новых встреч! До свидания! Дети с воспитателем выходят из зала под музыку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160645" cy="405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rPr/>
      </w:pPr>
      <w:r>
        <w:rPr/>
        <w:drawing>
          <wp:inline distT="0" distB="0" distL="0" distR="0">
            <wp:extent cx="5565140" cy="285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45100" cy="4608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37:00Z</dcterms:created>
  <dc:creator>1</dc:creator>
  <dc:description/>
  <cp:keywords/>
  <dc:language>en-US</dc:language>
  <cp:lastModifiedBy>МАКС-ПУЛЬС</cp:lastModifiedBy>
  <dcterms:modified xsi:type="dcterms:W3CDTF">2020-05-19T14:31:00Z</dcterms:modified>
  <cp:revision>16</cp:revision>
  <dc:subject/>
  <dc:title/>
</cp:coreProperties>
</file>