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ский сад № 50 «Радуг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444444"/>
          <w:sz w:val="28"/>
          <w:szCs w:val="28"/>
          <w:shd w:fill="F4F4F4" w:val="clear"/>
        </w:rPr>
      </w:pPr>
      <w:r>
        <w:rPr>
          <w:rFonts w:eastAsia="Arial" w:cs="Arial" w:ascii="Arial" w:hAnsi="Arial"/>
          <w:color w:val="444444"/>
          <w:sz w:val="28"/>
          <w:szCs w:val="28"/>
          <w:shd w:fill="F4F4F4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  <w:t>Подборка дидактических, словесных, подвижных игр, пальчиковая гимнастика по теме: «Подводный мир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дготовила: воспитател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ервой категор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рупина И.В.</w:t>
      </w:r>
    </w:p>
    <w:p>
      <w:pPr>
        <w:pStyle w:val="Normal"/>
        <w:shd w:fill="FFFFFF" w:val="clear"/>
        <w:tabs>
          <w:tab w:val="clear" w:pos="708"/>
          <w:tab w:val="left" w:pos="71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Ярославль. 2020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Подборка дидактических, словесных, подвижных игр, пальчиковая гимнастика для дошкольного возраста по теме</w:t>
      </w: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2060"/>
          <w:sz w:val="36"/>
          <w:szCs w:val="36"/>
          <w:lang w:eastAsia="ru-RU"/>
        </w:rPr>
        <w:t>«Подводный мир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32"/>
          <w:szCs w:val="32"/>
          <w:u w:val="single"/>
          <w:lang w:eastAsia="ru-RU"/>
        </w:rPr>
        <w:t>Дидактические игр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Уточнить и закрепить и знания об обитателях моря. Развивать находчивость, сообразительность, внимание, умение доказывать правильность своего суждени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«Кто где живё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картинки раскладываются на изображения: моря, реки, аквариума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«Назови рыбку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Странные рыбы на свете живут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лавают так, как их с детства зову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, кто назвал их, словами играл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 этих рыб не встреча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Дети становятся в круг и воспитатель бросает мяч, дети называют рыб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«Четвертый лишни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дите в каждом ряду лишнюю картинку и объясните свой выбор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«Назови ласково» (игра с мячо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встать в круг. Воспитатель бросает  мяч и называет  рыбу, а дети должны  ловить мяч и называть рыбу ласко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«Кого не стало?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ыбы очень любят играть в прятки. Нужно закрыть глазки, а потом открыть. Кого не стало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«Мой, мо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много рыб. Посмотрите внимательно и назовите только тех рыб, про которые можно сказать МОЙ, а теперь назовите только тех рыб, про которые можно сказать МО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Словесные игр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развивать умение описывать водоем, его обитателей по описани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ширить словарь детей: медуза, осьминог, креветка, рыба-пила, краб, морской конёк, камбала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«Опиши животно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описать морского обитателя, изображенного на картин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«Отгадай загадку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гадать загадки на морскую тематик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он циркач —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ом отбивает мяч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ют и француз, и финн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т поиграть..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дельфин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, как дом, огромный,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спокойный, скромный.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оре ест и в море спит —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живет на свете..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кит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друг со дна гора всплыла,</w:t>
      </w:r>
    </w:p>
    <w:p>
      <w:pPr>
        <w:pStyle w:val="Normal"/>
        <w:shd w:fill="FFFFFF" w:val="clear"/>
        <w:spacing w:lineRule="auto" w:line="240" w:before="0" w:after="0"/>
        <w:ind w:firstLine="45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рх корабль подняла.</w:t>
      </w:r>
    </w:p>
    <w:p>
      <w:pPr>
        <w:pStyle w:val="Normal"/>
        <w:shd w:fill="FFFFFF" w:val="clear"/>
        <w:spacing w:lineRule="auto" w:line="240" w:before="0" w:after="0"/>
        <w:ind w:firstLine="45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в море так шалит,</w:t>
      </w:r>
    </w:p>
    <w:p>
      <w:pPr>
        <w:pStyle w:val="Normal"/>
        <w:shd w:fill="FFFFFF" w:val="clear"/>
        <w:spacing w:lineRule="auto" w:line="240" w:before="0" w:after="0"/>
        <w:ind w:firstLine="45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ликан веселый..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кит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рыба — хищник злой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х проглотит с голово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убы показав, зевнул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ушла на дно..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акула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вает прозрачный зонтик.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ожгу! — грозит. — Не троньте!»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пки у нее и пузо.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зовут ее?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Медуза)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клешнями щиплет больно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ричит: «С меня довольно!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устал. Я вам не раб».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угал соседей..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краб)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лошадку так похожа,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живет-то в море тоже.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так рыбка! Скок да скок —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ыгает морской..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конек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 суше, и в воде —</w:t>
      </w:r>
    </w:p>
    <w:p>
      <w:pPr>
        <w:pStyle w:val="Normal"/>
        <w:shd w:fill="FFFFFF" w:val="clear"/>
        <w:spacing w:lineRule="auto" w:line="240" w:before="0" w:after="0"/>
        <w:ind w:firstLine="45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ит дом с собой везде.</w:t>
      </w:r>
    </w:p>
    <w:p>
      <w:pPr>
        <w:pStyle w:val="Normal"/>
        <w:shd w:fill="FFFFFF" w:val="clear"/>
        <w:spacing w:lineRule="auto" w:line="240" w:before="0" w:after="0"/>
        <w:ind w:firstLine="45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тешествует без страха</w:t>
      </w:r>
    </w:p>
    <w:p>
      <w:pPr>
        <w:pStyle w:val="Normal"/>
        <w:shd w:fill="FFFFFF" w:val="clear"/>
        <w:spacing w:lineRule="auto" w:line="240" w:before="0" w:after="0"/>
        <w:ind w:firstLine="45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доме..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черепаха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й не страшен зверь любой —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нцирь носит за спино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иста лет живет без страх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же это?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Черепаха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рыба-великан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 водой пускать фонтан.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же этим знаменит?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тель океана — ..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кит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огромный, толстокожий,</w:t>
      </w:r>
    </w:p>
    <w:p>
      <w:pPr>
        <w:pStyle w:val="Normal"/>
        <w:shd w:fill="FFFFFF" w:val="clear"/>
        <w:spacing w:lineRule="auto" w:line="240" w:before="0" w:after="0"/>
        <w:ind w:firstLine="45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 виду — с рыбой схожий.</w:t>
      </w:r>
    </w:p>
    <w:p>
      <w:pPr>
        <w:pStyle w:val="Normal"/>
        <w:shd w:fill="FFFFFF" w:val="clear"/>
        <w:spacing w:lineRule="auto" w:line="240" w:before="0" w:after="0"/>
        <w:ind w:firstLine="45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рх фонтан воды летит —</w:t>
      </w:r>
    </w:p>
    <w:p>
      <w:pPr>
        <w:pStyle w:val="Normal"/>
        <w:shd w:fill="FFFFFF" w:val="clear"/>
        <w:spacing w:lineRule="auto" w:line="240" w:before="0" w:after="0"/>
        <w:ind w:firstLine="45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приветствует всех..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кит)</w:t>
      </w:r>
    </w:p>
    <w:p>
      <w:pPr>
        <w:pStyle w:val="Normal"/>
        <w:shd w:fill="FFFFFF" w:val="clear"/>
        <w:spacing w:lineRule="auto" w:line="240" w:before="0" w:after="0"/>
        <w:ind w:firstLine="45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за плащ хвостатый, темный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екает в море волны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орожно! В нем разряд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ический он..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скат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ебя на дне морском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клешнями строит дом.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глый панцирь, десять лап.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адались? Это..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краб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ее такая пасть!</w:t>
      </w:r>
    </w:p>
    <w:p>
      <w:pPr>
        <w:pStyle w:val="Normal"/>
        <w:shd w:fill="FFFFFF" w:val="clear"/>
        <w:spacing w:lineRule="auto" w:line="240" w:before="0" w:after="0"/>
        <w:ind w:firstLine="45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может в ней пропасть.</w:t>
      </w:r>
    </w:p>
    <w:p>
      <w:pPr>
        <w:pStyle w:val="Normal"/>
        <w:shd w:fill="FFFFFF" w:val="clear"/>
        <w:spacing w:lineRule="auto" w:line="240" w:before="0" w:after="0"/>
        <w:ind w:firstLine="45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убы острые сомкнула</w:t>
      </w:r>
    </w:p>
    <w:p>
      <w:pPr>
        <w:pStyle w:val="Normal"/>
        <w:shd w:fill="FFFFFF" w:val="clear"/>
        <w:spacing w:lineRule="auto" w:line="240" w:before="0" w:after="0"/>
        <w:ind w:firstLine="45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ба хищная —..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акула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за шар плывет с шипам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хо машет плавниками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в руки не возьмеш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шарик — ..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рыба-еж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адайте, что за кони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чатся в море от погони?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одорослях скрыться смог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енький морской..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конек)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«Найди предмет по описанию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гадать морского обитателя по словесному описанию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«Чьи детки?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 называет водного жители, дети должны назвать его детеныш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Кто же это делает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из участников загадывает предмет. Остальные по очереди задают ему вопросы, на которые можно ответить утвердительно или отрицательн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вопросы должны касаться функционального назначения предмета: "Это летает? Режется? и т.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равильную отгадку можно предлагать фишку или передавать право ведуще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Цепоч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ребёнок называет объект. </w:t>
        <w:br/>
        <w:t>Второй - его свойство. </w:t>
        <w:br/>
        <w:t>Третий - объект с названным свойством. </w:t>
        <w:br/>
        <w:t>Четвёртый - другое свойство нового объекта и т.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ru-RU"/>
        </w:rPr>
        <w:t>Подвижные игр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Формирование двигательных навыков, развитие воображения, внимания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«Рыбак и рыбки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участники игры делятся на две группы. Одна группа — это «рыбаки», другая группа — это «рыбки». Эти две группы должны встать друг напротив друга на некотором расстоянии. Между «рыбаками» и «рыбками» происходит разговор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вы делаете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вод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вы будете ловить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б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ую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ук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вите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ыбы» убегают, а «рыбаки» стремятся их догнать. Если «рыбак» догонит и осалит «рыбу», она считается «пойманной»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«Море волнуетс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ть участие может любое количество игроков. Ведущий отворачивается от остальных участников и говорит:</w:t>
        <w:br/>
        <w:t>- Море волнуется раз, море волнуется два, море волнуется три, морская фигура на месте замри!</w:t>
        <w:br/>
        <w:t>  В этот момент игроки должны замереть в той позе, в которой оказались. Кто первый из них пошевелится, тот становится на место ведущег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«Водяной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игры дети должны выбрать водящего («водяного») и встать в круг, взявшись за руки. «Водяной» располагается посредине круга, он закрывает глаза и вытягивает руку вперед. Вытянутая рука- это указатель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ем игроки, взявшись за руки, идут по кругу (водяной может крутиться в противоположную сторону) и хором, громко произнося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BF7FF" w:val="clear"/>
          <w:lang w:eastAsia="ru-RU"/>
        </w:rPr>
        <w:t>Водяной – Водяной,</w:t>
        <w:br/>
        <w:t>Что сидишь ты под водой?</w:t>
        <w:br/>
        <w:t>Выйди на минуточку -</w:t>
        <w:br/>
        <w:t>Поиграем чуточку:</w:t>
        <w:br/>
        <w:t>Раз, два, три – гори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слова «Гори!»  все останавливаются и тот игрок, на кого в данный момент указывает рукой водяной выходит в центр круга, исполняет любой номер самодеятельности (танец, песенку, стих) и сам становится водяным. После чего игра повторя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ют и другие варианты правил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слова «Гори!»  водяной с закрытыми глазами должен подойти и осалить игрока, на которого указал рукой. Игроки в это время должны оставаться на месте (но можно уворачиваться от его рук и приседать). Осаленный становится «водяным»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Удо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Играющие стоят по кругу, в центре воспитатель, он держит в руках веревку к которой привязан мешочек с песком. Воспитатель вращает веревку по кругу над самой землей, а дети подпрыгивают вверх, стараясь, чтобы мешочек не задел их. Описав мешочком два три круга, воспитатель делает паузу, во время которой подсчитывают количество попавших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Пальчиковая гимнаст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Волн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ните руки в локтях, переплетите пальцы, соединяя руки. Сделайте несколько плавных волнообразных покачиваний сцепленными руками, приподнимая то один, то другой локо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Ходят волны на просторе,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ы узнали? Это — мор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Чай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рестите руки на уровне запястий и прижмите их друг к другу. Ладони расслабьте, опустите, затем несколько раз взмахните ладонями, как крылья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Чайка над волной взмывает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Чайка чайку догоняе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Пароход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вьте слегка скругленные ладони на ребра. Прижмите их к поверхности стола. Кончик указательных, средних и безымянных пальцев соедините. Большие пальцы поднимите — это труба парох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осмотрите, парохо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о волнам плывет впере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Бинок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ожите пальцы так, чтобы получились «окуляры» бинокля, и поднесите «бинокль» к глазам, Большие пальцы находятся снизу, кончики остальных пальцев прижаты к ни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Подзорная труб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ще раз сложите пальцы так, чтобы получились «окуляры». Большие пальцы находятся снизу, кончики остальных пальцев прижаты к ним. Теперь один кулачок приставьте к другому так, чтобы получилась труба. Посмотрите в подзорную трубу. Второй глаз должен быть закрыт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стал на мостик капитан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мотрит здесь, смотрит там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То в бинокль, то в трубу —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лево, вправо, за корм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Пальм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нимите кисти рук вверх, пальцы раздвиньте веером — это «листья». Соедините предплечья обеих рук — получится ствол паль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мотрит, смотрит капитан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Что это там?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Там на берегу деревья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еревья необычные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К южному солнцу привычные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(Пальмы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Ки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Ой, а это кто такой большой-большой плывет по волнам?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тяните руки вперед, переплетите пальцы. Руки слегка округлите, изображая овальное тело ки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Через море - океан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лывет чудо-великан,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Фонтаны пускает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Кто его узнает?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(Кит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Дельфин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пястья прижмите к телу, ладони округлите, кончики пальцев соединит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А рядом вижу чьи-то спины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лывут в волнах ко мне... дельф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Разминка  «Море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лны плещут в океан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 машут руками, изображая волны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нам чудится в тумане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 вытягивают руки вперед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то мачты кораблей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 вытягивают руки вверх)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усть плывут сюда скорей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 Дети приветственно машут руками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ы по берегу гуляем, мореходов поджидаем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 ходьба на месте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щем ракушки в песке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аклон вперед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 сжимаем в кулак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 сжимают кулак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б побольше их собрать, надо чаще приседать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риседани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взялись за ручки и представьте, что вы водоросли покачаемся, ветер дует волны колышут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Физкультминутка «Рыб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бка плавает в водиц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бке весело гуля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оединяют поочередно пальчики от указательного до мизинца и обратно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бка, рыбка, озорниц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грозить указательным пальцем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хотим тебя пойма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акручивают руками вперед - назад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бка спинку изогнул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риседают, крутя туловищем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шку хлебную взял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казать руками хватательные упражнен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бка хвостиком махнул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риседают, крутя туловищем)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быстро уплыла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13:00Z</dcterms:created>
  <dc:creator>МАКС-ПУЛЬС</dc:creator>
  <dc:description/>
  <cp:keywords/>
  <dc:language>en-US</dc:language>
  <cp:lastModifiedBy>МАКС-ПУЛЬС</cp:lastModifiedBy>
  <dcterms:modified xsi:type="dcterms:W3CDTF">2020-04-17T16:53:00Z</dcterms:modified>
  <cp:revision>4</cp:revision>
  <dc:subject/>
  <dc:title/>
</cp:coreProperties>
</file>