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ский сад № 50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Конспект родительского собрания 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«Как отвечать на детские вопрос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: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упина И.В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рославль.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одительское собрание в форме игры-Брейн-ринг: «Как отвечать на детские вопрос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родителям знания о сущности детских вопросов, их вид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потребность грамотно отвечать на детские вопросы, не подавляя проявления детской инициативы и любозна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Times New Roman" w:hAnsi="Times New Roman"/>
          <w:sz w:val="30"/>
          <w:szCs w:val="30"/>
          <w:lang w:eastAsia="ar-SA"/>
        </w:rPr>
        <w:t>Раскрыть значение познавательного интереса ребенка и отклика    взрослых на него; научить развивать познавательную акти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Научить развивать познавательную актив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укреплению внутрисемейных связ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Выставка педагогической литературы по теме собр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Беседы и консультации по теме «Культура общения с детьми дошкольного возраста» (Крупина И.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Подготовка памятки для родителей «Как отвечать на детские вопросы». (Чечулина О.А, Крупина И.В)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Прилож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План проведения</w:t>
      </w:r>
      <w:r>
        <w:rPr>
          <w:rFonts w:cs="Calibri" w:ascii="Times New Roman" w:hAnsi="Times New Roman"/>
          <w:sz w:val="30"/>
          <w:szCs w:val="30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ступительная часть собрания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libri" w:ascii="Times New Roman" w:hAnsi="Times New Roman"/>
          <w:sz w:val="30"/>
          <w:szCs w:val="30"/>
          <w:lang w:eastAsia="ar-SA"/>
        </w:rPr>
        <w:t>Детские вопросы и обсуждение ответов детей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Решение педагогических ситуаций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Работа с памяткой «Как отвечать на детские вопросы»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бсуждение вопроса о подключении родителей к процессу познавательного развития детей данной группы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одведение итогов собрания. Принятие решений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собр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30"/>
          <w:szCs w:val="30"/>
          <w:lang w:eastAsia="ar-SA"/>
        </w:rPr>
        <w:t>1.Ведущий (воспитатель):</w:t>
      </w:r>
      <w:r>
        <w:rPr>
          <w:rFonts w:cs="Calibri" w:ascii="Times New Roman" w:hAnsi="Times New Roman"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30"/>
          <w:szCs w:val="30"/>
          <w:lang w:eastAsia="ar-SA"/>
        </w:rPr>
        <w:t>Добрый вечер, уважаемые родители! Мы рады видеть вас в нашем детском саду. Спасибо вам за то, что пришли на эту встреч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Это означает, что нас всех объединяет интерес к теме родительского собрания, а она действительно заслуживает внимания. Я думаю, вы согласитесь с тем, что познавательный интерес у ребенка должен быть сформирован в дошкольные г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Ребенок по своей натуре любознателен. Его интересует все новое, неизведанное. Открытия у него каждый день: то он впервые узнает, что сосулька превращается в руке в воду; что бумага рвется, мнется, шелестит; что камень, брошенный в воду, тонет, а дерево плавает на поверх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Стремление познать часто подводит детей. Они нечаянно режут салфетки, когда хотят узнать, можно ли это разрезать, или разбирают игрушки с целью узнать, что там внутри и почему они двигаются. Этим они нередко доставляют нам, взрослым, беспокойство. Ребенок растет. Возрастает его любознательность к окружающему, незнакомому. Часто возникают вопросы: что это? Для чего? Из чего сделано? Недаром их называют почемучк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Наша дискуссия – о развитии любознательности у детей. Интересно, одинаковы ли по значению слова «любознательность» и «любопытство»? Мы решили заглянуть в словарь. Что же сказано в «толковом словаре русского языка» Сергея Ивановича Ожегов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 xml:space="preserve">«Любознательный – склонный к приобретению новых знаний, пытливый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Любопытств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Мелочный интерес ко всяким, даже не существенным подробностям (праздное любопытство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Стремление узнать, увидеть что-нибудь новое, проявление интереса к чему-нибуд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2.Воспитатели рассказывают родителям о вопросах, которые задают дети в детском са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30"/>
          <w:szCs w:val="30"/>
          <w:lang w:eastAsia="ar-SA"/>
        </w:rPr>
        <w:t>Ведущий(воспитатель):</w:t>
      </w:r>
      <w:r>
        <w:rPr>
          <w:rFonts w:cs="Calibri" w:ascii="Times New Roman" w:hAnsi="Times New Roman"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 xml:space="preserve">Как вы думаете, любознательны ли наши дети? (высказывания родителей.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 xml:space="preserve"> </w:t>
      </w:r>
      <w:r>
        <w:rPr>
          <w:rFonts w:cs="Calibri" w:ascii="Times New Roman" w:hAnsi="Times New Roman"/>
          <w:sz w:val="30"/>
          <w:szCs w:val="30"/>
          <w:lang w:eastAsia="ar-SA"/>
        </w:rPr>
        <w:t>В детском саду дети задают нам много вопросов, а мы стараемся правильно отвечать и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30"/>
          <w:szCs w:val="30"/>
          <w:lang w:eastAsia="ar-SA"/>
        </w:rPr>
        <w:t>Задает ли ваш ребенок вопросы вам дома? О чем? Как част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сегда ли вы отвечаете на вопросы и, как вы считаете, всегда ли надо отвеч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сегда ли ребенок удовлетворен вашим ответо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К кому из взрослых ребенок чаще всего обращается с вопросами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бсуждение вопросов (педагоги и родител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3.Решение педагогических ситуаций по данной теме (педагог-психолог Смирнова О.В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bCs/>
          <w:sz w:val="30"/>
          <w:szCs w:val="30"/>
          <w:lang w:eastAsia="ar-SA"/>
        </w:rPr>
        <w:t>4.Ведущий(воспитатель):</w:t>
      </w:r>
      <w:r>
        <w:rPr>
          <w:rFonts w:cs="Calibri" w:ascii="Times New Roman" w:hAnsi="Times New Roman"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бщени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дна из социальных потребностей ребёнка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до серьёзно относиться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м вопросам и высказывани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отмахиваться от них. Если любознательность ребёнка удовлетворяется и умело направляется взрослым, у него появляется потребность в новых знаниях. Ксожалению можно привести немало негативных примеров, ког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ас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ую любозна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т один из многих примеров, с которой мы столкнулись в повседневной жизн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итуация на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ой площад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Ребёнок играет с машинкой-цистерной, мама занята с беседой с подругой. Ребёнок тщательно обследует машинку и дел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крыт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 я понял, что в эту машинку можно залить воду, молоко, бензин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ама недовольно прерывает беседу и строг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ы что? Она же пластмассовая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пример показывает, что мама абсолютно ничего не знает об особенностях развития ребёнка, об его уровне знаний по данной теме, о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ила ребёнку на 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уровне взрослого человека. Взрослые должны внимательно прислушиваться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м вопрос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зумно и правильно на н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ч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ое вним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амять, наблюдательность, любознате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ить на вопрос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до его внимательно выслушать, вдуматься в суть, понять, что его интересует. Детям иногда труд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формулировать свои мыс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е на вопрос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едует рассказать в доступной, понят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е для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Приведем еще один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ьчик задал пап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Откуда взялся первый человек? Отец принялся рассуждать об эволюции в животном мире и о происхождении человека от обезьяны. Ребёнок все разъяснения понял по - своему. На другой ден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ду он делился своими знаниями с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рузь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Я знаю, мой дедушка был обезьяной, начал работать и стал человеком. Потом о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родил па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папа меня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 ещё один пример, ни менее интересны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ок спрашивает 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лефо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Папа, когда я с тобой говорил по телефону, как же ты туда в трубочку забрался? И папа начал рассказывать ребёнку об устройстве телефонного аппарата, при этом использовал свои знания в области физики, следует заметить, что ребёнок слушал очень внимательно, но в силу его развития и возраста, конечно же он ничего не понял, а посл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а папы на вопрос он спрос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 как же папа от туда вылез?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 примеры свидетельствуют о конкрет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ого мышл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 небольшом жизненном опыте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sz w:val="30"/>
          <w:szCs w:val="30"/>
          <w:lang w:eastAsia="ar-SA"/>
        </w:rPr>
        <w:t>Ведущий(воспитатель) Игра с родителями:</w:t>
      </w:r>
      <w:r>
        <w:rPr>
          <w:rFonts w:cs="Calibri" w:ascii="Times New Roman" w:hAnsi="Times New Roman"/>
          <w:sz w:val="30"/>
          <w:szCs w:val="3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мы хотим представить вам вопросы ваших детей, на которые хотели бы пол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ы от своих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дители пыта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ить на вопрос разбиваясь на 3 коман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иков особенно волнует взаимоотношение межд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ольши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леньки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рмы поведения. Очень м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про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дают дети о труде взрослых. Огромное количе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просов о при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е всего с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провождать наглядным показом. Детям понятны поверхностные, внешние связи между явлениями природы, поэтому ребёнок удовлетворяется иногда простой аналогией, ссылкой на пример. Иногда следует показать ребёнку само явление или провести проверим и с н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аботы с разными предметами, материалами, инструментами. Вот сегодня мы проверим, насколько мы готовы поделиться с детьми знаниями о природе, об экологической культу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этого мы проведё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рейн - рин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3 команды родителей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ой команде будут зада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просы для 1 коман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Расскажите отрывок любого стихотворения об осен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Назовите народные приметы зи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Какие животные впадают в спячку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Медведь, ёж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Назовите 5 комнатных расте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. Назовите несколько отличий живой природы от неживой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просы для 2 коман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Спойте отрывок из любой песни о лете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Назовите любое музыкальное произведение, где отображается природное яв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Какие животные меняют окраску к зиме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аяц, белк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Назовите правила поведения в лес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. Назовите 5 домашних животных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просы для 3 коман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Назовите 5 диких животны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Назовите народные приметы весн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Расскажите отрывок любого стихотворения о зим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Кто прилетает весной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оследни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трижи или ласточки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триж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5. Отгадайте загад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верька узнаем мы с тобой по двум таким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имета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н в шубке серенькой зимой, а в рыжей шубке - летом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елк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одведение итог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очень рады, что мы с в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или на все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это говорит о Вашей готовности воспитывать детей экологически грамотными и культурными людь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мы с вами будем правильно и доступ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чать на детские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полн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ния об окружающем мире, показывать на личном опыте положительные примеры по отношению ко всему живому, что нас окружает, то и наши дети будут уметь бережно относиться к животным, к природа и, в целом, ко всему живому, что нас окружает. И тогда наши дети будут испытывать гордость за правильный поступок, удовольствие от хорошо выполненного поручения. И я, надеюсь, что мы с вами приложим все усилия, чтобы наши дети любили всё живое вокруг и заботились о нё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ключении хочется поблагодарить все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приняли участие в наш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ьском собр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я рада, что вы все заботитесь о будущем своих детей, что вам небезразлично какими они людьми вырастут. И в помощ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 рекомендую следующую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терату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. И. Чуковск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 двух до пят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. Лику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ё обо всё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color w:val="800000"/>
          <w:sz w:val="30"/>
          <w:szCs w:val="30"/>
          <w:lang w:eastAsia="ar-SA"/>
        </w:rPr>
      </w:pPr>
      <w:r>
        <w:rPr>
          <w:rFonts w:eastAsia="Times New Roman" w:cs="Calibri" w:ascii="Times New Roman" w:hAnsi="Times New Roman"/>
          <w:b/>
          <w:color w:val="8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800000"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color w:val="800000"/>
          <w:sz w:val="30"/>
          <w:szCs w:val="3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Анкета для родителей «Познавательные интересы</w:t>
      </w:r>
      <w:r>
        <w:rPr>
          <w:rFonts w:cs="Calibri" w:ascii="Times New Roman" w:hAnsi="Times New Roman"/>
          <w:sz w:val="30"/>
          <w:szCs w:val="30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Задает ли ваш ребенок вопросы? Как часто? Какого содержания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Чем интересуется ваш ребенок больше всег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Стремится ли ваш ребенок пополнить свои знания используя различные средства информации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Рассказывает ли взрослым и сверстникам о своих интересах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К кому из членов семьи ребенок чаще обращается с вопросами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 xml:space="preserve">Широк или узок круг интересов ребенка? Постоянны или изменчивы его интересы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Что делается в семье для развития интересов ребен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Какие вопросы ребенка ставят вас в тупик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сегда ли ребенок удовлетворен тем, как вы отвечаете на его вопросы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800000"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color w:val="800000"/>
          <w:sz w:val="30"/>
          <w:szCs w:val="3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Памятка для родителей по развитию любозна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нимательно относитесь к детским вопросам, не отмахивайтесь от н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Не раздражайтесь из-за них на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тветы давайте краткие и доступные пониманию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Научите ребенка играть в шахматы или шаш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роводите в семье различные конкурс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рганизовывайте совместные походы в театры, в музеи, на выста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роводите постоянные прогулки на приро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Мастерите с детьми поделки из природного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оощряйте экспериментирование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Читайте детям природоведческую литерату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Любите своего ребенк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Памятка для родителей «Как отвечать на детские вопрос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тноситесь к вопросам детей с уважением, не отмахивайтесь от н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нимательно вслушайтесь в детский вопрос, постарайтесь понять, что заинтересовало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Давайте краткие и доступные пониманию ребенка отве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твет должен обогатить ребенка новыми знаниями, побудить к дальнейшим размышлени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оощряйте самостоятельную мыслительную деятельность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В ответ на вопрос ребенка постарайтесь вовлечь его в наблюдения за окружающей жизн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Если ответ на вопрос недоступен пониманию ребенка, не бойтесь ему сказать: «Пока ты еще мал. Пойдешь в школу, научишься читать, узнаешь много нового и сам сможешь ответить на свой вопрос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800000"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color w:val="800000"/>
          <w:sz w:val="30"/>
          <w:szCs w:val="30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Вопросы для де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Любите ли вы загадки? Кто загадывает их вам дом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Чем вы любите заниматься больше всего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ринимают ли участие взрослые в ваших играх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Если бы вы были взрослыми, как бы вы помогали своим детям в занятиях и играх?</w:t>
      </w:r>
    </w:p>
    <w:p>
      <w:pPr>
        <w:pStyle w:val="Normal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0" w:after="0"/>
        <w:ind w:hanging="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И. Чуковск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 двух до пят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(для родител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. Лику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ё обо всё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для родителей)</w:t>
      </w:r>
    </w:p>
    <w:p>
      <w:pPr>
        <w:pStyle w:val="Normal"/>
        <w:shd w:fill="FFFFFF" w:val="clear"/>
        <w:spacing w:lineRule="auto" w:line="240" w:before="0" w:after="0"/>
        <w:ind w:hanging="56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  <w:shd w:fill="D9D9FF" w:val="clear"/>
        </w:rPr>
        <w:t>1. Азаров, Ю.П. Семейная педагогика. Воспитание ребенка в любви, свободе и творчестве / Ю.П. Азаров. - М.: Эксмо, 2015. - 496 c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D9D9FF" w:val="clear"/>
        </w:rPr>
        <w:t>2. Алиева, С.В. Социальная педагогика: Учебное пособие / А.В. Иванов, С.В. Алиева . - М.: Дашков и К, 2013. - 424 c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D9D9FF" w:val="clear"/>
        </w:rPr>
        <w:t>3. Безрукова, В.С. Педагогика: Учебное пособие / В.С. Безрукова. - Рн/Д: Феникс, 2013. - 381 c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D9D9FF" w:val="clear"/>
        </w:rPr>
        <w:t>4. Виноградова, Н.А. Дошкольная педагогика: Учебник для бакалавров / Н.А. Виноградова, Н.В. Микляева, Ю.В. Микляева. - М.: Юрайт, 2012. - 510 c.</w:t>
      </w:r>
      <w:r>
        <w:rPr>
          <w:color w:val="000000"/>
          <w:sz w:val="27"/>
          <w:szCs w:val="27"/>
        </w:rPr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sz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53:00Z</dcterms:created>
  <dc:creator>МАКС-ПУЛЬС</dc:creator>
  <dc:description/>
  <cp:keywords/>
  <dc:language>en-US</dc:language>
  <cp:lastModifiedBy>МАКС-ПУЛЬС</cp:lastModifiedBy>
  <dcterms:modified xsi:type="dcterms:W3CDTF">2020-03-15T18:31:00Z</dcterms:modified>
  <cp:revision>8</cp:revision>
  <dc:subject/>
  <dc:title/>
</cp:coreProperties>
</file>