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23 компенсирующего вида» города Чебоксары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для учителей-дефектолог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 «Развитие мыслительных операций  у ребенка с расстройством аутистического спектра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ind w:firstLine="4680"/>
        <w:jc w:val="right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подготовила учитель- дефектолог 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адовникова Надежда Федоровна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боксары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ятие и переработка информации у аутичных детей происходят особым образом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 очень трудно быть гибкими и взаимодействовать с меняющимися обстоятельствами, смотреть на вещи с разных сторон. В окружающем они ценят определенность, стараются выделить постоянные условия, способы действия и не разрушать их. Учебный материал они тоже стремятся «схватить» целым куском в том контексте, в котором его подает учитель, и поэтому вырабатывающиеся навыки жестко связаны для них с ситуацией обучения. Они и воспроизводят его так, как усвоили, и с трудом используют в другой ситуации. Им трудно самим сопоставлять усвоенные знания, связывать их со своим жизненным опытом. Знания и опыт лежат как будто в разных ячейках сознания и не взаимодействуют друг с другом. И это касается не только учебного материала: все восприятие мира фрагментарно, состоит из отдельных картин, образов, ситуаций. Такая разрозненность и создает впечатление механистичности восприятия у аутичных детей, хотя отдельные события могут ими глубоко переживаться и интересно осмысляться. Опыт работы показывает, что дети с аутизмом понимают гораздо больше, чем могут выразить. Известно, что многие дети с аутизмом имеют неплохие способности к наглядно-действенному и наглядно-образному мышлению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ыш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интегративный психический процесс (в качестве компонентов здесь выступают другие психические процессы: восприятие, память, внимание).   В широком смысле понятие «мышление» трактуется как «опосредованное и обобщенное… познание объективной реальности» (Рубинштейн, 1989) , в узком смысле чаще всего под этим термином подразумевается процесс решения задач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Мышление у аутистов визуальное – они думают «в картинках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Думают медленно, вербальный процесс мышления для них чужд. Аутисты думают  картинками и образами, а  не словами и суждениями. И это не зависит от того, высок или низок их интеллектуальны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еляют три вида мыш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наглядно-действенное (познание с помощью манипулирования предмет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наглядно-образное (познание с помощью представлений предметов, яв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словесно-логическое (познание с помощью понятий, слов, рассуждений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глядно-действенное мышлени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вид мышления, опирающийся  на непосредственное восприятие предметов в процессе действий с ними. Это мышление есть наиболее элементарный вид мышления, возникающий в практической деятельности и являющийся основой для формирования более сложных видов мышле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Основная характеристика наглядно-действенного мышления определяется возможностью наблюдать реальные объекты и познавать отношения между ними в реальном преобразовании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моменту поступления в школу у ребенка 6-7 лет уже должно быть сформировано наглядно-действенное мышление, которое является необходимым базисным образованием для развития мышления наглядно. </w:t>
      </w:r>
      <w:r>
        <w:rPr>
          <w:rFonts w:cs="Times New Roman" w:ascii="Times New Roman" w:hAnsi="Times New Roman"/>
          <w:bCs/>
          <w:sz w:val="24"/>
          <w:szCs w:val="24"/>
        </w:rPr>
        <w:t>Что такое сформированное наглядно-действенное мышлени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енок с высоким уровнем развития наглядно-действенного мышления хорошо справляется с любыми видами продуктивной деятельности, где для решения поставленной задачи требуется умение работать по наглядному образцу, соотносить размеры и формы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же делать, если у ребенка не сформировано наглядно-действенное мышление. До начала работы над мыслительными процессами необходимы и важны особые предварительные  этапы коррек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ый этап работы. Установление эмоционально-личностного 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данного этапа - адаптация ребенка к условиям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этап. Выработка учебного стерео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данного этапа является выработать умение сидеть за столом. Первые несколько занятий  могут быть очень кратковременными (5-7 минут, а порой и 2 -х минут бывает достаточно),  так как у детей все еще преобладает «полевое» поведение и удержать ребенка за столом достаточно сложно. Иногда, для выработки учебного стереотипа,  приходится прибегать к удержанию ребенка за столом до окончания выполнения им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 этап. Установление зрительного контакта. Формирование начальных коммуникатив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замена взгляда «глаза в глаза», сначала вырабатываем фиксацию взора на картинке, или интересующую вещь ребёнка, имеющую для него большое значение в данный момент (например: любимую  игрушку) которую держу на уровне своих глаз. Если ребенок не реагирует на обращение, нужно мягко повернуть его за подбородок и дождаться, когда взор скользнет по предъявляемому материалу. Когда это происходит, вещь отдаем ребён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авляется инструкция «Посмотри на меня». Постепенно время фиксации взора на предъявляемом материале будет возрастать и заменяться взглядом в глаза. Зафиксированный взгляд можно поощр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Четвёртый этап. Обучение пониманию речи, выполнение инстру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ми предпосылками начала обучения являются частичная сформированность «учебного стереотипа», выполнение простых инструкций: «Дай» и «Покажи». Эти инструкции понадобятся для обучения понимания названий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ираем один предмет, пониманию названия которого будут обучать ребенка. Этот предмет должен соответствовать двум характеристикам: часто встречаться в быту; форма и размер предмета должны быть такими, чтобы ребенок мог взять его рукой. На этом этапе отрабатываем реакции оживления и слежения, умение следить взглядом за движением собственной руки, за предметами, предлагаемыми педагогом и захваченными рукой ребенка. Отрабатываем указательный жест, для этого пассивно охватывать указательный палец ребенка, касаясь им объемных предметов,  оконтуривая их и называ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араллельно отрабатываем жест «да».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и в повседневной жизни специально созданные ситуации помогают овладеть ими. </w:t>
      </w:r>
      <w:r>
        <w:rPr>
          <w:rFonts w:cs="Times New Roman" w:ascii="Times New Roman" w:hAnsi="Times New Roman"/>
          <w:bCs/>
          <w:sz w:val="24"/>
          <w:szCs w:val="24"/>
        </w:rPr>
        <w:t>Задаем  вопросы, которые требуют ответа «да».</w:t>
      </w:r>
      <w:r>
        <w:rPr>
          <w:rFonts w:cs="Times New Roman" w:ascii="Times New Roman" w:hAnsi="Times New Roman"/>
          <w:sz w:val="24"/>
          <w:szCs w:val="24"/>
        </w:rPr>
        <w:t xml:space="preserve"> При этом  слегка нажимаем ладонью на затылочную область его головы. </w:t>
      </w:r>
      <w:r>
        <w:rPr>
          <w:rFonts w:cs="Times New Roman" w:ascii="Times New Roman" w:hAnsi="Times New Roman"/>
          <w:bCs/>
          <w:sz w:val="24"/>
          <w:szCs w:val="24"/>
        </w:rPr>
        <w:t>Как только жест стал получаться, вводим жест «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ый этап. Развитие наглядно-действенного мышления. </w:t>
      </w:r>
      <w:r>
        <w:rPr>
          <w:rFonts w:cs="Times New Roman" w:ascii="Times New Roman" w:hAnsi="Times New Roman"/>
          <w:bCs/>
          <w:sz w:val="24"/>
          <w:szCs w:val="24"/>
        </w:rPr>
        <w:t>Коррекционную работу по развитию мыслитель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м поэтапно и последовательно, исходя из степени выраженности аутистического дизонтогенеза ребенка с РДА. Для организации коррекционно – развивающей деятельности выявляем актуальную зону развития ребёнка и обозначим  зону ближайшего развития, т.е. проводим детальную диагностику сформированности мышления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пыт работы показывает, что у детей с РДА проявляется ранний интерес к сенсорным эталонам. Отмечается также ранний интерес к циф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ую очередь работаем над формированием сенсорны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владения ребенка сенсорными эталонами  предлагаем разнообразные материалы. Главными их характеристиками должны быть форма, величина и цвет. Основными стимульными материалами в коррекционной работе с детьми - аутист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деревянная доска с прорезями различной геометрической формы (квадрат, круг, треугольник, прямоугольник)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ка с разными по величине разноцветными кольцами (до5 штук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 и маленькие кубики и шарики основных цветов (красный, синий, желтый, зеленый);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е или пластмассовые столбики с нанизывающимися на них основными геометрическими фигурами (круг, квадрат, прямоугольник, треугольник) четырех основных цвет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массовые стаканчики разного размера и цвета, вставляющиеся друг в друга;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занные на несколько частей предметные картинки (вертикально на 2-3 части, горизонтально на 4 част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бики с изображением частей знакомых ребенку предметов (например, животных — 4 штуки);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</w:rPr>
        <w:t>несложные пазлы с изображением знакомых ребенку предметов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Cs/>
        </w:rPr>
        <w:t>Уровень овладения сенсорными эталонами включает в себя практическое ориентирование ребенка в форме, величине, цвете предметов - знание, называние, соотнесение геометрических форм, фигур, цветов, дифференциация величин предмето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нструкции к игровым заданиям даем  с учетом возможностей ребенка — сначала в словесной форме, при усложнении или в случае не усвоения ребенком инструкции слова сопровождаем показом. В первое полугода используем в своей работе задания - игры, в которых для достижения результата, ребенку достаточно совершить самое простое действие, а основная работа проводится взрослым. В  случае затруднения, упражнение незаметно упрощаем. Новые способы действия вводим постепенно, незаметно для ребенка, чтобы у него сохранилось ощущение самостоятельного выполнения работы. Для  развития целостного образа предмета используем узнавание конкретного предмета в быту и на картинке, но и способность к синтезу этого предмета из различных его частей (опираясь на целую картинку или на ее мысленное представление)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им образом основными педагогическими приемами развития наглядно-действенного мышления у детей с РДА являются: обогащение и расширение опыта предметно - практической деятельности, формирование особых практических действий направленных на преобразование  предметов с целью их более глубокого познания, организация взрослым взаимодействий ребенка с предметным миром, предметное общение взрослого с ребенком, а особенно в условиях предметно дидактической игры, формирование сенсорных эталонов, развитие восприятия и целостного образа предмета, определение временных категорий, ориентировка в пространстве, обучение детей понятиям числа, счету. Этап от этапа решается задача усложнения деятельности, увеличивается предлагаемый объем навыков и знани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 xml:space="preserve">Необходимо, чтобы коррекционные занятия проводились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пределенном месте в специально отведенное время, чтобы его зрительное поле было максимально организовано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толе должно быть только, то что понадобится для выполнения одного задания по развитию мышления, а остальные материалы доставать по мере необходимости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 следует давать ребенку в определенной последовательности, к которой он привыкнет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ые задания должны предлагаться в наглядной форме, объяснения должны быть простыми, повторяющимися по несколько раз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Обучение такого ребенка должно быть очень осмысленно</w:t>
      </w:r>
      <w:r>
        <w:rPr>
          <w:rFonts w:cs="Times New Roman" w:ascii="Times New Roman" w:hAnsi="Times New Roman"/>
          <w:color w:val="000000"/>
        </w:rPr>
        <w:t>. Особое внимание должно уделяться обсуждению значения приобретенного знания или умения, его конкретной пользы для ребенка. Важно постоян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Grame"/>
          <w:rFonts w:cs="Times New Roman" w:ascii="Times New Roman" w:hAnsi="Times New Roman"/>
          <w:color w:val="000000"/>
        </w:rPr>
        <w:t>помогать ему связы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ученные знания в целую картину, встраивать в жизненные сюжеты, проигрывать их. Нужно все время противостоять тенденции держать все знания «в разных карманах» и просто накапливать их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</w:rPr>
        <w:t xml:space="preserve">     Наглядно-образное мышление</w:t>
      </w:r>
      <w:r>
        <w:rPr>
          <w:rFonts w:cs="Times New Roman" w:ascii="Times New Roman" w:hAnsi="Times New Roman"/>
        </w:rPr>
        <w:t>. Само понятие образного мышления подразумевает оперирование образами, проведение различных операций (мыслительных) с опорой на представления. Поэтому усилия здесь должны быть сосредоточены на формировании у детей умения создавать в голове различные образы, т.е. визуализировать. Для развития наглядно-образного мышления  у детей с аутизмом очень важны такие упражнения: «</w:t>
      </w:r>
      <w:r>
        <w:rPr>
          <w:rFonts w:cs="Times New Roman" w:ascii="Times New Roman" w:hAnsi="Times New Roman"/>
          <w:bCs/>
        </w:rPr>
        <w:t>Продолжи узор», «Дорисуй», «Составь фигуру», «Светофор»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     </w:t>
      </w:r>
      <w:r>
        <w:rPr>
          <w:rFonts w:cs="Times New Roman" w:ascii="Times New Roman" w:hAnsi="Times New Roman"/>
          <w:b/>
          <w:bCs/>
          <w:iCs/>
        </w:rPr>
        <w:t>Cловесно - логическое мышление.</w:t>
      </w:r>
      <w:r>
        <w:rPr>
          <w:rFonts w:cs="Times New Roman" w:ascii="Times New Roman" w:hAnsi="Times New Roman"/>
        </w:rPr>
        <w:t xml:space="preserve"> представляет собой совершении любых логических действий (анализа, обобщения, выделения главного при построении выводов) и операций со словами. Неоценимую помощь в развитии логического мышления окажут такие упражнения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Систематизация», «Подбери слова», «Соедини стрелочками слова, подходящие по смыслу». «Четвертый лишний», «Придумывание недостающих частей рассказа», «Загадки и логические задачи, головоломк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ы:</w:t>
      </w:r>
    </w:p>
    <w:p>
      <w:pPr>
        <w:pStyle w:val="Style15"/>
        <w:shd w:fill="FFFFFF" w:val="clear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бы был успех ребенка на коррекционном занят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обходимо хвалить ребенка за участие и внимание независимо от результатов, создавая тем самым предпосылки к дальнейшей положительной коммуникации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читывать в занятиях доминирующие для ребенка интересы, использовать для контактов его стереотипные пристрастия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мнить о том, что неадекватная реакция ребенка может означать переутомление либо недопонимание задания. В таком случае достаточно сократить или упростить задание для упорядочения пове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онная помощь детям с ранним детским аутизмом требует терпеливости, вдумчивости, изобретательности, систематичности, нешаблонного решения педагогических пробл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кая четкая «пошаговость» обучения, точно проработанная система подкреплений и помощи учителя-дефектолога позволяют делать обучение безошибочным для аутичного ребенка.   Без своевременной и адекватной коррекционно-развивающей помощи значительная часть  детей с синдромом РДА становится необучаемой и неприспособленной к жизни в обществе. И наоборот, при ранней коррекционной работе большинство аутичных детей можно подготовить к обучению, а нередко и развить их потенциальную одаренность в различных областях знаний. Не каждого дошкольника с проявлениями аутизма можно вывести на уровень нормального развития. Но в любом случае коррекционно-абилитационная работа помож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его пове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способности к коммуникативному взаимодейств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навыкам самообслу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гладить негативные проявления ау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ная литература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Баенская Е.Р. Помощь в воспитании детей с особым эмоционольным развитием. Младший дошкольный возраст.-М.: Институт учебника «Пандея», 1999. - 88 с. 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хсанова. Система диагностико- коррекционной работы с аутичными дошкольниками».- СП.б.: ООО «Издательство «Детсво-Пресс»,2011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ган В.Е. Аутизм у детей. - Л.: Медицина, 1981. - 190 с. 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Лебединская К.С., Никольская О.С., Дефектологические проблемы раннего детского аутизма. Сообщение 1. // ж.Дефектология, 6, 1987. - с.10-16.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4:00Z</dcterms:created>
  <dc:creator>Александр Успенский</dc:creator>
  <dc:description/>
  <cp:keywords/>
  <dc:language>en-US</dc:language>
  <cp:lastModifiedBy>Admin</cp:lastModifiedBy>
  <dcterms:modified xsi:type="dcterms:W3CDTF">2020-02-04T01:59:00Z</dcterms:modified>
  <cp:revision>7</cp:revision>
  <dc:subject/>
  <dc:title/>
</cp:coreProperties>
</file>