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Е ОБРАЗОВАНИЕ ГОРОДА НОВОСИБИРСК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«СРЕДНЯЯ ОБЩЕОБРАЗОВАТЕЛЬНАЯ ШКОЛА № 71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350000" cy="1614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8"/>
                              <w:gridCol w:w="3126"/>
                              <w:gridCol w:w="3716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м. директора по УВР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____»____________2016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Рассмотрено на ШМ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отокол № _______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____»____________2016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ректор МБОУ СОШ№ 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А.А. Серафим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каз №___ от «___»____2016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27.1pt;mso-wrap-distance-left:9pt;mso-wrap-distance-right:9pt;mso-wrap-distance-top:0pt;mso-wrap-distance-bottom:0pt;margin-top:2.15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8"/>
                        <w:gridCol w:w="3126"/>
                        <w:gridCol w:w="3716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Зам. директора по УВР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«____»____________201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 на ШМ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Протокол № _______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«____»____________201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Директор МБОУ СОШ№ 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_____________А.А. Серафим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Приказ №___ от «___»____201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Факультативного курса «Русская словесность»</w:t>
      </w:r>
    </w:p>
    <w:p>
      <w:pPr>
        <w:pStyle w:val="Default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для 9 класса</w:t>
      </w:r>
    </w:p>
    <w:p>
      <w:pPr>
        <w:pStyle w:val="Default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Default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тропова Г.А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</w:t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28"/>
          <w:szCs w:val="28"/>
        </w:rPr>
        <w:t>литературы</w:t>
      </w:r>
    </w:p>
    <w:p>
      <w:pPr>
        <w:pStyle w:val="Normal"/>
        <w:ind w:left="-142" w:firstLine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бочая программа   факультативного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русскому языку для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Русская словесность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ена на основе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ого компонента государственного общего образования с  изменениями и дополнениями от: 3 июня 2008 г., 31 августа, 19 октября 2009 г., 10 ноября 2011 г., 24, 31 января 2012 г., 23 июня 2015 г.; учебного плана школы на 2016 – 2017 учебный год; программы по русскому языку для общеобразовательных учреждений. 5-11 классы (элективные курсы)/[авт.-сост. С.И.Львова]. -  3-е изд.,стер.,-М.:Мнемозина,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Данный курс берет за основу знакомство с изобразительными возможностями русского языка в разных его проявлениях. Под этим углом зрения на занятиях рассматривается известный учащимся лингвистический материал, углубляются сведения по фонетике, лексике, словообразованию, грамматике и правопис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Курс предусматривает целенаправленное наблюдение за использованием разных языковых средств в лучших образцах художественной литературы, где наиболее полно проявляется изобразительно-выразительная сила русского языка. Многоаспектная языковая работа с литературными текстами позволит не только совершенствовать важнейшие речевые умения, но и сформировать элементарные навыки лингвистического анализа и выразительного чтения художественного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Программа предполагает максимальное включение школьников в разнообразную по содержанию и форме творческую деятельность: от элементарного анализа текста до создания самостоятельного высказывания  с использованием  уже изученных языковых художественных при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Курс рассчитан на 17 часов, 1 час в неделю в течение одного полугод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держание учебного материа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орфологические средства выразительности русской речи(10ч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мя существительное(1ч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Экспрессивная функция частей речи в художественных произведениях разных пис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Изобразительно-выразительное использование имени существительного в художественной речи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ыгрывание внутренней формы фамилий литературных героев как средство художественной характеристик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мя прилагательное(2ч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бразная функция имен прилагательных в произведениях писателей разных литературных направ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Употребление относительных, притяжательных и качественных прилагательных в переносном значении как средство речевой экспресс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Эпитет и языковые средства его создания; постоянные эпите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я числительное(1ч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Экспрессивная роль числительных в художественном тексте. Употребление числительных-символов(3,7,40,100) в произведениях устного народного творчества и литературных текста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естоимение(1ч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Экспрессивная роль местоимения в художественном тексте. Стилистическое  использование устаревших местоим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инонимика местоимений разных разрядов и экспрессивное их использов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лагол и его формы(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Экспрессивная роль глагола в художественном тексте. Употребление глагола в переносном значении; олицетворение как поэтический троп и языковые средства его создания. Использование усеченных глаголов в художественном тексте </w:t>
      </w:r>
      <w:r>
        <w:rPr>
          <w:rFonts w:cs="Times New Roman" w:ascii="Times New Roman" w:hAnsi="Times New Roman"/>
          <w:i/>
          <w:sz w:val="18"/>
          <w:szCs w:val="18"/>
        </w:rPr>
        <w:t>(прыг в траву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Грамматические категории глагола как источник выразительности речи: категории времени, наклонения, вида, лица. Употребление глаголов одного времени (наклонения) в значении другого как изобразительный прием. Соединение форм прошедшего времени и настоящего в предложении с целью придания живости повествованию </w:t>
      </w:r>
      <w:r>
        <w:rPr>
          <w:rFonts w:cs="Times New Roman" w:ascii="Times New Roman" w:hAnsi="Times New Roman"/>
          <w:i/>
          <w:sz w:val="18"/>
          <w:szCs w:val="18"/>
        </w:rPr>
        <w:t>(пришла и говорю, прибежал и видит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Семантико-стилистические особенности употребления инфинитива, причастия и деепричастия в художественных текст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речие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пецифические свойства наречия, которые определяют его изобразительную функцию: близость к образной функции прилагательного и соотнесенность с другими частями р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Экспрессивное использование наречий разных разрядов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Наречия сравнения </w:t>
      </w:r>
      <w:r>
        <w:rPr>
          <w:rFonts w:cs="Times New Roman" w:ascii="Times New Roman" w:hAnsi="Times New Roman"/>
          <w:i/>
          <w:sz w:val="18"/>
          <w:szCs w:val="18"/>
        </w:rPr>
        <w:t>(по-детски, градом)</w:t>
      </w:r>
      <w:r>
        <w:rPr>
          <w:rFonts w:cs="Times New Roman" w:ascii="Times New Roman" w:hAnsi="Times New Roman"/>
          <w:sz w:val="18"/>
          <w:szCs w:val="18"/>
        </w:rPr>
        <w:t xml:space="preserve"> и образное использование их в художественном тексте. Использование степеней сравнения  наречий и прилагательных для создания эмоционально-экспрессивной окрас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лужебные части речи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Роль служебных частей речи в художественных текст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Частица </w:t>
      </w:r>
      <w:r>
        <w:rPr>
          <w:rFonts w:cs="Times New Roman" w:ascii="Times New Roman" w:hAnsi="Times New Roman"/>
          <w:i/>
          <w:sz w:val="18"/>
          <w:szCs w:val="18"/>
        </w:rPr>
        <w:t xml:space="preserve">не </w:t>
      </w:r>
      <w:r>
        <w:rPr>
          <w:rFonts w:cs="Times New Roman" w:ascii="Times New Roman" w:hAnsi="Times New Roman"/>
          <w:sz w:val="18"/>
          <w:szCs w:val="18"/>
        </w:rPr>
        <w:t>в отрицательном сравнении. Семантическая роль противительных союзов и использование их в конструкциях художественного противопост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Анализ фонетико-интонационных, пунктуационных, графико-орфографических, словообразовательных, лексических, морфологических особенностей художественного текста и выразительное его чт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интаксическое богатство русского языка(6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собенности русского синтаксиса(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войства русского синтаксиса, определяющие его богатство и разнообразие, безграничные возможности в передаче смысла речи и создании художественных образов: свободный порядок слов, развитая синонимика синтаксических конструкций, функционально-стилистическая закрепленность синтаксически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Экспрессивное использование предложений разного типа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Интонационное многообразие и богатство эмоциональных значений побудительных и вопросительных предложений. Лексическое и грамматическое оформление вопросительных и побудительных предложений. Особенности интонации вопросительных предложений. Риторический вопрос и его художественные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Особенности интонации восклицательных предложений. Лексико-грамматические средства оформления восклицательных предложений. Наблюдение над стилистическим использованием вопросительных, побудительных и восклицательных предложений в художественных тек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Типы односоставных предложений. Семантико-стилистические возможности определенно-личных, неопределенно-личных и безличных предложений; использование их в художественных текстах. Выразительные возможности номинативных (назывных) предложений. Именительный представления и его эстетическая функция в художествен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емантико-грамматические свойства обобщенно-личного предложения, использование его в произведениях художественной литературы, в русских народных пословицах, поговорках, заг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лова-предложения; их семантика, грамматические способы оформления и стилистическое использование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Наблюдения за употреблением в художественном тексте разных типов сложных предложений (ССП, СПП,БСП). Семантико-стилистическая роль союзов в сложных предложениях. Стилистическая окраска сою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равнение как поэтический троп и разные языковые средства его создания: сравнительные обороты, сложноподчиненные предложения с придаточным сравнения, наречия со значением сравнения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Наблюдение за употреблением бессоюзных предложений  в художественных  текстах, в произведениях устного народного творч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емантико-стилистическая функция прямой речи. Несобственно-прямая речь. Использование прямой, косвенной, несобственно-прямой речи как средства создания речевой характеристики персонажа, описания психологического состояния геро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илистические фигуры речи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тилистические фигуры речи как синтаксические построения, обладающие повышенной экспрессией и выразительностью (бессоюзие, многосоюзие, инверсия, параллелизм, риторический вопрос и обращение, эллипсис, анафора, эпифора, антитеза, градация, умолчание и др.)  Наблюдение за использованием этих стилистических фигур в художественных тек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Наблюдение за индивидуально-авторскими особенностями синтаксиса в произведениях русских писателей и поэ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алендарно-тематическое планирование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>
          <w:trHeight w:val="4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занятия</w:t>
            </w:r>
          </w:p>
        </w:tc>
      </w:tr>
      <w:tr>
        <w:trPr>
          <w:trHeight w:val="1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фологические средства выразительности русск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 существительно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листическое  использование грамматических категорий имени существительного (число, падеж). Грамматический род и пол живых существ. Имена собственные и нарицательные; стилистическая роль собственных наименований в литературных произведен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я прилагательное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относительных, притяжательных и качественных прилагательных в переносном значении как средство речевой экспресс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питет и языковые средства его создания; постоянные эпитеты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 числительно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отребление числительных-символов(3,7,40,100) в произведениях устного народного творчества и литературных текстах.</w:t>
            </w:r>
          </w:p>
        </w:tc>
      </w:tr>
      <w:tr>
        <w:trPr>
          <w:trHeight w:val="9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име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спрессивная роль местоимения в художественном тексте. Стилистическое  использование устаревших местоим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гол и его форм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требление глагола в переносном значении; олицетворение как поэтический троп и языковые средства его создания. Использование усеченных глаголов в художественном текст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ыг в траву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категории глагола как источник выразительности речи: категории времени, наклонения, вида, лица. Семантико-стилистические особенности употребления инфинитива, причастия и деепричастия в художественных текстах.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еч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пецифические свойства наречия, которые определяют его изобразительную функцию: близость к образной функции прилагательного и соотнесенность с другими частями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рессивное использование наречий разных разрядо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ебные части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Роль служебных частей речи в художественных текстах. Частиц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рицательном сравнении. </w:t>
            </w:r>
          </w:p>
        </w:tc>
      </w:tr>
      <w:tr>
        <w:trPr>
          <w:trHeight w:val="6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наний по теме «Морфологические средства выразительности русской речи».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нтаксическое богатство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енности русского синтаксис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ства русского синтаксиса: свободный порядок слов, развитая синонимика синтаксических конструкций, функционально-стилистическая закрепленность синтаксических средств.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русского синтаксиса: свободный порядок слов, развитая синонимика синтаксических конструкций, функционально-стилистическая закрепленность синтаксических средст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спрессивное использование предложений разного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ое и грамматическое оформление вопросительных и побудительных предложений. Особенности интонации вопросительных предложений. Риторический вопрос и его художественные функции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интонации восклицательных предложений. Лексико-грамматические средства оформления восклицательных предложений.Семантико-стилистические возможности определенно-личных, неопределенно-личных и безличных предложений; использование их в художественных текстах. </w:t>
            </w:r>
          </w:p>
        </w:tc>
      </w:tr>
      <w:tr>
        <w:trPr>
          <w:trHeight w:val="1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антико-грамматические свойства обобщенно-личного предложения, использование его в произведениях художественной литературы, в устном народном творчестве. Слова-предложения; их семантика, грамматические способы оформления и стилистическое использование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треблением в художественном тексте разных типов сложных предложений (ССП,СПП,БСП). Семантико-стилистическая роль союзов в сложных предложениях. </w:t>
            </w:r>
          </w:p>
        </w:tc>
      </w:tr>
      <w:tr>
        <w:trPr>
          <w:trHeight w:val="1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как поэтический троп и разные языковые средства его создания: сравнительные обороты, сложноподчиненные предложения с придаточным сравнения, наречия со значением сравнения и др. Употреблением бессоюзных предложений  в художественных  текстах, в произведениях устного народного творчеств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прямой, косвенной, несобственно-прямой речи как средства создания речевой характеристики персонажа, описания психологического состояния героя. Контроль знаний по теме «Синтаксическое богатство русского языка».</w:t>
            </w:r>
          </w:p>
        </w:tc>
      </w:tr>
      <w:tr>
        <w:trPr>
          <w:trHeight w:val="10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илистические фигуры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листические фигуры речи как синтаксические построения, обладающие повышенной экспрессией и выразительностью (бессоюзие, многосоюзие, инверсия, параллелизм, анафора, эпифора, антитеза, градация, умолчание и др.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Введенская Л.А., Колесник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.П. от собственных имен к нарицательным.- М., 1984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раник Г.Г.,Бондаренко С.М. Секреты пунктуации.- М.,198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раева  ГИА. Практикум по русскому языку.9 класс.-М.,Экзамен,2011,211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уравлев А.П. Звук и смысл.-М,199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нский Н.М. Занимательный русский язык.В 2ч.-М.,1996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Шанский Н.М.Художественный текст под лингвистическим микроскопом.-М.,1986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учител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ненков Е.И. и др. Анализ художественного произведения.-М.,198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хтин М.М. Человек в мире слова.-М,199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пина Н.А.Лингвистический анализ художественного текста.-М.,1980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Купина Н.А.Филологический анализ художественного текста:Практикум-М.,200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анцова Н.В. Литература. Анализ эпизода. Анализ стихотворения.-М.:Экзамен,200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Черемисина Н.В.Русская интонация: поэзия, проза, разговорная речь.-М.,</w:t>
      </w:r>
    </w:p>
    <w:sectPr>
      <w:headerReference w:type="default" r:id="rId3"/>
      <w:headerReference w:type="first" r:id="rId4"/>
      <w:type w:val="nextPage"/>
      <w:pgSz w:w="11906" w:h="16838"/>
      <w:pgMar w:left="567" w:right="566" w:gutter="0" w:header="283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51:00Z</dcterms:created>
  <dc:creator>наталья</dc:creator>
  <dc:description/>
  <cp:keywords/>
  <dc:language>en-US</dc:language>
  <cp:lastModifiedBy>Марина</cp:lastModifiedBy>
  <cp:lastPrinted>2017-05-02T11:52:00Z</cp:lastPrinted>
  <dcterms:modified xsi:type="dcterms:W3CDTF">2020-02-22T09:51:00Z</dcterms:modified>
  <cp:revision>2</cp:revision>
  <dc:subject/>
  <dc:title/>
</cp:coreProperties>
</file>