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п.Лощинны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135,  Саратовская обл., Энгельсский район, п. Лощинный, ул. Ленина 13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8-845-3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77-35-31Lochin64-ptf@yandex.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1 категории: Рудая Анастасия Пав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по профилактике курения, употребления алкоголя и наркотиков несовершеннолетними, а также, сбережения здоровь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й выбор- Здоровый Образ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7-8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учащихся здоровый образ жиз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помочь учащимся задуматься о необходимости быть здоровым, приобщения к здоровому образу жизн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память, внимание, познавательный интерес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ответственное отношение учащихся к своему здоровь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традные листы, ручки, карандаши, маркеры, ватман, карточки с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 КЛАССНОГО ЧАСА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тему занят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Мифов. Вопросы к группе – обсуждение  времяпровождения школьников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- игра. (Проверка умения сказать «нет»)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ые миниатюры. 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ая ответственность подростков о распространении наркотических веществ.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занятия: акция: «Мы против…»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(вручение памяток «Мое здоровье в моих руках!»)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 с Вами поговорим на тему ЗДОРОВЬЯ. Здоровье имеет свою особенность: когда оно есть, о нем не задумываешься. Например: также как воздух. ОН есть всегда, его не нужно добывать, за него не нужно платить. А если вдруг случиться, что его не станет? Сколько человек может прожить без него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касается и свободы, 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что же такое Здоровье? (</w:t>
      </w:r>
      <w:r>
        <w:rPr>
          <w:rFonts w:cs="Times New Roman" w:ascii="Times New Roman" w:hAnsi="Times New Roman"/>
          <w:i/>
          <w:sz w:val="28"/>
          <w:szCs w:val="28"/>
        </w:rPr>
        <w:t>Выслушать  все ответы учащихся на вопро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ведение, какие привычки могут разрушить наше здоровь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ли Вам приходилось видеть, как люди портят своё здоровье?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высказывания учащихся…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личным данным в среднем  каждый россиянин употребляет от 14 до 18 литров алкоголя  в год. В России слишком высока доля потребления крепкого алкоголя, что особенно опасно в условиях сложившихся привычек потребления спиртного (питьё залпом, без закуски, без остановки, каждую пятницу и т. д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риводит к повышенной смертности как от непосредственных эффектов (алкогольные отравления, «пьяные» ДТП, убийства и самоубийства), так и от отдалённых последствий употребления спиртного (алкоголь приводит ко множеству болезней — в частности, стимулирует рак; при алкоголизме неизбежна общая деградация здоровья, в том числе психического). Именно алкоголь является главной причиной повышенной смертности и низкой продолжительности жизни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енпрокуратуры, в стране 178 тысяч детей-алкоголиков, уже знакомых и с похмельем, и с "белой горячкой". А по данным Роспотребнадзора, ежедневно в России потребляют алкоголь (включая пиво) 33% юношей и 20% девушек. Причем пик массового приобщения к потреблению алкоголя сместился с возрастной группы 16-17 лет в возрастную группу 14-15 лет, а впервые пробуют алкоголь "до тяжкого опьянения" порой в 12 лет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проса детей 12-15 лет, учеными Института социологии РАН, пришли к выводу, что пробовали курить - треть опрошенных семиклассников и почти половина восьмиклассников; а пробовали или даже принимают алкоголь 19% (пятая часть) из опрошенных семиклассников и 59% (более половины) восьмиклассников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чему же, зная о том, что алкоголь и курение вредят здоровью, многие взрослые употребляют их, не отказываются от них и не выполняют правил здорового образа жизни. Одной из причин этого являются мифы о ПАВ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ифов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стникам предлагается поделиться на две группы, в зависимости от их согласия или несогласия с каждым отдельным высказыванием и обосновать свою позицию. Классному руководителю необходимо поочередно «развенчивать» каждый миф после высказываний детей)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ф №1. Это модные, легкие, «молодежные» вещества, подчеркивающие твою индивидуальность. Однократное или малочисленное употребление не вызывает привык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 №2.СНЮСы и СПАЙСы- не наркотики, а смесь жевательных, курительных, сосательных ароматических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3. СНЮС- помогают расслабиться и получить легкую дозу эйфории и блаженства без последствий для психики и нервной системы.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 нас у всех есть свои планы на будущее. </w:t>
      </w:r>
      <w:r>
        <w:rPr>
          <w:rFonts w:cs="Times New Roman" w:ascii="Times New Roman" w:hAnsi="Times New Roman"/>
          <w:i/>
          <w:sz w:val="28"/>
          <w:szCs w:val="28"/>
        </w:rPr>
        <w:t>НО как же так получается, что некоторые люди становятся зависимыми от табака, алкоголя или даже наркотиков? Конечно, никто не хочет видеть себя в будущем наркоманом или пьяницей. Как же оградить себя от этой болезни, от этой бед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Посадить детей на места/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которые подростки говорят, что «принимают алкоголь или курят «за компанию, от «нечего делать» или для того, чтобы жить </w:t>
      </w:r>
      <w:r>
        <w:rPr>
          <w:rFonts w:cs="Times New Roman" w:ascii="Times New Roman" w:hAnsi="Times New Roman"/>
          <w:b/>
          <w:i/>
          <w:sz w:val="28"/>
          <w:szCs w:val="28"/>
        </w:rPr>
        <w:t>веселее</w:t>
      </w:r>
      <w:r>
        <w:rPr>
          <w:rFonts w:cs="Times New Roman" w:ascii="Times New Roman" w:hAnsi="Times New Roman"/>
          <w:i/>
          <w:sz w:val="28"/>
          <w:szCs w:val="28"/>
        </w:rPr>
        <w:t>…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группе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ни разу не пил и не курил? Поднимите руки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детям, которые подняли руки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вает ли вам весело?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могает вам веселиться?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зывает у вас хорошее весёлое настроение? Что необходимо для этого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ть ли необходимость веселиться каждую минуту? Нормально ли это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ите способы, как сделать свою жизнь интересней (</w:t>
      </w:r>
      <w:r>
        <w:rPr>
          <w:rFonts w:cs="Times New Roman" w:ascii="Times New Roman" w:hAnsi="Times New Roman"/>
          <w:i/>
          <w:sz w:val="28"/>
          <w:szCs w:val="28"/>
        </w:rPr>
        <w:t>предлагаемые школьниками варианты  можно записать на доске и подвести ито</w:t>
      </w:r>
      <w:r>
        <w:rPr>
          <w:rFonts w:cs="Times New Roman" w:ascii="Times New Roman" w:hAnsi="Times New Roman"/>
          <w:sz w:val="28"/>
          <w:szCs w:val="28"/>
        </w:rPr>
        <w:t>г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- игр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всем учащимся одновременно выполнять  те команды, которые он будет произносить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говорю Вам встать…»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«Я говорю вам взять листок…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говорю вам сесть…»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Я говорю вам начать жевать листок…»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анды было выполнять легко?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анды не хотелось выполнять?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Вы не стали жевать листок? 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о ли у Вас желание последовать этой команде?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егче для Вас, отказаться или выполнить неприемлемую команду? 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аходишься в компании курящих или выпивающих друзей, то отказаться от сигареты или пива можно легко. /Легко ли бывает отказать друзьям в компании и не выполнять то, что может принести вред?/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ли подростки из твоей команды, которые старше  и сильнее тебя правы? 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будет зависеть, будете ли Вы следовать тому, к чему призывают Вас ваши друзья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ести ито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Сказать нет или отказать не всегда легко. Не каждому это удается с первого раза. Но этому можно и нужно учиться. Если Вы стремитесь быть самостоятельным, уверенным в себе человеком с чувством собственного достоинства, человеком который уважает не только окружающих, но и сам себя, то Вы сами будете принимать решения, а не позволять это делать за Вас кому-то другому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ые миниатюры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йчас вам предстоит разыграть миниатюры. Темы ситуаций в конверте № 1. Постарайтесь проявить свой артистизм, чтобы миниатюра была достоверной. В помощь вам предлагаются диалоги (Приложение 1)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а 1 «Не жуй СНЮС- будь здоровей!»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 доске выходят 2 ученика, разыгрывают миниатюру)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правильно ли сделал ученик, что отказался от назойливого предложения? Как бы вы повели себя в подобной ситуации?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а 2 «С водкой дружить- здоровье сгубить»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яете ли вы поведение одноклассника? Чтобы вы сказали в подобной ситуации?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а 3 «Внимание- берегись наркомании»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кивались ли вы с подобными ситуациями? Что бы вы говорили в ответ на такие предложения?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а 4 «Сигарета- не конфета!»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действовали на месте этих ребят?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важно в таких ситуациях уметь сказать твердое и решительное «НЕТ!» Если вы все же попали в плен вредной привычки, старайтесь избавиться от нее изо всех сил. Если вам это удастся, вы настоящий герой!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гласит китайская мудрость: Тот, кто может победить другого, - силен, тот, кто побеждает самого себя, - воистину могущественен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ая ответственность подростков о распространении наркотических веществ.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здоровье каждого из нас беспокоятся не только наши родители, но и наше государство. Те, кто пытаются распространять  наркотики, несут ответственность перед законом,  равно как и сами подростки, употребляющие спиртные напитки и пиво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какого возраста наступает уголовная ответственность за действия с наркотиками</w:t>
      </w:r>
      <w:r>
        <w:rPr>
          <w:rFonts w:cs="Times New Roman" w:ascii="Times New Roman" w:hAnsi="Times New Roman"/>
          <w:sz w:val="28"/>
          <w:szCs w:val="28"/>
        </w:rPr>
        <w:t xml:space="preserve">?   С 16 лет за незаконное изготовление, приобретение с любой целью, хранение, перевозку, склонение к употреблению наркотических и психотропных средств. До этого возраста за действия детей несут ответственность родители. А с 14 лет за хищение или вымогательство наркотических и психотропных средств  - в виде ограничения свободы, ареста, лишения свободы от 6 месяцев до 12 лет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ую ответственность несут подростки и их родители за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подростками алкоголя и пиво?   До 18 лет наказание несут родители в виде штрафа, взыскиваемого с них на заседании КДН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 зан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разделяются на группы, каждой группе раздается карточка с заданием: </w:t>
      </w:r>
      <w:r>
        <w:rPr>
          <w:rFonts w:cs="Times New Roman" w:ascii="Times New Roman" w:hAnsi="Times New Roman"/>
          <w:i/>
          <w:sz w:val="28"/>
          <w:szCs w:val="28"/>
        </w:rPr>
        <w:t>ПРОДОЛЖИТЕ ФРАЗУ: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не предложат наркотик, то…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ыберу спорт вместо…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я буду участвовать в акции против вредных привычек, то выберу девиз:…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девизов: «Мы за здоровый образ жизни!»; «Мы за спорт!»; «Спорт- это жизнь! Вредные привычки- это смерть!»; «Живи здоровым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вывешивает ватман «Акция «Мы против…». Каждая группа встает и называет девиз. Один ученик записывает его на ватман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, очень надеюсь что вы сделаете правильный выбор. Взвесите все положительные и отрицательные стороны вредных привычек. И пойдете по правильно выбранному пути. Каждый день начинайте словами: </w:t>
      </w:r>
      <w:r>
        <w:rPr>
          <w:rFonts w:cs="Times New Roman" w:ascii="Times New Roman" w:hAnsi="Times New Roman"/>
          <w:b/>
          <w:sz w:val="28"/>
          <w:szCs w:val="28"/>
        </w:rPr>
        <w:t>«Мое здоровье в моих руках!»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нашем классном часе вы можете взять памятки (Приложение 2)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крепкого здоровья и удачи!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left="8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диалог «НЕ жуй СНЮС – будь ЗДОРОВЕЙ!»</w:t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ченик 1.Пойдем с пацанами к другу, на квартиру, у него есть классные расслабляющие конфеты.</w:t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ченик 2. Какие еще конфеты?</w:t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ченик 1. Ну, расслабляющие. Они на основе натуральных трав. Начинаешь рассасывать, и тебе постепенно хорошо становится.</w:t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ченик 2. Нет, мне это не интересно, я привык расслабляться другими способами, после которых тоже телу хорошо.</w:t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ченик 1. Да ладно, и что же ты употребляешь?!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2. Почему сразу употребляю? Я спортом занимаюсь. Знаешь, когда 3 км пробежишь, то тело потом так хорошо, что и конфет никаких не надо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диалог «С водкой дружить – здоровье губить!»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Гони двадцатку, пацаны за водкой сбегают, нужно 23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я отметить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Нет у меня двадцатки!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Ну я тебе займу, потом отдашь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Да нет: у меня правило: никогда не брать взаймы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Ладно, мы тебя угостим, раз ты такой бедный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Я не бедный. Просто пить не хочу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Ну, так посидишь за компанию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За компанию ни пить ни сидеть не хочу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Так ты что, откалываешься от коллектива?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Нет, просто мне это не интересно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диалог. «Внимание – берегись наркомании!»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Хочешь улететь далеко-далеко? Могу дать колесо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блетку). Сразу забудешь обо всех проблемах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Нет, я со своими проблемами и без колес справлюсь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Даже Рональдо, и тот колеса глотал!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Ну и пусть глотает, я же не попугай, чтоб за ним все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!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Так ты ж кайф поймаешь!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Мне и без кайфа неплохо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Я считаю, что в жизни все нужно испытать!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А я так не считаю!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Все, кто колеса пробовал, не жалеют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А я не жалею, что не пробовал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диалог «Сигарета – не конфета!»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Я сегодня пачку «Мальборо» на спор выйграл. Курить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?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Нет, я не курю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Сейчас же все курят! Ты что, не крутой?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Значит, не крутой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А-А, ты здоровье бережешь, хочешь, чтоб все вокруг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ольные, а ты один здоровый. Да?</w:t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ченик2. Не кури и ты, тоже будешь здоровым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А если мне нравится курить?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Ну а мне нравится не курить!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е здоровье в моих руках»</w:t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Если ты стоишь перед выбором, сделай его в пользу</w:t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я.</w:t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мни: «силен тот, кто побеждает самого себя».</w:t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Если ты не избавишься от вредных привычек, то они</w:t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авятся от тебя!</w:t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умел побороть в себе тягу к вредным привычкам, помоги</w:t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другу.</w:t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глянись: вокруг много интересных занятий.</w:t>
      </w:r>
    </w:p>
    <w:p>
      <w:pPr>
        <w:pStyle w:val="Normal"/>
        <w:suppressAutoHyphens w:val="true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аждый день говори себе: «Мое здоровье в моих руках!»</w:t>
      </w:r>
    </w:p>
    <w:sectPr>
      <w:footerReference w:type="default" r:id="rId3"/>
      <w:type w:val="nextPage"/>
      <w:pgSz w:w="11906" w:h="16838"/>
      <w:pgMar w:left="993" w:right="849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left="108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-35-31Lochin64-ptf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31:00Z</dcterms:created>
  <dc:creator>user</dc:creator>
  <dc:description/>
  <cp:keywords/>
  <dc:language>en-US</dc:language>
  <cp:lastModifiedBy>Пользователь Windows</cp:lastModifiedBy>
  <dcterms:modified xsi:type="dcterms:W3CDTF">2020-01-19T14:39:00Z</dcterms:modified>
  <cp:revision>5</cp:revision>
  <dc:subject/>
  <dc:title/>
</cp:coreProperties>
</file>