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Цветок здоровья»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у учащихся потребности  в здоровом образе жизни, закрепление знаний о правильном и рациональном питании, о правилах поведения в школе, воспитание чувства взаимопомощи, умения работать в па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/>
      </w:pPr>
      <w:r>
        <w:rPr>
          <w:sz w:val="28"/>
          <w:szCs w:val="28"/>
        </w:rPr>
        <w:t>Ведущий: Здравствуйте, ребята!Классный час у нас сегодня  необычный, мы поиграем, повеселимся и узнаем много интересного и полезного для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ечит маленьких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ечит маленьких зве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возь очки свои гля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брый доктор …(Айбол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 нам в гости пришел доктор Айболит. Он приглашает нас в страну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: Я добрый доктор Ай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ли что-то забол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ремени зря не теря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вою боль мне доверя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йчас осмотр я прове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чем смогу – тем по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учки слабые, ножки тож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-ак, на что ж это похо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у-ка, рот открой поши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, и два, и три, четы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убы все пока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бегает Злючка – грязючка.СЛАЙД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ючка – грязю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на праздник ваш приш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икробы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икробы страшные, страшные, страш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дины ужасные, ужасные, ужас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жите свои ру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ли среди вас мои подру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Среди наших детишек нет замараш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ючка – грязючка. Это мы сейчас увидим. (Проверяет руки у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оворят, что от микробов все боле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Это чушь, и вздор, и ерун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 самое опасное на свет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ыло, полотенце и в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Садитесь, гости, и давайте проверим знания наших детей, проведем испытание. Сейчас вам предстоит угадать загадки и узнать тему сегодняшнего занятия. СЛАЙД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еленый, полосат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 середине сладенький. (Арбу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елые гор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зеленой ножке. (Ланды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Шевелились у цв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четыре лепе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сорвать его хо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спорхнул и улетел. (Баб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тояли в лугах сестр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тый глаз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лые реснички.(Рома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тарик у в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пло ув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 не бе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оять не велит. (Мор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Над землей т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землей алая голова. (Свек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Гуляет на в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лесу, в чистом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утит, воет, вор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елам городам ле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ть никого не желает. (Ме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В шубе ле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зимой раздетый. (Л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экране высвечивается слово здоровь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сегодня мы поговорим о том, что нужно делать, чтобы оставаться здоровым долгие-долгие годы .ЧТО ТАКОЕ ЗДОРОВЬЕ-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по определению ВОЗ определяется как состояние полного психического,физического и социального благополу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. Всегда я здорова, с зарядкой дружна, СЛАЙД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не спорт с физкульту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воздух н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с ними порядок, уют, чист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стетика. В общем, сама кра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доровье свое берегу с мал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о избавляет меня от всех б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ученик. Чтоб прогнать тоску и лень,  СЛАЙД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дниматься кажд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жно ровно в семь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ворив окна за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делать легкую за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убрать свою кроват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уш при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завтрак съ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потом за парту с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ученик. Но запомните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чень важно это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дя в школу, на дор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 не вздумайте 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пасайтесь вы маш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х коварных черных 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ученик. На занятиях с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ихо и все слу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 учителем сле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востривши 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сле школы отдых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 только не валя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ма маме помог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уляй, закаля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ученик. Пообедав, можно с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полнить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в порядке, если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ля и стар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блюдаем мы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рого распорядок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час положенный ложи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час положенный вс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м болезни нипочем. СЛАЙД 7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мальчик с гримасой на 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. Ой-ой, я такой боль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редо мной все закруж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голове все помут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. У тебя ужасный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ктор, доктор, помо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 больного осмот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ючка–грязючка. Надо дать ему табле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нос закапать из пипе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до выпить порош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нтибиотиков меш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до дать ему миксту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Освободить от физкультуры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. Нет, грязючка, в этом 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вершенно непра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ши знания вид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таблетки тут вред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рганизм молод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ам он справится с б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 ученик. Чаю с медом ты поп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ль с вареньем из мал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ли с соком из ряб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природы есть секр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быть здоровым много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лнце, воздух и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могают нам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за дело приним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тебя болезней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м тебе такой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 докторам не обращ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ы к занятиям го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Карлсон с трехлитровой банкой варенья.СЛАЙД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. Еще ложечку одн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й! Ушла она ко д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! Залезу прямо та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руками есть мас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 лезет в банку и облизывает паль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обедал я отли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им джемом землянич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етью банку съел с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теперь лететь пор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жимает кнопку на животе, но мотор не заводится. Карлсон в ужасе хватается одной рукой за голову, другой – за жив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ма! Что же такое твориться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Карлсону подходят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(хором). Здравствуй, Карлс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. Прив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(хором). Что грустишь ты? Дай отв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. Я объелся вар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вчера было печ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рт и множество конф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чень вкусным был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теперь мотор загло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х, зачем я ел пирог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(хором). Где же ты сегодня 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. Слон обедать пригла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казать ему не 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х, зачем я ел пирог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Ребята, мера нужна и в еде,СЛАД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 не случиться нежданной 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ужно питаться в назначенн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день понемногу, но нескольк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от закон соблюдайте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станет полезною ваша 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до еще про калории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за день их не переб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питании тоже важен реж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гда от болезней мы убеж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люшки, конфеты, печенье, то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малых количествах детям н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помни Карлсон, простой наш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доровье одно, а второго-то н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. Спасибо, ребята! Теперь буду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строго питанья режим соблюдать.СЛАЙД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ученик. Чтобы танец станц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до очень сильным с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ы в танце был усп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ужно прыгать выше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ы элегантны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овкость надо вам разв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нцы – это тот же спор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не отдых, не курор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лько раз нужно собр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 в движеньях разобр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«Танец маленьких утят».СЛАЙД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. В нашей школе все танцу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еще поют, рису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епят, строят, изучаю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ичего не упуск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здоровье выше всех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м оно дает усп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 учебе, и в тру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физкультурой мы вез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витам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ы (хором). Здравствуйте, ребята!</w:t>
      </w:r>
    </w:p>
    <w:p>
      <w:pPr>
        <w:pStyle w:val="Normal"/>
        <w:rPr/>
      </w:pPr>
      <w:r>
        <w:rPr>
          <w:sz w:val="28"/>
          <w:szCs w:val="28"/>
        </w:rPr>
        <w:t>Ведущий. Знаете ли вы, что фрукты и овощи содержат витамины, необходимые для здоровья и роста вашего организма? Слово «витамин» образовано от латинского слова, которое в переводе означает «жиз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. А где спрятаны витамины? Отгад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 А. Витамин А - это витамин роста. Ещё он помогает нашим глазам сохранять зрение. Найти его можно в молоке, моркови и зеленом л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ни истину просту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учше видит только т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жует морковь сыр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ли сок морковный пьет.СЛАЙД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 С. Я прячусь в чесноке, капусте, луке, в других овощах, фруктах и яг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 саду ли, в ого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 меня всегда найд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кто летом в лес пой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т в корзине принесет. СЛАЙД14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итамин Д. Я сохраняю зубы. Без меня зубу человека становятся мягкими и хрупкими. Меня можно найти в молоке, рыбе, твороге.</w:t>
      </w:r>
      <w:r>
        <w:rPr/>
        <w:t xml:space="preserve"> :  СЛАЙД1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айболит   У здоровья есть враги,</w:t>
        <w:br/>
        <w:t>С ними дружбы не води!</w:t>
        <w:br/>
        <w:t>Среди них  куренье, сигареты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едущий-  Школьные годы - это годы роста как физического, психического, так и умственного. Организму нужно много сил, чтобы справиться со всеми нагрузками. Как известно, навыки, привычки, усвоенные в школьном возрасте, самые прочные. Это относиться не только к полезным, но и к вредным привычкам.  </w:t>
      </w:r>
      <w:r>
        <w:rPr>
          <w:rFonts w:cs="Times New Roman CYR" w:ascii="Times New Roman CYR" w:hAnsi="Times New Roman CYR"/>
          <w:bCs/>
          <w:sz w:val="28"/>
          <w:szCs w:val="28"/>
        </w:rPr>
        <w:t>Чем раньше подростки познакомятся с курением и начнут курить, тем быстрее привыкнут к нему, и в дальнейшем отказаться от курения будет очень тру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. А сейчас, дорогие ребята и наши гости, я угощу вас яблоками, чтобы вы были крепкими и здоро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ючка - грязючка. Доктор, доктор, дайте мне яблоко!</w:t>
      </w:r>
    </w:p>
    <w:p>
      <w:pPr>
        <w:pStyle w:val="Normal"/>
        <w:rPr/>
      </w:pPr>
      <w:r>
        <w:rPr>
          <w:sz w:val="28"/>
          <w:szCs w:val="28"/>
        </w:rPr>
        <w:t>Айболит. А ты, Злючка - Гряэючка, поняла, что нужно делать, чтобы быть здоро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ючка – Грязючка. Да, да, нужно не лениться  и делать зарядку, каждое утро мыть руки с мылом перед едой. Вот посмотрите, я уже вым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. Умница, тогда возьми самое красивое яблоко! А остальные я раздам вам,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елаем вам расти здоровыми и сильными!(хором-Айболит,Злю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проверим ,как вы усвоили правила ЗОЖ.Вам предстоит поработать в группах и решить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бор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лючка Грязючка приготовила для нас игру.Дети играют на ИД.(2 иг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стал самый ответственный момент – нам предстоит собрать цветок здоровья и вспомнить основные составляющие нашего здоровья:отказ от вредных привычек ,физ-ра ,питание, отдых, режим дня,гиги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,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вы уже помните,ребята наш первый классный час в этом году был посвящен ГТО- программа физической подготовки, направленной на формирование ЗОЖ .Сегодняшний классный час –продолжение этой большой темы,и я думаю, что % детей соблюдающих правила ЗОЖ в нашем классе увеличится,а высшей оценкой будет ваше правильное отношение к собственному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2:47:00Z</dcterms:created>
  <dc:creator>Наташа</dc:creator>
  <dc:description/>
  <dc:language>en-US</dc:language>
  <cp:lastModifiedBy>user</cp:lastModifiedBy>
  <cp:lastPrinted>2008-02-24T10:22:00Z</cp:lastPrinted>
  <dcterms:modified xsi:type="dcterms:W3CDTF">2020-01-12T12:47:00Z</dcterms:modified>
  <cp:revision>2</cp:revision>
  <dc:subject/>
  <dc:title>Ведущий: Здравствуйте, ребята</dc:title>
</cp:coreProperties>
</file>