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4"/>
        </w:rPr>
        <w:t xml:space="preserve">ПЛАНИРОВАНИЕ ВОСПИТАТЕЛЬНО-ОБРАЗОВАТЕЛЬНОЙ РАБОТЫ НА январь с 13.01 по 17.01.2020г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700"/>
        <w:gridCol w:w="2810"/>
        <w:gridCol w:w="165"/>
        <w:gridCol w:w="1701"/>
        <w:gridCol w:w="143"/>
        <w:gridCol w:w="2099"/>
        <w:gridCol w:w="2012"/>
        <w:gridCol w:w="1923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с учѐтом интеграции образовательных областей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/ социальными партнѐрами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</w:t>
            </w:r>
          </w:p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ьник</w:t>
            </w:r>
          </w:p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Художественно- эстетическое Физическое развитие Речевое развити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льчиковая гимнастика. 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 Ёлка»; «Зимой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знакомить с пальч. 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седа: 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Здравствуй, Зимушка-зима!». Расширять представления детей о характерных особенностях зимней природы, развивать разговорную речь,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наля Дашу побуждать вспомнить новогодние стихи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Чтение потешки «Уж ты зимушка- зима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ж ты, зимушка-зим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кружила да замел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Все дороги, все лужки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Негде Сонечке пройти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>Цель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: познакомить детей с потешко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сение настольной игры «Наряди ѐлочку» Самостоятельная деятельность детей в центрах актив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говорить с родителями о самочувствии детей. Индивидуаль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ые беседы по запросам родителей.</w:t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Художественно-эстетическое развити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нятие 43. Лепка «Мандарины и апельсины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рограммное содержание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еплять умение детей лепить предметы круглой формы, раскатывая глину кругообразными движениями между ладонями. Учить лепить предметы разной величин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С. Комарова. Занятия по изобразительной деятельности  в младшей группе детского Конспекты занятий с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Физическое развитие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о в зале (по плану инструктора по ФИЗО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№1 Наблюдение за солнцем Цель: продолжать знакомство с природными явлениями. Подвижные игры «Кто бросит дальше снежок». Цели: учить выполнять действия строго по сигналу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ая деятельность упражнять Сашу Ильсияр, Марселя в посыпании дорожки песком, ведущей к участк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следовательность одевания и раздев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на прогулке. Игры с выносным материалом. Рули, лопатки, формочки, игрушки, санки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 с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 Как звери новый год встречали». Цель: познакомить со сказкой, вызвать желание послушать её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амообслуживание, безопасность, культурно-гигиенические навыки</w:t>
            </w:r>
            <w:r>
              <w:rPr/>
              <w:t>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 Речевое разви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 гимнастика после сна, ходьба по массажным дорожкам.  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М</w:t>
            </w:r>
            <w:r>
              <w:rPr>
                <w:sz w:val="24"/>
              </w:rPr>
              <w:t>ультконцерт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« Любимые игрушки»-учить называть знаком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ероев, выполнять движ. Под музыку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Ангелиной, Самирой, Андреем закрепить понятие слов столько- сколько, больше, меньше, поров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Дид/игра «Найди варежку»-закреплять умение различать и называть круг и квадрат.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центре «Рисования», 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 игра «Семья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Физическое развитие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еребежки-догонялки» Цель: согласовывать свои действия с действиями товарищей. Наблюдение за погодой, учить замечать, что день стал короче, темнеет быстрее. С/ р игры по выбору детей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4"/>
        <w:gridCol w:w="2242"/>
        <w:gridCol w:w="167"/>
        <w:gridCol w:w="1700"/>
        <w:gridCol w:w="142"/>
        <w:gridCol w:w="2100"/>
        <w:gridCol w:w="2013"/>
        <w:gridCol w:w="1921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с учѐтом интеграции образовательных област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/ социальными партнѐрами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Художественно- эстетическое Физическое развитие Речевое развит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«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ка», «Зимой»-активизировать словарь детей.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временах суток - познакомить с временными понятиями «день-ноч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а- упражнение «Отгадай зимние загадки» с Лизой, Данилом, Эмилем- развивать  мышление, активизировать словарь детей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pacing w:val="-3"/>
                <w:sz w:val="24"/>
              </w:rPr>
              <w:t xml:space="preserve">Дидактическое упражнение «Как мы моем </w:t>
            </w:r>
            <w:r>
              <w:rPr>
                <w:sz w:val="24"/>
              </w:rPr>
              <w:t xml:space="preserve">ладошки и отжимаем ручки»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u w:val="single"/>
              </w:rPr>
              <w:t>Цель</w:t>
            </w:r>
            <w:r>
              <w:rPr>
                <w:sz w:val="24"/>
              </w:rPr>
              <w:t>- учить намыливать ладошки с помощью взрослых; смывать мыло, пользоваться своим полотенце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актив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ть с родителями о самочувствии детей. Индивидуальные беседы по запросам родителей.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,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.Познавательное развитие. Формирование целостной картины мира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 январе в янвавре много снега во дворе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 Уточнять знания детей о зимних явлениях природы. Формировать эстетическое отношение к окружающей природе. Обогащать и активизировать словарный запас. Соломенкова «Ознакомление см природой в детском саду»  с.____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 эстетическо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Художественно эстетическое развитие. Музык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узыкального руководител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№2 Как одеты прохожие? Цель: учить работать сообща, добиваться выполнения цели общими усилиями Подвижные игры «Не замочи ног». — учить перепрыгивать через препятствия и приземляться на обе ноги. С/р игра «Водители»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иналя Т., Самиру, Эмиля, Дашу учить бегать, держась друг за друга, слушать сигналы воспит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«Нужно ли самому уметь одеваться?». Закрепить последовательность одевания и разде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на прогулке. Сюжетно-ролевые игры по желанию детей. Игры с выносным материалом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.Воронковой «Снег идет»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живить в памяти детей их собственные впечатления от обильного снегопада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 безопасность, культурно-гигиенические навыки; При раздевании ко сну побуждать снимать одежду, вешать аккуратно одежду на спинку стульчика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 Речев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упражнение «Кто как кричит» Проговаривание с детьми потешки «Сорока, сорока»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Беседа с Сабиной, Ильсияр, Лизой, Соней о правилах пожар- ной безопасности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тихов к конкурсу чтец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на тему: «Дорога – опасно!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- продолжать разъяснять детям, что переходить дорогу можно только со взрослыми, ходить можно по обочине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стольно- печатной игры «Собери картинку» - дети на праздник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Физическое развитие Социально- коммуникативное развити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 с выносным материалом. Сюжетно-ролевые игры по выбору детей. Наблюдения за состоянием погоды. Трудовая деятельность Сгребание снега лопатками, расчистка дорожки. Цель: учить работать сообща, добиваться цели общими усилиями. П./ игра. «У медведя во бору» -учить двигаться в соответствии с текстом, упражнять в бег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5"/>
        <w:gridCol w:w="1815"/>
        <w:gridCol w:w="2542"/>
        <w:gridCol w:w="427"/>
        <w:gridCol w:w="1415"/>
        <w:gridCol w:w="285"/>
        <w:gridCol w:w="1815"/>
        <w:gridCol w:w="28"/>
        <w:gridCol w:w="2268"/>
        <w:gridCol w:w="1642"/>
      </w:tblGrid>
      <w:tr>
        <w:trPr>
          <w:trHeight w:val="4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с учѐтом 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/ социальными партнѐрами</w:t>
            </w:r>
          </w:p>
        </w:tc>
      </w:tr>
      <w:tr>
        <w:trPr>
          <w:trHeight w:val="7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коммуникативное развитие Художественно- эстетическое Физическое развитие Речевое развит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ренняя гимнастика 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«Очень холодно зимой», «Зимой». Цель: развивать мелкую моторику рук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дыхание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развитие сильного плавного ротового выдоха; активизация губных мышц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ву, Ангелину</w:t>
            </w:r>
            <w:r>
              <w:rPr>
                <w:sz w:val="22"/>
                <w:szCs w:val="22"/>
              </w:rPr>
              <w:t xml:space="preserve"> учить различать и называть круг, квадрат,  – игра «Назови фигу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«Как одеваться зимой на прогулку»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. «Лови, бросай» Цель: упражнять в выполнении броска мяча двумя руками вверх и ловле е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: «Рождественская ѐлка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ть с родителями о самочувствии детей. Индивидуальные беседы по запросам родителей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 эстетическое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Художественно эстетическ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исование   «Новогодняя елка с огоньками и шариками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е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ядной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очки; рисоват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лочк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о,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;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е,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акивания,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- ва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ругл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 и линий. Развивать эстетическое восприятие, формировать образные представления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розовым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олуб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ами. Вызывать чувство радости от красивых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ов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41 Комарова Т.С. «Занятия по изобразительной деятельности в младшей группе детского сада. Конспекты занятий»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.  Физо в зале по плану инструктора по ФИЗ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№3. Наблюдение за свойствами снега. Цели: продолжать знакомство со свойствами снега. </w:t>
              <w:br/>
              <w:t>Трудовая деят. «Сгребание снега с дорожки» Цель: учить пользоваться лопатками.</w:t>
              <w:br/>
              <w:t>П./и. «Встречные перебежки». Цель: развивать меткость, ловкость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пади в круг» Цель: учить попадать в цель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гра «Найди, где спрятано?» Цель: учить ориентироваться в пространстве Даниил, Артем, Самира, 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- говор «Как люди встречают Рождество»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на прогулке. Сюжетно-ролевые игры по желанию дет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 с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Л.Толстого «Кошка и Жучка»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Самообслуживание: продолжать учить аккуратно развешивать одежду на стуле и правильно ставить обувь под стул- Сашу , Эмиля, Вову, Арин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 Речевое разви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 после сна, ходьба по массажным дорожкам. Оформление коллективной работы «Рождественская Ёл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гра-упражнение: «Чем украсим елочку» с Артем, Андрей, Марсель, 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тихов к конкурсу чтецов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деят. Помыть игрушки, протереть стульчики. Воспитывать желание помогать взрослым, получать удовольствие от выполненной работы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 центре «Почемучка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Физическое развитие Социально- коммуникативное развитие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 с выносным материалом. Сюжетно-ролевые игры по выбору детей. Трудовая деятельность Расчистка территории от снега. Цель: учить правильно пользоваться вениками, лопатками. «Кто быстрее добежит до флажка?». Цель: учить выполнять действия строго по сигналу воспитателя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"/>
        <w:gridCol w:w="1168"/>
        <w:gridCol w:w="108"/>
        <w:gridCol w:w="1843"/>
        <w:gridCol w:w="29"/>
        <w:gridCol w:w="2212"/>
        <w:gridCol w:w="451"/>
        <w:gridCol w:w="283"/>
        <w:gridCol w:w="142"/>
        <w:gridCol w:w="1134"/>
        <w:gridCol w:w="142"/>
        <w:gridCol w:w="566"/>
        <w:gridCol w:w="1392"/>
        <w:gridCol w:w="309"/>
        <w:gridCol w:w="1702"/>
        <w:gridCol w:w="282"/>
        <w:gridCol w:w="1642"/>
      </w:tblGrid>
      <w:tr>
        <w:trPr>
          <w:trHeight w:val="49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с учѐтом интеграции образовательных областей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/ социальными партнѐрами</w:t>
            </w:r>
          </w:p>
        </w:tc>
      </w:tr>
      <w:tr>
        <w:trPr>
          <w:trHeight w:val="79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- коммуникативное развитие Художественно- эстетическое Физическое развитие Речевое развит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 гимнастика. 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лодно зимой», «Зимой».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память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/игра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«Чудесный мешочек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а закрепление знаний геометрических фор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Машу, Игната в закреплении знаний основных цветов в дид. игре «Найди свой цвет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- говор «Что мне подарили ан Но- вый год». Цель: продолжать развивать разговорную речь, отвечать на вопросы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актив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ть с родителями о самочувствии детей. Индивидуальные беседы по запросам родителей.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коммуникативное развитие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Познавательное развити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Занятие 2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Программное содержание</w:t>
            </w:r>
          </w:p>
          <w:p>
            <w:pPr>
              <w:pStyle w:val="Normal"/>
              <w:shd w:fill="FFFFFF" w:val="clear"/>
              <w:bidi w:val="0"/>
              <w:spacing w:lineRule="auto" w:line="240"/>
              <w:jc w:val="left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   •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родолжать учить сравнивать два предмета по ширине способами наложения и приложения, определять результаты сравнения словами</w:t>
            </w:r>
            <w:r>
              <w:rPr>
                <w:rStyle w:val="Appleconvertedspace"/>
                <w:rFonts w:cs="Georgi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>широкий – узкий, шире – уже.</w:t>
            </w:r>
          </w:p>
          <w:p>
            <w:pPr>
              <w:pStyle w:val="Normal"/>
              <w:shd w:fill="FFFFFF" w:val="clear"/>
              <w:bidi w:val="0"/>
              <w:spacing w:lineRule="auto" w:line="240"/>
              <w:jc w:val="left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   •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овершенствовать навыки сравнения двух равных групп предметов способом наложения; умение обозначать результаты сравнения словами</w:t>
            </w:r>
            <w:r>
              <w:rPr>
                <w:rStyle w:val="Appleconvertedspace"/>
                <w:rFonts w:cs="Georgi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>по много, поровну, столько – сколько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  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реплять умение различать и называть круг и квадрат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ораева И. А., Позина В. А. Занятия по формированию элементарных математических представлений в младшей группе детского сада ФГО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изическое разви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о на улице по плану инструктора по ФИЗ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коммуникативное развитие Физическое развитие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№4 Наблюдение за снегопадом Цель: формировать представление о состоянии воды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. деят. Сооружение построек из снега. Цель: учить сгребать снег в определенное место.  Подвижные игры «С камушка на камушек» Цель: учить легко приземляться. «Белые снежинки» Цель: учить выполнять действие по указанию взрослого.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 желпающими детьми поиграть в р.н. игру «Жмурки». Цель: учить быстро действовать и не терять равновес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- говор «Складываем вещи правильно и аккуратно». Закрепить последовательность одевания и разде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л. песенки «Баю-бай» . Самообслуживание, безопасность, культурно-гигиенические навык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 Речевое развитие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В. Берестова: «Снегопад». Учить детей читать наизусть небольшие стихи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то взять на прогулку?»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употреблять имена существительные в именительном падеже единственного числа; на развитие памят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пражнять в различении названий геометрических фигурВеру, Данилу, Данира дид. игра «Назови фигуру».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тихов к конкурсу чтец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точка Петти»</w:t>
            </w:r>
          </w:p>
          <w:p>
            <w:pPr>
              <w:pStyle w:val="NoSpacing"/>
              <w:spacing w:lineRule="auto" w:line="240" w:before="0" w:after="0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Цель: закрепить знания детей  о цве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нтре «Почемучка»: игры на формирование мелкой моторики. Рисование «Снежные комк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Физическое развитие 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коммуникативное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 с выносным материалом. Сюжетно-ролевые игры по выбору детей. Наблюдения за погодой, сравнить утреннюю и вечернюю погоду. Р.н. п/ игра»Волк». Цели: развивать ловкость, уверенность в себе; воспитывать смелость.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с учѐтом интеграции образовательных областей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/ социальными партнѐрами</w:t>
            </w:r>
          </w:p>
        </w:tc>
      </w:tr>
      <w:tr>
        <w:trPr>
          <w:trHeight w:val="7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 17.01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Художественно- эстетическое Физическое развитие Речевое разви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яя гимнастика №10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 гимнастика.  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ой», «Ёлка»-развивать мелкую моторику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раскатывать пластилин между ладонями прямыми движениями с Сашей Ив., Сашей К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</w:rPr>
              <w:t>Речевая игра «Гудок» - развитие силы голоса и речевого дыхания</w:t>
            </w:r>
            <w:r>
              <w:rPr/>
              <w:t>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активности. Вынос дид. игры «Наряди елку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ть с родителями о самочувствии детей. Индивидуальные беседы по запросам родителей.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 эстетическое развитие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Художественно эстетическое развитие. Музык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 музыкального руководителя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Речевое развитие. Развитие речи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Рассматривание иллюстраций к сказке «Гуси-лебеди» и сюжетных картин(по выбору педагога)»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Занятия по развитию речи в младшей группе детского сада с. __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коммуникативное развитие Физическое разви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№2 Как одеты прохожие? Цель: учить работать сообща, добиваться выполнения цели общими усилия- ми Подвижные игры «Не замочи ног». — учить перепрыгивать через препятствия и приземляться на обе ноги.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 работа: продолжать учить прыжкам на двух ногах на месте, с продвижение вперед  Даша, Риналь, Эмиль, Соня, Ве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 Трудовая деятельность Сгребание снега лопатами, расчистка дорожек. Цель: учить работать сообща, добиваться выполнения цели общими усилиями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на прогулке. Игры с выносным материалом. Машинки, спортивные обручи, формочки, лопатки, ведѐрки, куклы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 сн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Чтение русской народной сказки «Волк и лиса» </w:t>
            </w:r>
            <w:r>
              <w:rPr>
                <w:sz w:val="24"/>
              </w:rPr>
              <w:t>Самообслуживание, безопасность, культурно-гигиенические навыки</w:t>
            </w:r>
            <w:r>
              <w:rPr/>
              <w:t>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Социально- коммуникативное развитие Физическое развитие Речевое разви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 после сна, ходьба по массажным дорожкам №10. Театральная деятельность. Театр по сказке «Заюшкина избушка»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ставлять изображение предмета из нескольких частей 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ша  Эмиль, Соня, Вера</w:t>
            </w:r>
          </w:p>
          <w:p>
            <w:pPr>
              <w:pStyle w:val="NoSpacing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тихов к конкурсу чтецо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тивный беседа «Как правильно заботиться о своем здоровье» Цель: уточнить и расширить знания об основных ценностях  здорового образа жизни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е «Строитель»: конструктивные игры…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Физическое развитие 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ади в круг». Цель: учить попадать в цель. Трудовая деятельность Сгребание снега с дорожки. Цель: учить правильно пользоваться лопаткам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4"/>
                <w:szCs w:val="44"/>
              </w:rPr>
              <w:t>Художественно-эстетическое развитие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4"/>
                <w:szCs w:val="44"/>
              </w:rPr>
              <w:t>Лепка «Мандарины и апельсины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0"/>
                <w:szCs w:val="40"/>
              </w:rPr>
              <w:t>Художественно-эстетическое развитие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0"/>
                <w:szCs w:val="40"/>
                <w:u w:val="none"/>
              </w:rPr>
              <w:t>Рис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0"/>
                <w:szCs w:val="40"/>
                <w:u w:val="none"/>
              </w:rPr>
              <w:t>«Новогодняя елка с огоньками и шариками»</w:t>
            </w:r>
          </w:p>
        </w:tc>
      </w:tr>
      <w:tr>
        <w:trPr/>
        <w:tc>
          <w:tcPr>
            <w:tcW w:w="7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Программное содержание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креплять умение детей лепить предметы круглой формы, раскатывая глину кругообразными движениями между ладонями. Учить лепить предметы разной величины.</w:t>
            </w:r>
          </w:p>
        </w:tc>
        <w:tc>
          <w:tcPr>
            <w:tcW w:w="7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ограммно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5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чи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редав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исун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бра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рядн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елочки; рисов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8"/>
                <w:szCs w:val="28"/>
                <w:u w:val="none"/>
              </w:rPr>
              <w:t>елоч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рупно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лист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краш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ее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8"/>
                <w:szCs w:val="28"/>
                <w:u w:val="none"/>
              </w:rPr>
              <w:t>использу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ие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имакивания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рисо- 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8"/>
                <w:szCs w:val="28"/>
                <w:u w:val="none"/>
              </w:rPr>
              <w:t xml:space="preserve">круглы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форм и линий. Развивать эстетическое восприятие, формировать образные представления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8"/>
                <w:szCs w:val="28"/>
                <w:u w:val="none"/>
              </w:rPr>
              <w:t xml:space="preserve">Познакоми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с розовым 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8"/>
                <w:szCs w:val="28"/>
                <w:u w:val="none"/>
              </w:rPr>
              <w:t xml:space="preserve">голубы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цветами. Вызывать чувство радости от красивы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исунков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33:54Z</dcterms:created>
  <dc:creator/>
  <dc:description/>
  <dc:language>en-US</dc:language>
  <cp:lastModifiedBy/>
  <cp:lastPrinted>1995-11-21T17:41:00Z</cp:lastPrinted>
  <dcterms:modified xsi:type="dcterms:W3CDTF">2020-01-12T10:37:08Z</dcterms:modified>
  <cp:revision>1</cp:revision>
  <dc:subject/>
  <dc:title/>
</cp:coreProperties>
</file>