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956300" cy="961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е бюджетное общеобразовательное учреждение гимназия №19 им. Н.З. Поповиче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Лип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нспект урока по изобразительному искус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Современное декоративное искусств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ухая апплик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(авторская разраб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дготовила учитель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зобразительного искусства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шкова 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пецк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69pt;height:757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е бюджетное общеобразовательное учреждение гимназия №19 им. Н.З. Поповиче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а Липе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нспект урока по изобразительному искус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Современное декоративное искусств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ухая апплика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(авторская разраб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дготовила учитель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изобразительного искусства 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шкова Татьяна Анатол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пецк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</w:t>
      </w:r>
    </w:p>
    <w:p>
      <w:pPr>
        <w:pStyle w:val="Normal"/>
        <w:rPr/>
      </w:pPr>
      <w:r>
        <w:rPr>
          <w:sz w:val="28"/>
          <w:szCs w:val="28"/>
        </w:rPr>
        <w:t>5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:                                                                           программа «Изобразительное искусство и художественный труд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редакцией Б.М. Неменского (базов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урока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ое декоративное искус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АЯ АППЛИКАЦ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ть условия для выполнения декоративной композиции из тополиного пуха или ваты в технике «сухая аппликац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знакомство с техникой «сухой аппликации» из ваты или тополиного пуха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образного представления, творческого восприятия действительности, навыков владения материалом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- воспитание эмоциональной отзывчивости, эстетического чувства, бережного отношения к природе, эмоциональная раз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емое оборудование: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ля учителя</w:t>
      </w:r>
      <w:r>
        <w:rPr>
          <w:sz w:val="28"/>
          <w:szCs w:val="28"/>
        </w:rPr>
        <w:t>: проектор, презентация к уроку «Сухая аппликация», бархатная бумага, тополиный пух, вата, пинцет, детские работы, музыкальное сопровож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учеников</w:t>
      </w:r>
      <w:r>
        <w:rPr>
          <w:sz w:val="28"/>
          <w:szCs w:val="28"/>
        </w:rPr>
        <w:t>: бархатная бумага, тополиный пух, вата, пинцет, безопасная иг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темой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ка художественной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ое выполнени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77" w:after="0"/>
        <w:ind w:left="365" w:hanging="0"/>
        <w:rPr>
          <w:sz w:val="28"/>
          <w:szCs w:val="28"/>
        </w:rPr>
      </w:pPr>
      <w:r>
        <w:rPr>
          <w:color w:val="000000"/>
          <w:spacing w:val="-17"/>
          <w:w w:val="122"/>
          <w:sz w:val="28"/>
          <w:szCs w:val="28"/>
          <w:lang w:val="en-US"/>
        </w:rPr>
        <w:t>I</w:t>
      </w:r>
      <w:r>
        <w:rPr>
          <w:color w:val="000000"/>
          <w:spacing w:val="-17"/>
          <w:w w:val="12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готовности учащихся к 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общение </w:t>
      </w:r>
      <w:r>
        <w:rPr>
          <w:b/>
          <w:color w:val="000000"/>
          <w:spacing w:val="1"/>
          <w:sz w:val="28"/>
          <w:szCs w:val="28"/>
        </w:rPr>
        <w:t>темы и ц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ро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>Ребята, сегодня мы с вами будем работать в технике аппликация. Мы уже не раз делали аппликацию, используя цветную бумагу, ткань, различный природный материал. А сегодня работа будет совсем необычная. Давайте попробуем отгадать заг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-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же он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тает? </w:t>
      </w:r>
      <w:r>
        <w:rPr>
          <w:i/>
          <w:sz w:val="28"/>
          <w:szCs w:val="28"/>
        </w:rPr>
        <w:t>(Пух с тополей)</w:t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  <w:t>Да, это тополиный пух, именно его мы сегодня будем использовать для создания наше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облаком воздух колыш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я на бульварах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музыка звонкая слыш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цы о счасть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нежный пух на ладош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лучик достану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удожник из доброго прош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ю заснежен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 кружится и медленно п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я всю землю ков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зима тополиная» ра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согревая теплом.</w:t>
      </w:r>
    </w:p>
    <w:p>
      <w:pPr>
        <w:pStyle w:val="Normal"/>
        <w:ind w:first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  <w:t>Июнь месяц - период летнего снега. Тополиный пух кругом на подоконниках, балконах, асфальте, в носу. Многие считают этот период лета самым ужасным. Считается что тополиный пух сильнейший аллерген. С другой стороны естествоиспытатели и медики утверждают, что тополиный пух ни в чем не виноват. Это не он вызывает аллергию, а другие растения цветущие в это же время: злаковые, луговые травы, амброзия. Более того, эта часть ученых людей утверждает, что пух очищает воздух, осаждая на землю тысячи тонн пыли и копоти.</w:t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  <w:t>Ни с одной, ни с другой стороной спорить не будем. У нас будет своя теория о полезных свойствах тополиного пуха. Это отличный поделочный материал для флористики, живописи и рукоделия в одном флаконе.</w:t>
      </w:r>
    </w:p>
    <w:p>
      <w:pPr>
        <w:pStyle w:val="Normal"/>
        <w:ind w:firstLine="3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ирование новых умений и навы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готовление картин из пуха - это нечто среднее между флористикой, живописью и рукоделием. Удивительно то, что для фантазии мастеров не существует границ. Кто-то использует для своих работ ракушки, крупу, кто-то рыбные косточки и даже дорожную пыль. Мы с вами сегодня узнаем, как сделать картины из тополиного пух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сюжеты можно брать для таких картин? Конечно, сам бог велел использовать этот материал для изображения животных - щенков, котят, тигрят, птичек и прочих пушистых симпатяг. Однако это не совсем так, из пуха можно выложить абсолютно любые сюжеты: пейзажи, портреты, натюрмор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аботы нам потребуется любой пух. Самое главное - чтобы он был чистым. Использовать можно ивовый пух и пух кипрея или хлопка. Ивовый пух хорош тем, что он имеет особенный блеск, а пух кипрея - самый длинный. Он подойдёт для изображений длинношерстных пород животных или для их длинных ус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же у вас в запасе нет никакого пуха, то с тем же успехом можно использовать простую вату. Самое главное, чтобы она была действительно пушистая и хорошего кач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чём рисовать? Для аппликации используется бархатная бумага. Лучше всего если она будет чёрного цвета, тогда работа получится такой же контрастной как графика. Эту бумагу можно приклеить к твёрдой осно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го начать аппликацию?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Аппликация из тополиного пуха, как любая другая, начинается с выбора сюжета и выполнения эскиза соответственно размеру будущей аппликации. Необходимо выполнить тщательную светотеневую проработку эскиза - это в дальнейшем облегчит работу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609215" cy="2827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2734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22.65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2734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3657600" cy="273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1390" cy="26403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139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.2pt;mso-wrap-distance-left:9.05pt;mso-wrap-distance-right:9.05pt;mso-wrap-distance-top:0pt;mso-wrap-distance-bottom:0pt;margin-top:13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1390" cy="26403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1390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В соответствии с эскизом изготавливается прямой трафарет (вырезаются силуэты, которые будут выкладываться пухом). Трафарет (из бархатной бумаги) накладывают на фон из бархатной бумаги, закрепляют его с помощью скрепок и приступают к укладке пуха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2225675" cy="2901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90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28086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28.45pt;mso-wrap-distance-left:9.05pt;mso-wrap-distance-right:9.05pt;mso-wrap-distance-top:0pt;mso-wrap-distance-bottom:0pt;margin-top:9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28086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851910" cy="2835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3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7432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23.3pt;mso-wrap-distance-left:9.05pt;mso-wrap-distance-right:9.05pt;mso-wrap-distance-top:0pt;mso-wrap-distance-bottom:0pt;margin-top:9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7432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сли сюжет картинки - животное, то выкладывать в первую очередь нужно глаза, а затем остальные детали. Тополиный пух аккуратно прикладывают к нужному месту и разглаживают пальцами так, чтобы он прилип к бархату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шинки накладываются сначала тонким слоем, а затем густым в те места, где надо усилить оттенки. Первый тонкий слой тополиного пуха ложится хорошо и прочно, сам закрепляется на бархатной бумаге. Последующие наложения пуха закрепляются хуже, их надо слегка прибивать подушечками пальцев. </w: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2038350" cy="275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26644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7.1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26644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3744595" cy="2755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75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810" cy="26625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16.95pt;mso-wrap-distance-left:9.05pt;mso-wrap-distance-right:9.05pt;mso-wrap-distance-top:0pt;mso-wrap-distance-bottom:0pt;margin-top:13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810" cy="26625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Нужно стараться волокна пуха сразу класть в нужном направлении штриха. Чтобы придать тополиному пуху нужное направление, следует, как бы процарапать его иглой, расчесывая и вытягивая, а затем вновь прибить его пальцами. Подчистку края изображения можно также сделать иглой, пододвигая пух до нужной линии. </w: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3851910" cy="28428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4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7501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23.85pt;mso-wrap-distance-left:9.05pt;mso-wrap-distance-right:9.05pt;mso-wrap-distance-top:0pt;mso-wrap-distance-bottom:0pt;margin-top:7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7501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75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114300</wp:posOffset>
                </wp:positionV>
                <wp:extent cx="2073910" cy="279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79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27044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20.25pt;mso-wrap-distance-left:9.05pt;mso-wrap-distance-right:9.05pt;mso-wrap-distance-top:0pt;mso-wrap-distance-bottom:0pt;margin-top:-9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27044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В зависимости от содержания аппликации пуху можно придать разнообразную форму, закатывая в жгутики, шарики. Для имитации ресниц, усов животных, тонких веток и травинок можно использовать жгутики от очесов шерсти, ваты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3760" y="113040"/>
                            <a:ext cx="502920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8;width:7919;height:503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После того, как силуэт выложен пухом, трафарет снимается. В случае необходимости фон подчищаетс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Аппликация помещается под стекло или пленку и окантовывается. Или просто закрепляется лаком для волос.</w:t>
      </w:r>
      <w:r>
        <w:rPr>
          <w:sz w:val="28"/>
          <w:szCs w:val="28"/>
        </w:rPr>
        <w:t xml:space="preserve"> Технология аппликации тополиным пухом не очень сложная, научиться ей могут даже дети. А профессиональные художники создают из пуха настоящие шедев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3199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199680"/>
                          <a:chOff x="0" y="0"/>
                          <a:chExt cx="33141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51.95pt" coordorigin="0,0" coordsize="5219,5039">
                <v:rect id="shape_0" stroked="f" o:allowincell="f" style="position:absolute;left:0;top:0;width:52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84455</wp:posOffset>
                </wp:positionV>
                <wp:extent cx="2367280" cy="30727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072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28289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4pt;height:241.95pt;mso-wrap-distance-left:9.05pt;mso-wrap-distance-right:9.05pt;mso-wrap-distance-top:0pt;mso-wrap-distance-bottom:0pt;margin-top:6.6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28289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3851910" cy="28505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5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75780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24.45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75780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детских и профессиональных работ.</w:t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актическая работа.</w:t>
      </w:r>
    </w:p>
    <w:p>
      <w:pPr>
        <w:pStyle w:val="Normal"/>
        <w:ind w:left="370" w:hanging="0"/>
        <w:rPr>
          <w:sz w:val="28"/>
          <w:szCs w:val="28"/>
        </w:rPr>
      </w:pPr>
      <w:r>
        <w:rPr>
          <w:sz w:val="28"/>
          <w:szCs w:val="28"/>
        </w:rPr>
        <w:t>Выбор сюжета.</w:t>
      </w:r>
    </w:p>
    <w:p>
      <w:pPr>
        <w:pStyle w:val="Normal"/>
        <w:ind w:left="370" w:hanging="0"/>
        <w:rPr>
          <w:sz w:val="28"/>
          <w:szCs w:val="28"/>
        </w:rPr>
      </w:pPr>
      <w:r>
        <w:rPr>
          <w:sz w:val="28"/>
          <w:szCs w:val="28"/>
        </w:rPr>
        <w:t>Выполнение аппликаци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>
          <w:b/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  <w:lang w:val="en-US"/>
        </w:rPr>
        <w:t>VI</w:t>
      </w:r>
      <w:r>
        <w:rPr>
          <w:b/>
          <w:color w:val="000000"/>
          <w:spacing w:val="-2"/>
          <w:sz w:val="28"/>
          <w:szCs w:val="28"/>
        </w:rPr>
        <w:t>. Подведение итогов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</w:rPr>
        <w:t>1. Просмотр работ учащихся и их анализ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Что нового узнали на уроке, чему научи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ефлек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Уборка рабочего места.</w:t>
      </w:r>
    </w:p>
    <w:p>
      <w:pPr>
        <w:pStyle w:val="Normal"/>
        <w:ind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rndnet.ru/part-photop/kartiny-iz-topolinogo-puh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www.liveinternet.ru/users/4010552/post184936661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www.comgun.ru/repair/345-kartiny-iz-topolinogo-puxa.htm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www.myjulia.ru/article/85668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vetroks.gorod.tomsk.ru/index-1275467980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90"/>
        </w:tabs>
        <w:ind w:left="10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40:00Z</dcterms:created>
  <dc:creator>Юлечик)))</dc:creator>
  <dc:description/>
  <cp:keywords/>
  <dc:language>en-US</dc:language>
  <cp:lastModifiedBy>Usr</cp:lastModifiedBy>
  <cp:lastPrinted>2010-10-20T18:14:00Z</cp:lastPrinted>
  <dcterms:modified xsi:type="dcterms:W3CDTF">2019-11-12T15:24:00Z</dcterms:modified>
  <cp:revision>17</cp:revision>
  <dc:subject/>
  <dc:title/>
</cp:coreProperties>
</file>