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 и ее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кова Елена Федоровна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ся с линейн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умение построения графика функции прямой пропор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вести условия пересечения и параллельности графиков двух линей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е сравнивать, выявлять закономерности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изировать мыслительную деятельность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экран, слайды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ся подготовленность учащихся к уроку, проверка оборудования к уроку, отмечаются отсутствующие на уроке.</w:t>
      </w:r>
    </w:p>
    <w:p>
      <w:pPr>
        <w:pStyle w:val="Normal"/>
        <w:rPr/>
      </w:pPr>
      <w:r>
        <w:rPr>
          <w:sz w:val="28"/>
          <w:szCs w:val="28"/>
        </w:rPr>
        <w:t>Постановка цели урока: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ся с линейной функцией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умения построений графиков 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вести условия пересечения и параллельности графиков функций.</w:t>
      </w:r>
    </w:p>
    <w:p>
      <w:pPr>
        <w:pStyle w:val="Normal"/>
        <w:rPr/>
      </w:pPr>
      <w:r>
        <w:rPr>
          <w:sz w:val="28"/>
          <w:szCs w:val="28"/>
        </w:rPr>
        <w:t>Далее учащиеся знакомятся с определением линейной функции на слайде 2, выполняют задание 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ласс делится на 3 варианта и выполняет задание по вариантам:</w:t>
      </w:r>
      <w:r>
        <w:rPr>
          <w:shadow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ите значения функции при х = - 3  и х = 1(слайд 4):</w:t>
      </w:r>
      <w:r>
        <w:rPr>
          <w:color w:val="2EA40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вариант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вариант:</w:t>
      </w:r>
      <w:r>
        <w:rPr>
          <w:sz w:val="28"/>
          <w:szCs w:val="28"/>
          <w:lang w:val="en-US"/>
        </w:rPr>
        <w:t xml:space="preserve"> y = 3x +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вариант:</w:t>
      </w:r>
      <w:r>
        <w:rPr>
          <w:sz w:val="28"/>
          <w:szCs w:val="28"/>
          <w:lang w:val="en-US"/>
        </w:rPr>
        <w:t xml:space="preserve"> y = -2x +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заимопроверка: соседи меняются тетрадями и проверяют друг у друга ответы к заданию (слайд 5)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вариант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3) = 2*(-3) – 3= - 9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1)=2*1 - 3= -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вариант: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 xml:space="preserve"> = 3</w:t>
      </w:r>
      <w:r>
        <w:rPr>
          <w:sz w:val="28"/>
          <w:szCs w:val="28"/>
        </w:rPr>
        <w:t>*(-3)</w:t>
      </w:r>
      <w:r>
        <w:rPr>
          <w:sz w:val="28"/>
          <w:szCs w:val="28"/>
          <w:lang w:val="en-US"/>
        </w:rPr>
        <w:t xml:space="preserve"> + 5</w:t>
      </w:r>
      <w:r>
        <w:rPr>
          <w:sz w:val="28"/>
          <w:szCs w:val="28"/>
        </w:rPr>
        <w:t xml:space="preserve">= - 4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1)=3*1+5=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 вариант: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(-3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*(-3)</w:t>
      </w:r>
      <w:r>
        <w:rPr>
          <w:sz w:val="28"/>
          <w:szCs w:val="28"/>
          <w:lang w:val="en-US"/>
        </w:rPr>
        <w:t xml:space="preserve"> +1</w:t>
      </w:r>
      <w:r>
        <w:rPr>
          <w:sz w:val="28"/>
          <w:szCs w:val="28"/>
        </w:rPr>
        <w:t xml:space="preserve">= - 5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1)= - 2*1+1= - 1.</w:t>
      </w:r>
    </w:p>
    <w:p>
      <w:pPr>
        <w:pStyle w:val="Normal"/>
        <w:rPr/>
      </w:pPr>
      <w:r>
        <w:rPr>
          <w:sz w:val="28"/>
          <w:szCs w:val="28"/>
        </w:rPr>
        <w:t>Далее знакомятся с алгоритмом построения графика линейной функции (слайды 6 и 7) и выполняют задание (слайд 8) : Построить графики функций:</w:t>
      </w:r>
      <w:r>
        <w:rPr>
          <w:b/>
          <w:bCs/>
          <w:color w:val="0066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 вариант: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-1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2,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 вариант: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- 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+2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-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1,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-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 вариант: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4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+1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-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1,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0,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того, как учащиеся построят графики функций, они должны провести исследование графиков по плану, предложенному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афики каких функций стро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является графиком каждой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едут себя прямые, являющиеся графиками линейных функций с одинаковыми коэффициентами при 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едут себя прямые, являющиеся графиками линейных функций с разными коэффициентами при 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о расположении графиков линейных функций.</w:t>
      </w:r>
    </w:p>
    <w:p>
      <w:pPr>
        <w:pStyle w:val="Normal"/>
        <w:rPr/>
      </w:pPr>
      <w:r>
        <w:rPr>
          <w:sz w:val="28"/>
          <w:szCs w:val="28"/>
        </w:rPr>
        <w:t>Записать этот вывод в тетрадях:</w:t>
      </w:r>
      <w:r>
        <w:rPr>
          <w:b/>
          <w:bCs/>
          <w:i/>
          <w:iCs/>
          <w:color w:val="00669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1 =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2, то графики параллельн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1 ≠ 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2, то графики пересекаютс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9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ем учащимся предлагается алгоритм нахождения координат точки пересечения графиков двух линейных функций (на слайде 10), по которому они выполняют задание на слайде 11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ти координаты точки пересечения графиков функц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 вариант: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= 2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+2,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=  3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+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 вариант :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= 4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+2,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=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+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 вариант :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= 2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+1,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 - 5</w:t>
      </w:r>
    </w:p>
    <w:p>
      <w:pPr>
        <w:pStyle w:val="Normal"/>
        <w:rPr/>
      </w:pPr>
      <w:r>
        <w:rPr>
          <w:bCs/>
          <w:iCs/>
          <w:sz w:val="28"/>
          <w:szCs w:val="28"/>
        </w:rPr>
        <w:t>Затем снова взаимопроверка (слайд 12):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 вариант: (1;4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вариант: (1;6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вариант: (- 6; -11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Затем учащиеся рассматривают случаи, когда числа </w:t>
      </w:r>
      <w:r>
        <w:rPr>
          <w:bCs/>
          <w:i/>
          <w:iCs/>
          <w:sz w:val="28"/>
          <w:szCs w:val="28"/>
        </w:rPr>
        <w:t>к</w:t>
      </w:r>
      <w:r>
        <w:rPr>
          <w:bCs/>
          <w:iCs/>
          <w:sz w:val="28"/>
          <w:szCs w:val="28"/>
        </w:rPr>
        <w:t xml:space="preserve"> или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равны 0 (слайды 13 и 14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одятся итоги ур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31:00Z</dcterms:created>
  <dc:creator>Гаврикова Елена Федоровна</dc:creator>
  <dc:description/>
  <cp:keywords/>
  <dc:language>en-US</dc:language>
  <cp:lastModifiedBy>мама</cp:lastModifiedBy>
  <dcterms:modified xsi:type="dcterms:W3CDTF">2009-02-07T12:24:00Z</dcterms:modified>
  <cp:revision>1</cp:revision>
  <dc:subject/>
  <dc:title>Линейная функция и ее график</dc:title>
</cp:coreProperties>
</file>