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Центр детского творчества» г.Ярцево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Методическая разработк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Дружная семейка.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ри поросенк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Microsoft Sans Serif"/>
          <w:b/>
          <w:b/>
        </w:rPr>
      </w:pPr>
      <w:r>
        <w:rPr>
          <w:rFonts w:cs="Microsoft Sans Serif" w:ascii="Book Antiqua" w:hAnsi="Book Antiqua"/>
          <w:b/>
        </w:rPr>
        <w:t xml:space="preserve">Разработала: </w:t>
      </w:r>
    </w:p>
    <w:p>
      <w:pPr>
        <w:pStyle w:val="Normal"/>
        <w:jc w:val="right"/>
        <w:rPr>
          <w:rFonts w:ascii="Book Antiqua" w:hAnsi="Book Antiqua" w:cs="Microsoft Sans Serif"/>
          <w:b/>
          <w:b/>
        </w:rPr>
      </w:pPr>
      <w:r>
        <w:rPr>
          <w:rFonts w:cs="Microsoft Sans Serif" w:ascii="Book Antiqua" w:hAnsi="Book Antiqua"/>
          <w:b/>
        </w:rPr>
        <w:t>педагог дополнительного образования</w:t>
      </w:r>
    </w:p>
    <w:p>
      <w:pPr>
        <w:pStyle w:val="Normal"/>
        <w:jc w:val="right"/>
        <w:rPr>
          <w:b/>
          <w:b/>
        </w:rPr>
      </w:pPr>
      <w:r>
        <w:rPr>
          <w:rFonts w:cs="Microsoft Sans Serif" w:ascii="Book Antiqua" w:hAnsi="Book Antiqua"/>
          <w:b/>
        </w:rPr>
        <w:t>Гренкова Ольга Пет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Ярцево</w:t>
      </w:r>
    </w:p>
    <w:p>
      <w:pPr>
        <w:pStyle w:val="Normal"/>
        <w:jc w:val="center"/>
        <w:rPr/>
      </w:pPr>
      <w:r>
        <w:rPr>
          <w:b/>
        </w:rPr>
        <w:t>2017 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ллективная работ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Дружная семейка. Три поросен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531" w:hanging="153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гофра-картон, ветки, соломка, наждачная бумага, пенопласт, мох, материал – велюр розовый, картон мягкий, песок, нитки цветные, синтепон, глазки для поросят, клей ПВА, лак мебельный, проволока.</w:t>
      </w:r>
    </w:p>
    <w:p>
      <w:pPr>
        <w:pStyle w:val="Normal"/>
        <w:ind w:left="1531" w:hanging="1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1" w:hanging="1531"/>
        <w:jc w:val="both"/>
        <w:rPr/>
      </w:pPr>
      <w:r>
        <w:rPr>
          <w:sz w:val="28"/>
          <w:szCs w:val="28"/>
          <w:u w:val="single"/>
        </w:rPr>
        <w:t>Инструменты</w:t>
      </w:r>
      <w:r>
        <w:rPr>
          <w:sz w:val="28"/>
          <w:szCs w:val="28"/>
        </w:rPr>
        <w:t>: ножницы, иголка, кисти для клея, пассатижи, кисть для лака.</w:t>
      </w:r>
    </w:p>
    <w:p>
      <w:pPr>
        <w:pStyle w:val="Normal"/>
        <w:ind w:left="1531" w:hanging="1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1" w:hanging="1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1" w:hanging="153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ая часть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работы возьмем лист пенопласта и отрежем от него кусок размером ________ . Обрежем края так, что чтобы они получились плавно-скошенны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ем гофра-картон. Вырежем три полоски размером ________ - основа дома, и три полоски размером ________ - крыш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м так, чтобы получилась основа домика и крыши. Веточка и соломка (веник) разбираются и нарезаются на основу домика размером ________ , на крышу размером ________ . Затем эти веточки и соломка укладываются на основу домика и крышу, которые обильно смазываются клеем ПВА. Третий домик оклеивается наждачной бумагой, основа домика более темной, крыша – светлой наждачной бумаг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единяем между собой основы домиков и крыши с помощью клея ПВА и устанавливаем домики на пенопласт. Покрываем все домики мебельным лаком. Расчерченные дорожки от домиков посыпаем песком, а остальные свободные места пенопласта покрываем мхом, который крепится с помощью клея П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торая часть работы </w:t>
      </w:r>
      <w:r>
        <w:rPr>
          <w:sz w:val="28"/>
          <w:szCs w:val="28"/>
        </w:rPr>
        <w:t xml:space="preserve">заключается в пошиве поросят. Делаем выкройку на мягком картоне: туловище, голова, уши, пятачок, ручки, ножки. Затем полученные лекала выкладываем на материале. Делаем выкройки. Сначала сшиваем туловище, оставляя вверху проем, для того, чтобы набить его синтепоном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 сшиваем, голову, уши, ручки, ножки и пятачок. Набиваем все синтепоном. Затем все детали сшиваются между собой. Приклеиваем глазки и вышиваем роти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наши поросята хорошо смотрелись, мы их оденем. Сошьем каждому по шортикам (выкройки даны) и кепочки. На груди у каждого поросенка сделаем вышивку из цветных ниток: НИФ-НИФ, НАФ-НАФ, НУФ-НУФ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м полученных поросят на платформе с помощью проволоки. Проколем ножки и этой же проволокой проколем пенопласт. Внизу с помощью пассатижей скрутим проволоку. Поросята установлен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лась работа «Три поросенка – дружная семей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изготовлена для участия в конкурсе «Дружная семейка» и посвящена наступившему 2007 году – году Кабана (году Свинь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2:00Z</dcterms:created>
  <dc:creator>Методист</dc:creator>
  <dc:description/>
  <dc:language>en-US</dc:language>
  <cp:lastModifiedBy>Виктория Николаевна</cp:lastModifiedBy>
  <dcterms:modified xsi:type="dcterms:W3CDTF">2019-10-11T12:42:00Z</dcterms:modified>
  <cp:revision>3</cp:revision>
  <dc:subject/>
  <dc:title>Методическая разработка</dc:title>
</cp:coreProperties>
</file>