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Алтайского края по образованию и делам молодёж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(коррекционное)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воспитанников с ограниченными возможностями здоровь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рнаульская специальная (коррекционная) общеобразовательна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– интернат №5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8676005" cy="97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00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733"/>
                              <w:gridCol w:w="4111"/>
                              <w:gridCol w:w="4819"/>
                            </w:tblGrid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/О.Н. Безбородо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___ » __________ 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/Л.П. Конюшенк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___от_______2014 г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0" w:right="-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заседании научно-метод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__» __________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15pt;height:76.85pt;mso-wrap-distance-left:9pt;mso-wrap-distance-right:9pt;mso-wrap-distance-top:0pt;mso-wrap-distance-bottom:0pt;margin-top:7.1pt;mso-position-vertical-relative:text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63" w:type="dxa"/>
                        <w:jc w:val="left"/>
                        <w:tblInd w:w="-7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733"/>
                        <w:gridCol w:w="4111"/>
                        <w:gridCol w:w="4819"/>
                      </w:tblGrid>
                      <w:tr>
                        <w:trPr>
                          <w:trHeight w:val="1522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/О.Н. Безбород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___ » __________ 2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/Л.П. Конюшенк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___от_______2014 г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0" w:right="-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заседании научно-методического 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__» __________2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щихся 5 клас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/2015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на основе программы: «Программы специальных (коррекционных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 под редакцией В.В.Воронковой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пущено Министерством образования и науки Российской Федерации,7-е издание , 2011)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Присяжных О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мотрена  на заседании  методического объединения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№_____  от «____» _____________ 2014 г.</w:t>
      </w:r>
    </w:p>
    <w:p>
      <w:pPr>
        <w:pStyle w:val="Normal"/>
        <w:tabs>
          <w:tab w:val="clear" w:pos="708"/>
          <w:tab w:val="center" w:pos="5175" w:leader="none"/>
        </w:tabs>
        <w:jc w:val="both"/>
        <w:rPr/>
      </w:pPr>
      <w:r>
        <w:rPr>
          <w:sz w:val="24"/>
          <w:szCs w:val="24"/>
        </w:rPr>
        <w:t xml:space="preserve">Руководитель школьного МО: ______________________ /                        / </w:t>
      </w:r>
    </w:p>
    <w:p>
      <w:pPr>
        <w:pStyle w:val="Normal"/>
        <w:tabs>
          <w:tab w:val="clear" w:pos="708"/>
          <w:tab w:val="center" w:pos="5175" w:leader="none"/>
          <w:tab w:val="center" w:pos="80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подпись)</w:t>
        <w:tab/>
        <w:t xml:space="preserve">              (расшифровка)</w:t>
      </w:r>
    </w:p>
    <w:p>
      <w:pPr>
        <w:pStyle w:val="Normal"/>
        <w:tabs>
          <w:tab w:val="clear" w:pos="708"/>
          <w:tab w:val="center" w:pos="5175" w:leader="none"/>
          <w:tab w:val="center" w:pos="8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наул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rStyle w:val="Emphasis"/>
          <w:b/>
          <w:i w:val="false"/>
          <w:sz w:val="24"/>
          <w:szCs w:val="24"/>
        </w:rPr>
        <w:t>ояснительная записка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чая программа по учебному предмету «Математика» составлена на основании следующих нормативных документ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соответствии с п.5 ст.14 Закона РФ «Об образовании», приказом Министерства Образования и науки  «О разработке и утверждении рабочих программ учебных курсов, предметов, дисциплин в общеобразовательных учреждениях» к компетенции образовательного учреждения относится «разработка и утверждение рабочих программ, учебных курсов, предметов, дисципли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каз Министерства образования Российской Федерации от 05.03.2004 г. №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каз МОиН РФ от 24 декабря 2010г.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, на 2011-2012 учебны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Школьный учебный план на 2014-2015 учебны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ограммы специальных (коррекционных) образовательных учреждений VIII вида под редакцией В. В. Воронково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4"/>
          <w:szCs w:val="24"/>
        </w:rPr>
        <w:t>- Положение о порядке разработки и утверждения  рабочих программ учебных предметов, элективных курсов и индивидуально-групповых занятий. Принят на заседании педагогического совета, протокол №1 от 30.08.2012, приказ №1 от 01.09.2012г</w:t>
      </w:r>
    </w:p>
    <w:p>
      <w:pPr>
        <w:pStyle w:val="Style15"/>
        <w:spacing w:lineRule="auto" w:line="240"/>
        <w:ind w:left="0"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ограмма рассчитана на  206 часов, 6 часов в неделю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о-методический комплекс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Предлагаемая программа ориентирована на учебник </w:t>
      </w:r>
      <w:r>
        <w:rPr>
          <w:sz w:val="24"/>
          <w:szCs w:val="24"/>
        </w:rPr>
        <w:t>«Математика» для 5 класса специальных (коррекционных) образовательных учреждений VIII вида под ред. М.Н. Перовой, Г. М. Капустиной,  Москва «Просвещение», 2006.</w:t>
      </w:r>
    </w:p>
    <w:p>
      <w:pPr>
        <w:pStyle w:val="Style15"/>
        <w:spacing w:lineRule="auto" w:line="240"/>
        <w:ind w:left="0" w:firstLine="56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color w:val="060B14"/>
          <w:sz w:val="24"/>
          <w:szCs w:val="24"/>
        </w:rPr>
        <w:t>Ценностные ориентиры содержания учебного предмета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атематика в коррекционной школе  VIII вида является одним из основных учебных предметов. Готовит учащихся с отклонениями в интеллектуальном развитии к жизни и овладению доступными профессионально – трудовыми навыками. Процесс обучения математике неразрывно связан с ре</w:t>
        <w:softHyphen/>
        <w:t>шением специфической задачи коррекционных образователь</w:t>
        <w:softHyphen/>
        <w:t>ных учреждений VIII вида - коррекцией и развитием по</w:t>
        <w:softHyphen/>
        <w:t>знавательной деятельности, личностных качеств ребенка, а также воспитанием трудолюбия, самостоятельности, терпе</w:t>
        <w:softHyphen/>
        <w:t>ливости, настойчивости, любознательности, формирование умений планировать свою деятельность, осуществлять конт</w:t>
        <w:softHyphen/>
        <w:t>роль и самоконтроль.</w:t>
      </w:r>
    </w:p>
    <w:p>
      <w:pPr>
        <w:pStyle w:val="Style15"/>
        <w:spacing w:lineRule="auto" w:line="240"/>
        <w:ind w:left="0"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учение математике носит предметно-практическую направленность, тесно связано с жизнью и профессионально-трудовой подготовкой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ащихся, другими учебными предметами, готовит учащихся к овладению профессионально-трудовыми знаниями и навыками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Style w:val="Emphasis"/>
          <w:rFonts w:eastAsia="Calibri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нятия числа, величины, геометрической фигуры, которые формируются у учащихся в процессе обучения математике, являются абстрактными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йствия с предметами, направленные на объединения множеств, удаление части множества, разделение множеств на равные части и другие предметно-практические действия, позволяют подготовить школьников к усвоению абстрактных математических понятий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4"/>
          <w:szCs w:val="24"/>
        </w:rPr>
        <w:t>Программа построена  по концентрическому принципу</w:t>
      </w:r>
      <w:r>
        <w:rPr>
          <w:rStyle w:val="Emphasis"/>
          <w:i w:val="false"/>
          <w:sz w:val="24"/>
          <w:szCs w:val="24"/>
        </w:rPr>
        <w:t>, а также с учётом преемственности планирования на весь курс обучения. Такой принцип позволяет повторять и закреплять полученные знания в течение года, а далее дополнять их новыми сведениями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бучения и корре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Цели обучения математике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rStyle w:val="Emphasis"/>
          <w:i w:val="false"/>
          <w:sz w:val="24"/>
          <w:szCs w:val="24"/>
        </w:rPr>
        <w:t>создание условий для подготовки  учащихся с ограниченными возможностями здоровья к жизни и овладению доступными профессионально-трудовыми  навыка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е образова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освоение основ математических знаний, формирование первоначальных представлений о математик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ать учащимся такие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обретение знаний о нумерации в пределах 1000 и арифметических действиях в данном пределе, об образовании, сравнении обыкновенных дробей и их видах, о задачах на кратное и разностное сравнение, нахождение периметра многоугольника, о единицах измерения длины массы, времен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овладение способами деятельностей, способами индивидуальной, фронтальной, групповой деятельно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освоение компетенций: коммуникативной, ценностно-ориентированной и учебно-познавательной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онно-развивающ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вать речь учащихся, обогащая ее математической терминологи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вать пространственные представления учащихс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вать память, воображение, мышление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вать устойчивый интерес к знаниям.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сновные направления коррекционной работы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Style w:val="Emphasis"/>
          <w:i w:val="false"/>
          <w:sz w:val="24"/>
          <w:szCs w:val="24"/>
        </w:rPr>
        <w:t>развитие абстрактных математических понятий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Style w:val="Emphasis"/>
          <w:i w:val="false"/>
          <w:sz w:val="24"/>
          <w:szCs w:val="24"/>
        </w:rPr>
        <w:t>развитие зрительного восприятия и узнава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Style w:val="Emphasis"/>
          <w:i w:val="false"/>
          <w:sz w:val="24"/>
          <w:szCs w:val="24"/>
        </w:rPr>
        <w:t>развитие пространственных представлений и ориентации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Style w:val="Emphasis"/>
          <w:i w:val="false"/>
          <w:sz w:val="24"/>
          <w:szCs w:val="24"/>
        </w:rPr>
        <w:t>развитие основных мыслительных операций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Style w:val="Emphasis"/>
          <w:i w:val="false"/>
          <w:sz w:val="24"/>
          <w:szCs w:val="24"/>
        </w:rPr>
        <w:t>развитие наглядно-образного и словесно-логического мышл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Style w:val="Emphasis"/>
          <w:i w:val="false"/>
          <w:sz w:val="24"/>
          <w:szCs w:val="24"/>
        </w:rPr>
        <w:t>коррекция нарушений  эмоционально-личностной сферы;</w:t>
      </w:r>
    </w:p>
    <w:p>
      <w:pPr>
        <w:pStyle w:val="Normal"/>
        <w:numPr>
          <w:ilvl w:val="0"/>
          <w:numId w:val="3"/>
        </w:numPr>
        <w:spacing w:before="0" w:after="280"/>
        <w:ind w:left="0" w:firstLine="567"/>
        <w:jc w:val="both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развитие речи и обогащение словаря; коррекция индивидуальных пробелов в знаниях, умениях, навыках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60B14"/>
          <w:sz w:val="24"/>
          <w:szCs w:val="24"/>
        </w:rPr>
      </w:pPr>
      <w:r>
        <w:rPr>
          <w:b/>
          <w:color w:val="060B14"/>
          <w:sz w:val="24"/>
          <w:szCs w:val="24"/>
        </w:rPr>
        <w:t>Технологии:</w:t>
      </w:r>
    </w:p>
    <w:p>
      <w:pPr>
        <w:pStyle w:val="Normal"/>
        <w:numPr>
          <w:ilvl w:val="0"/>
          <w:numId w:val="5"/>
        </w:numPr>
        <w:rPr>
          <w:color w:val="060B14"/>
          <w:sz w:val="24"/>
          <w:szCs w:val="24"/>
        </w:rPr>
      </w:pPr>
      <w:r>
        <w:rPr>
          <w:color w:val="060B14"/>
          <w:sz w:val="24"/>
          <w:szCs w:val="24"/>
        </w:rPr>
        <w:t>игровые,</w:t>
      </w:r>
    </w:p>
    <w:p>
      <w:pPr>
        <w:pStyle w:val="Normal"/>
        <w:numPr>
          <w:ilvl w:val="0"/>
          <w:numId w:val="5"/>
        </w:numPr>
        <w:rPr>
          <w:color w:val="060B14"/>
          <w:sz w:val="24"/>
          <w:szCs w:val="24"/>
        </w:rPr>
      </w:pPr>
      <w:r>
        <w:rPr>
          <w:color w:val="060B14"/>
          <w:sz w:val="24"/>
          <w:szCs w:val="24"/>
        </w:rPr>
        <w:t>здоровьесберегающие,</w:t>
      </w:r>
    </w:p>
    <w:p>
      <w:pPr>
        <w:pStyle w:val="Normal"/>
        <w:numPr>
          <w:ilvl w:val="0"/>
          <w:numId w:val="5"/>
        </w:numPr>
        <w:rPr>
          <w:color w:val="060B14"/>
          <w:sz w:val="24"/>
          <w:szCs w:val="24"/>
        </w:rPr>
      </w:pPr>
      <w:r>
        <w:rPr>
          <w:color w:val="060B14"/>
          <w:sz w:val="24"/>
          <w:szCs w:val="24"/>
        </w:rPr>
        <w:t>личностно – ориентированное обучение,</w:t>
      </w:r>
    </w:p>
    <w:p>
      <w:pPr>
        <w:pStyle w:val="Normal"/>
        <w:numPr>
          <w:ilvl w:val="0"/>
          <w:numId w:val="5"/>
        </w:numPr>
        <w:ind w:left="709" w:hanging="283"/>
        <w:rPr>
          <w:color w:val="060B14"/>
          <w:sz w:val="24"/>
          <w:szCs w:val="24"/>
        </w:rPr>
      </w:pPr>
      <w:r>
        <w:rPr>
          <w:color w:val="060B14"/>
          <w:sz w:val="24"/>
          <w:szCs w:val="24"/>
        </w:rPr>
        <w:t>проблемное обучение,</w:t>
      </w:r>
    </w:p>
    <w:p>
      <w:pPr>
        <w:pStyle w:val="Normal"/>
        <w:numPr>
          <w:ilvl w:val="0"/>
          <w:numId w:val="5"/>
        </w:numPr>
        <w:rPr>
          <w:color w:val="060B14"/>
          <w:sz w:val="24"/>
          <w:szCs w:val="24"/>
        </w:rPr>
      </w:pPr>
      <w:r>
        <w:rPr>
          <w:color w:val="060B14"/>
          <w:sz w:val="24"/>
          <w:szCs w:val="24"/>
        </w:rPr>
        <w:t>развивающее обучение,</w:t>
      </w:r>
    </w:p>
    <w:p>
      <w:pPr>
        <w:pStyle w:val="Normal"/>
        <w:numPr>
          <w:ilvl w:val="0"/>
          <w:numId w:val="5"/>
        </w:numPr>
        <w:rPr>
          <w:color w:val="060B14"/>
          <w:sz w:val="24"/>
          <w:szCs w:val="24"/>
        </w:rPr>
      </w:pPr>
      <w:r>
        <w:rPr>
          <w:color w:val="060B14"/>
          <w:sz w:val="24"/>
          <w:szCs w:val="24"/>
        </w:rPr>
        <w:t>дифференцированное обучение,</w:t>
      </w:r>
    </w:p>
    <w:p>
      <w:pPr>
        <w:pStyle w:val="Normal"/>
        <w:numPr>
          <w:ilvl w:val="0"/>
          <w:numId w:val="5"/>
        </w:numPr>
        <w:rPr>
          <w:color w:val="060B14"/>
          <w:sz w:val="24"/>
          <w:szCs w:val="24"/>
        </w:rPr>
      </w:pPr>
      <w:r>
        <w:rPr>
          <w:color w:val="060B14"/>
          <w:sz w:val="24"/>
          <w:szCs w:val="24"/>
        </w:rPr>
        <w:t>информационно – коммуникативные технологии.</w:t>
      </w:r>
    </w:p>
    <w:p>
      <w:pPr>
        <w:pStyle w:val="Normal"/>
        <w:rPr>
          <w:b/>
          <w:b/>
          <w:color w:val="060B14"/>
          <w:sz w:val="24"/>
          <w:szCs w:val="24"/>
        </w:rPr>
      </w:pPr>
      <w:r>
        <w:rPr>
          <w:b/>
          <w:color w:val="060B1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StrongEmphasis"/>
          <w:b w:val="false"/>
          <w:sz w:val="24"/>
          <w:szCs w:val="24"/>
        </w:rPr>
        <w:t xml:space="preserve">Методы организации и осуществления учебно-воспитательной и познавательной деятельности:       </w:t>
        <w:br/>
        <w:t>словесные методы: рассказ, беседа, объяснение;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актический метод;</w:t>
        <w:br/>
        <w:t>наглядные методы: иллюстрация, демонстрация, наблюдения учащихся;  </w:t>
        <w:br/>
        <w:t>работа с учебником.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Style w:val="StrongEmphasis"/>
          <w:b w:val="false"/>
        </w:rPr>
        <w:t xml:space="preserve">2.    Методы стимулирования и мотивации учебной деятельности:  </w:t>
        <w:br/>
        <w:t>методы стимулирования мотивов интереса к учению: познавательные игры, занимательность, создание ситуации новизны, ситуации успеха;</w:t>
        <w:br/>
        <w:t>методы стимулирования мотивов старательности: убеждение, приучение, поощрение, требование.</w:t>
        <w:br/>
        <w:t xml:space="preserve">3.    Методы контроля и самоконтроля учебной деятельности: устные или письменные методы контроля;      </w:t>
        <w:br/>
        <w:t xml:space="preserve">фронтальные, групповые или индивидуальные;   </w:t>
        <w:br/>
        <w:t>​итоговые и текущ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60"/>
        <w:outlineLvl w:val="0"/>
        <w:rPr/>
      </w:pPr>
      <w:r>
        <w:rPr>
          <w:b/>
          <w:bCs/>
          <w:kern w:val="2"/>
          <w:sz w:val="24"/>
          <w:szCs w:val="24"/>
          <w:shd w:fill="FFFFFF" w:val="clear"/>
        </w:rPr>
        <w:t>Формы обучения:</w:t>
      </w:r>
      <w:r>
        <w:rPr>
          <w:bCs/>
          <w:color w:val="4B4B4B"/>
          <w:kern w:val="2"/>
          <w:sz w:val="24"/>
          <w:szCs w:val="24"/>
          <w:shd w:fill="FFFFFF" w:val="clear"/>
        </w:rPr>
        <w:t> </w:t>
      </w:r>
      <w:r>
        <w:rPr>
          <w:bCs/>
          <w:kern w:val="2"/>
          <w:sz w:val="24"/>
          <w:szCs w:val="24"/>
        </w:rPr>
        <w:br/>
      </w:r>
      <w:r>
        <w:rPr>
          <w:bCs/>
          <w:kern w:val="2"/>
          <w:sz w:val="24"/>
          <w:szCs w:val="24"/>
          <w:shd w:fill="FFFFFF" w:val="clear"/>
        </w:rPr>
        <w:t>1.      По охвату детей в процессе обучения (коллективные; групповые; индивидуальные)</w:t>
      </w:r>
      <w:r>
        <w:rPr>
          <w:bCs/>
          <w:kern w:val="2"/>
          <w:sz w:val="24"/>
          <w:szCs w:val="24"/>
        </w:rPr>
        <w:br/>
      </w:r>
      <w:r>
        <w:rPr>
          <w:bCs/>
          <w:kern w:val="2"/>
          <w:sz w:val="24"/>
          <w:szCs w:val="24"/>
          <w:shd w:fill="FFFFFF" w:val="clear"/>
        </w:rPr>
        <w:t>2.      По месту организации (школьные)</w:t>
      </w:r>
      <w:r>
        <w:rPr>
          <w:bCs/>
          <w:kern w:val="2"/>
          <w:sz w:val="24"/>
          <w:szCs w:val="24"/>
        </w:rPr>
        <w:br/>
      </w:r>
      <w:r>
        <w:rPr>
          <w:bCs/>
          <w:kern w:val="2"/>
          <w:sz w:val="24"/>
          <w:szCs w:val="24"/>
          <w:shd w:fill="FFFFFF" w:val="clear"/>
        </w:rPr>
        <w:t>3.      Традиционные (урок, экскурсия, предметные уроки, домашняя учебная работа)</w:t>
      </w:r>
      <w:r>
        <w:rPr>
          <w:bCs/>
          <w:kern w:val="2"/>
          <w:sz w:val="24"/>
          <w:szCs w:val="24"/>
        </w:rPr>
        <w:br/>
      </w:r>
      <w:r>
        <w:rPr>
          <w:bCs/>
          <w:kern w:val="2"/>
          <w:sz w:val="24"/>
          <w:szCs w:val="24"/>
          <w:shd w:fill="FFFFFF" w:val="clear"/>
        </w:rPr>
        <w:t>4.      Нетрадиционные формы обучения: уроки-соревнования; уроки-викторины; уроки-конкурсы; уроки-игры и т.д.</w:t>
      </w:r>
      <w:r>
        <w:rPr>
          <w:bCs/>
          <w:color w:val="000000"/>
          <w:kern w:val="2"/>
          <w:sz w:val="24"/>
          <w:szCs w:val="24"/>
        </w:rPr>
        <w:t xml:space="preserve">              </w:t>
      </w:r>
    </w:p>
    <w:p>
      <w:pPr>
        <w:pStyle w:val="Normal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color w:val="060B14"/>
          <w:sz w:val="24"/>
          <w:szCs w:val="24"/>
        </w:rPr>
      </w:pPr>
      <w:r>
        <w:rPr>
          <w:b/>
          <w:color w:val="060B14"/>
          <w:sz w:val="24"/>
          <w:szCs w:val="24"/>
        </w:rPr>
        <w:t xml:space="preserve">Виды деятельности </w:t>
      </w:r>
    </w:p>
    <w:p>
      <w:pPr>
        <w:pStyle w:val="Style15"/>
        <w:spacing w:lineRule="auto" w:line="240"/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стное и письменное решение примеров и задач;</w:t>
      </w:r>
    </w:p>
    <w:p>
      <w:pPr>
        <w:pStyle w:val="Style15"/>
        <w:spacing w:lineRule="auto" w:line="240"/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актические упражнения в измерении величин, черчении отрезков и геометрических фигур;</w:t>
      </w:r>
    </w:p>
    <w:p>
      <w:pPr>
        <w:pStyle w:val="Style15"/>
        <w:spacing w:lineRule="auto" w:line="240"/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бота, направленная на формирование умения слушать и повторять рассуждения учителя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ёрнутые объяснения при решении арифметических примеров и задач, что содействует развитию речи и мышления, приучает к сознательному выполнению задания, к самоконтролю;</w:t>
      </w:r>
    </w:p>
    <w:p>
      <w:pPr>
        <w:pStyle w:val="Style15"/>
        <w:spacing w:lineRule="auto" w:line="240"/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амостоятельные письменные работы, которые способствуют воспитанию прочных вычислительных умений;</w:t>
      </w:r>
    </w:p>
    <w:p>
      <w:pPr>
        <w:pStyle w:val="Style15"/>
        <w:spacing w:lineRule="auto" w:line="240"/>
        <w:ind w:left="567" w:hanging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ндивидуальные занятия, обеспечивающие понимание приёмов письменных вычислений.</w:t>
      </w:r>
    </w:p>
    <w:p>
      <w:pPr>
        <w:pStyle w:val="Style15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амостоятельная работа с учебником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>На изучение предмета в 5 классе по учебному плану выделено 6 часов в неделю.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>Всего за учебный год 206 часов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мечание: уроки, совпадающие с праздничными днями, проводятся соответственно  за счет уплотнения тематического материала, представляется лист корректировки программы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tLeast" w:line="315"/>
        <w:ind w:firstLine="567"/>
        <w:rPr/>
      </w:pPr>
      <w:r>
        <w:rPr>
          <w:b/>
          <w:sz w:val="24"/>
          <w:szCs w:val="24"/>
        </w:rPr>
        <w:t>По возможностям обучения умственно отсталые учащиеся делятся на три группы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4"/>
          <w:szCs w:val="24"/>
        </w:rPr>
        <w:t>Группы учащихся по уровням обучаемости</w:t>
      </w:r>
      <w:r>
        <w:rPr>
          <w:rStyle w:val="Emphasis"/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4"/>
          <w:szCs w:val="24"/>
        </w:rPr>
        <w:t>1 группа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учащихся, которые в целом правильно решают предъявляемые им задания, они наиболее активны и самостоятельны в усвоении программного материала. Усвоение базового стандарт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4"/>
          <w:szCs w:val="24"/>
        </w:rPr>
        <w:t>2 группа</w:t>
      </w:r>
      <w:r>
        <w:rPr>
          <w:rStyle w:val="Emphasis"/>
          <w:i w:val="false"/>
          <w:sz w:val="24"/>
          <w:szCs w:val="24"/>
        </w:rPr>
        <w:t>, для этой группы учащихся характерен более замедленный темп продвижения, они успешнее реализуют знания в конкретно заданных условиях, так как самостоятельный анализ и планирование своей деятельности у них затруднены, хотя с основными требованиями программы эта группа так же справляется. Усвоение достаточного уровня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3 группа</w:t>
      </w:r>
      <w:r>
        <w:rPr>
          <w:rStyle w:val="Emphasis"/>
          <w:i w:val="false"/>
          <w:sz w:val="24"/>
          <w:szCs w:val="24"/>
        </w:rPr>
        <w:t>, эти учащиеся отличаются пассивностью, инертностью психических процессов, сочетающихся с нарушениями внимания, что приводит к разнообразным ошибкам при решении различных задач, примеров, списывание текстов и других заданий. Эти ученики обучаются по сниженной программе по всем предметам. Усвоение по результатам индивидуальных достижений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6" w:leader="none"/>
        </w:tabs>
        <w:ind w:left="20" w:right="20" w:firstLine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ветственное отношение к учению, готовность и спо</w:t>
        <w:softHyphen/>
        <w:t>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6" w:leader="none"/>
        </w:tabs>
        <w:ind w:left="20" w:right="20" w:firstLine="280"/>
        <w:jc w:val="both"/>
        <w:rPr>
          <w:sz w:val="24"/>
          <w:szCs w:val="24"/>
          <w:lang w:val="en-US"/>
        </w:rPr>
      </w:pPr>
      <w:r>
        <w:rPr>
          <w:color w:val="333333"/>
          <w:sz w:val="24"/>
          <w:szCs w:val="24"/>
          <w:shd w:fill="FFFFFF" w:val="clear"/>
          <w:lang w:val="en-US"/>
        </w:rPr>
        <w:t>Развитая мотивация  учебной деятельности и личностного смысла учения, заинтересованность в приобретении и расширении знаний и способов действий</w:t>
      </w:r>
      <w:r>
        <w:rPr>
          <w:color w:val="333333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6" w:leader="none"/>
        </w:tabs>
        <w:ind w:left="20" w:right="20" w:firstLine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звитие мысл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6" w:leader="none"/>
        </w:tabs>
        <w:ind w:left="20" w:right="20" w:firstLine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6" w:leader="none"/>
        </w:tabs>
        <w:ind w:left="20" w:right="20" w:firstLine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ормирование умения ясно, точно, грамотно излагать свои мысли в устной и письменной речи, понимать смысл поставлен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5" w:leader="none"/>
        </w:tabs>
        <w:ind w:left="20" w:right="20" w:firstLine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ормирование способности к эмоциональному вос</w:t>
        <w:softHyphen/>
        <w:t>приятию учебного материал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15" w:leader="none"/>
        </w:tabs>
        <w:ind w:left="300"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етапредметные результаты: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>
          <w:u w:val="single"/>
        </w:rPr>
        <w:t>регулятивные</w:t>
      </w:r>
      <w:r>
        <w:rPr/>
        <w:t xml:space="preserve"> универсальные учебные действия: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>- определять и формулировать цель  деятельности  с помощью учителя;  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 xml:space="preserve">- учиться высказывать своё предположение (версию) на основе работы с материалом; 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>- учиться работать по предложенному учителем плану;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>- оформлять свои мысли в устной и письменной форме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09" w:leader="none"/>
        </w:tabs>
        <w:ind w:left="567" w:hanging="283"/>
        <w:rPr/>
      </w:pPr>
      <w:r>
        <w:rPr>
          <w:u w:val="single"/>
        </w:rPr>
        <w:t xml:space="preserve">познавательные </w:t>
      </w:r>
      <w:r>
        <w:rPr/>
        <w:t>универсальные учебные действия: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>- находить ответы на вопросы;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>- делать выводы в результате совместной работы класса и учителя;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>
          <w:rStyle w:val="C0"/>
        </w:rPr>
        <w:t>- проявлять свои теоретические, практические умения и навыки при подборе и переработке материала;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>- осуществлять поиск необходимой информации для выполнения учебных заданий;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>- понимать информацию, представленную в виде текста, рисунков, схем;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>- группировать, классифицировать предметы, объекты на основе существенных признаков, по заданным критериям;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>- умение высказывать  своё отношение к получаемой информации;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 xml:space="preserve"> </w:t>
      </w:r>
      <w:r>
        <w:rPr/>
        <w:t>- оформлять свои мысли в устной и письменной форме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09" w:leader="none"/>
        </w:tabs>
        <w:ind w:left="567" w:hanging="283"/>
        <w:rPr/>
      </w:pPr>
      <w:r>
        <w:rPr>
          <w:u w:val="single"/>
        </w:rPr>
        <w:t>коммуникативны</w:t>
      </w:r>
      <w:r>
        <w:rPr/>
        <w:t>е универсальные учебные действия: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>- учиться работать в паре, группе; выполнять различные роли (лидера, исполнителя;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>- сотрудничать со сверстниками и взрослыми для реализации проектной деятельности;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>- слушать собеседника;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 xml:space="preserve">- договариваться и приходить к общему решению; 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>- формулировать собственное мнение и позицию;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  <w:t>- осуществлять взаимный контроль.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ind w:left="567" w:hanging="283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редметные результаты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ласс единиц, разряды в классе един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сятичный состав чисел в пределах 1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диницы измерения длины, массы времени, их соотно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имские циф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роби, их ви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ы треугольников в зависимости от величины углов и длин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стное и сложение и вычитание чисел в пределах 100 (все случа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итать, записывать под диктовку числа в пределах 1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читать, присчитывая, отсчитывая различные разрядные единицы в пределах 1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сравнение чисел (больше-меньше) в пределах 1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стное (без перехода через разряд) и письменное сложение и вычитание чисел в пределах 1000 с последующей проверко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множение числа 100, деление на 10,100 без остатка и с остат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преобразование чисел, полученных при измерении стоимости длины, массы в пределах 1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ножать и делить на однозначное чис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ь, обозначать, сравнивать обыкновенные дроб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ать простые задачи на разностное сравнение чисел, составные задачи в три арифметических дей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строить треугольник по трем заданным сторон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личать радиус и диамет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280" w:after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280" w:after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280" w:after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280" w:after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280" w:after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280" w:after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280" w:after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280" w:after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280" w:after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280" w:after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280" w:after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держание тем учебного курса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2"/>
        <w:gridCol w:w="992"/>
        <w:gridCol w:w="1276"/>
        <w:gridCol w:w="1276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 раздела, темы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 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ас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.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.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.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отн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ие и вычитание чисел с переходом через разряд в пределах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ых компонентов сложения и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5080F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Тысяча. Нумерация в пределах 1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длины, массы: километр, грамм, тонна. Денежные купюры, размен. Единицы измерения времени: год. Високосный год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ние чисел, полученных при измерении. Устное сложение и вычитание чисел, полученных при измерении одной, двумя мерами длины,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5080F"/>
                <w:sz w:val="28"/>
                <w:szCs w:val="28"/>
              </w:rPr>
            </w:pPr>
            <w:r>
              <w:rPr>
                <w:sz w:val="24"/>
                <w:szCs w:val="24"/>
              </w:rPr>
              <w:t>Сложение и вычитание чисел без  перехода через разряд в пределах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Геометрический материал. Линия, отрезок, луч. Углы. Прямоугольник, квадрат. Периметр. Треугольник. Классификация треугольников по видам и длинам сто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ное сравнение чисел. Краткое сравнение чисел. Устное сложение и вычитание чисел, полученных при измерении одной, двумя мерами длины, стоимости. Римские цифры. Обозначение чисел I-X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 с переходом через разряд в пределах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Геометрический материал. Различие треугольников по видам сторон. Построение треугольников по трем сторонам с помощью циркуля и линейки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ножение числа 100. Деление на 10, 100 без остатка и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5080F"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 стоимости, длины, м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Устное умножение и деление круглых десятков, сотен на однозначное число,                                             полных двузначных и трехзначных чисел без перехода через разря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исьменное умножение и деление  двухзначных и трехзначных чисел на однозначное число без перехода через разряд, их прове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вузначных и трёхзначных чисел на однозначное число  с переходом через разряд. Составные арифметические задачи, решаемые двумя, тремя действ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Геометрический материал. (Линии в круге: радиус, диаметр, хорда. Обозначение </w:t>
            </w:r>
            <w:r>
              <w:rPr>
                <w:sz w:val="24"/>
                <w:szCs w:val="24"/>
                <w:highlight w:val="yellow"/>
                <w:lang w:val="en-US"/>
              </w:rPr>
              <w:t>R</w:t>
            </w:r>
            <w:r>
              <w:rPr>
                <w:sz w:val="24"/>
                <w:szCs w:val="24"/>
                <w:highlight w:val="yellow"/>
              </w:rPr>
              <w:t xml:space="preserve"> и </w:t>
            </w:r>
            <w:r>
              <w:rPr>
                <w:sz w:val="24"/>
                <w:szCs w:val="24"/>
                <w:highlight w:val="yellow"/>
                <w:lang w:val="en-US"/>
              </w:rPr>
              <w:t>D</w:t>
            </w:r>
            <w:r>
              <w:rPr>
                <w:sz w:val="24"/>
                <w:szCs w:val="24"/>
                <w:highlight w:val="yellow"/>
              </w:rPr>
              <w:t>. Масштаб: 1:2, 5:1, 1:10, 1:100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Нумерация 1000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5080F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ложение и вычитание  чисел в пределах 1000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ножение и деление  чисел в пределах 1000 на однозначное число. Письменное умножение и деление  двухзначных и трехзначных чисел на однозначное число с переходом через разряд, их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действия в пределах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 xml:space="preserve">Геометрический материа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/>
      </w:pPr>
      <w:r>
        <w:br w:type="page"/>
      </w:r>
      <w:r>
        <w:rPr>
          <w:b/>
          <w:sz w:val="24"/>
          <w:szCs w:val="24"/>
          <w:lang w:eastAsia="zh-CN"/>
        </w:rPr>
        <w:t>Календарно – тематический план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4"/>
          <w:szCs w:val="24"/>
          <w:lang w:eastAsia="zh-CN"/>
        </w:rPr>
      </w:pPr>
      <w:r>
        <w:rPr>
          <w:rFonts w:cs="Arial"/>
          <w:b/>
          <w:bCs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  <w:szCs w:val="24"/>
          <w:lang w:eastAsia="zh-CN"/>
        </w:rPr>
        <w:t xml:space="preserve">Тематический </w:t>
      </w:r>
      <w:r>
        <w:rPr>
          <w:bCs/>
          <w:sz w:val="24"/>
          <w:szCs w:val="24"/>
          <w:lang w:eastAsia="zh-CN"/>
        </w:rPr>
        <w:t xml:space="preserve">план </w:t>
      </w:r>
      <w:r>
        <w:rPr>
          <w:rFonts w:cs="Arial"/>
          <w:sz w:val="24"/>
          <w:szCs w:val="24"/>
          <w:lang w:eastAsia="zh-CN"/>
        </w:rPr>
        <w:t xml:space="preserve">рабочей </w:t>
      </w:r>
      <w:r>
        <w:rPr>
          <w:sz w:val="24"/>
          <w:szCs w:val="24"/>
          <w:lang w:eastAsia="zh-CN"/>
        </w:rPr>
        <w:t xml:space="preserve">программы </w:t>
      </w:r>
      <w:r>
        <w:rPr>
          <w:rFonts w:cs="Arial"/>
          <w:sz w:val="24"/>
          <w:szCs w:val="24"/>
          <w:lang w:eastAsia="zh-CN"/>
        </w:rPr>
        <w:t xml:space="preserve">включает </w:t>
      </w:r>
      <w:r>
        <w:rPr>
          <w:sz w:val="24"/>
          <w:szCs w:val="24"/>
          <w:lang w:eastAsia="zh-CN"/>
        </w:rPr>
        <w:t>в себя основное содержание всех разделов курса с указанием бюджета времени на их изучение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  <w:lang w:eastAsia="zh-CN"/>
        </w:rPr>
        <w:t xml:space="preserve">Логика </w:t>
      </w:r>
      <w:r>
        <w:rPr>
          <w:sz w:val="24"/>
          <w:szCs w:val="24"/>
          <w:lang w:eastAsia="zh-CN"/>
        </w:rPr>
        <w:t>изложения и структура курса уроков математики в рабочей программе полностью соответствуют авторской программе.</w:t>
      </w:r>
    </w:p>
    <w:p>
      <w:pPr>
        <w:pStyle w:val="Normal"/>
        <w:ind w:firstLine="735"/>
        <w:jc w:val="both"/>
        <w:rPr/>
      </w:pPr>
      <w:r>
        <w:rPr>
          <w:sz w:val="24"/>
          <w:szCs w:val="24"/>
          <w:lang w:eastAsia="zh-CN"/>
        </w:rPr>
        <w:t>Базисный учебный план для 5-9 классов специальных (коррекционных) учреждений VIII вида предусматривает овладение знаниями в объеме базового ядра обязательных учебных курсов, единых для образовательных учреждений РФ.</w:t>
      </w:r>
    </w:p>
    <w:p>
      <w:pPr>
        <w:pStyle w:val="Normal"/>
        <w:ind w:firstLine="735"/>
        <w:jc w:val="both"/>
        <w:rPr/>
      </w:pPr>
      <w:r>
        <w:rPr>
          <w:sz w:val="24"/>
          <w:szCs w:val="24"/>
          <w:lang w:eastAsia="zh-CN"/>
        </w:rPr>
        <w:t>А также предусматривается коррекция недостатков в развитии и индивидуальная и групповая работа, направленная на преодоление трудностей в овладении математики.</w:t>
        <w:tab/>
      </w:r>
    </w:p>
    <w:p>
      <w:pPr>
        <w:pStyle w:val="Normal"/>
        <w:ind w:firstLine="705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 планировании курса учитывается количество учебных недел</w:t>
      </w:r>
      <w:r>
        <w:rPr>
          <w:rFonts w:cs="Arial"/>
          <w:sz w:val="24"/>
          <w:szCs w:val="24"/>
          <w:lang w:eastAsia="zh-CN"/>
        </w:rPr>
        <w:t xml:space="preserve">ь </w:t>
      </w:r>
      <w:r>
        <w:rPr>
          <w:sz w:val="24"/>
          <w:szCs w:val="24"/>
          <w:lang w:eastAsia="zh-CN"/>
        </w:rPr>
        <w:t xml:space="preserve">(35) и </w:t>
      </w:r>
      <w:r>
        <w:rPr>
          <w:rFonts w:cs="Arial"/>
          <w:sz w:val="24"/>
          <w:szCs w:val="24"/>
          <w:lang w:eastAsia="zh-CN"/>
        </w:rPr>
        <w:t xml:space="preserve">общее </w:t>
      </w:r>
      <w:r>
        <w:rPr>
          <w:sz w:val="24"/>
          <w:szCs w:val="24"/>
          <w:lang w:eastAsia="zh-CN"/>
        </w:rPr>
        <w:t>количество часов по математике в 2014-2015 учебном году составляет 206 часов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  <w:lang w:eastAsia="zh-CN"/>
        </w:rPr>
        <w:t xml:space="preserve">Количество </w:t>
      </w:r>
      <w:r>
        <w:rPr>
          <w:sz w:val="24"/>
          <w:szCs w:val="24"/>
          <w:lang w:eastAsia="zh-CN"/>
        </w:rPr>
        <w:t>часов, отводимое на ту или иную тему, учитель определяет в зависимости от состава класса, особенностей и возможностей учащихся.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3186"/>
        <w:gridCol w:w="1782"/>
        <w:gridCol w:w="4024"/>
        <w:gridCol w:w="3773"/>
        <w:gridCol w:w="992"/>
      </w:tblGrid>
      <w:tr>
        <w:trPr>
          <w:trHeight w:val="13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по теме 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, тем ур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коррек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малая Родин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Работа с загадками, с сюжетными картинкам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речи, мышления на основе упражнения «Расставь правильн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в пределах 100.  Чтение,  запись двузначных чисел. Сравнение чисе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ить нумерацию в пределах100; закрепить знание числового ряда 1-100 в прямом и обратном порядке. Чтение и запись под диктовку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матической речи учащихся, активности и внимания; воспитание работоспосо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класса един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адывание чисел на счётах; сравнение чисел в пределах 100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тического мышления; воспитание целе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ожение и вычитание чисел в пределах 100 без перехода через разряд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 Самостоятельная работа с учебником. Решение примеров и задач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речи учащихс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работоспосо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и вычитание чисел в пределах 100 с переходом через разря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 Чтение и составление краткой записи задач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Развитие памяти,  мышления, внимания,</w:t>
            </w:r>
            <w:r>
              <w:rPr>
                <w:sz w:val="24"/>
                <w:szCs w:val="24"/>
              </w:rPr>
              <w:t xml:space="preserve"> речи учащихся</w:t>
            </w:r>
            <w:r>
              <w:rPr>
                <w:color w:val="070C17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yellow"/>
              </w:rPr>
              <w:t>Геом. материал. Линия, отрезок, лу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color w:val="070C17"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Практические упражнения в черчении отрезков, прямых, луче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70C17"/>
                <w:sz w:val="24"/>
                <w:szCs w:val="24"/>
                <w:highlight w:val="yellow"/>
              </w:rPr>
              <w:t>Коррекция внимания,</w:t>
            </w:r>
            <w:r>
              <w:rPr>
                <w:i/>
                <w:sz w:val="24"/>
                <w:szCs w:val="24"/>
                <w:highlight w:val="yellow"/>
              </w:rPr>
              <w:t xml:space="preserve"> развитие точности</w:t>
            </w:r>
            <w:r>
              <w:rPr>
                <w:i/>
                <w:color w:val="070C17"/>
                <w:sz w:val="24"/>
                <w:szCs w:val="24"/>
                <w:highlight w:val="yellow"/>
              </w:rPr>
              <w:t xml:space="preserve">, </w:t>
            </w:r>
            <w:r>
              <w:rPr>
                <w:i/>
                <w:sz w:val="24"/>
                <w:szCs w:val="24"/>
                <w:highlight w:val="yellow"/>
              </w:rPr>
              <w:t>воспитание аккуратности; развитие пространственных представлений, умение мыслить, сопоставлять и сравнивать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формирование логического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действия в пределах 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формление результатов работы с помощью учителя:</w:t>
            </w:r>
          </w:p>
          <w:p>
            <w:pPr>
              <w:pStyle w:val="Style16"/>
              <w:rPr/>
            </w:pPr>
            <w:r>
              <w:rPr/>
              <w:t>- постановка  цели, выявление  и формулировка  проблемы, коллективное обсуждение предложенных учителем или возникающих в ходе работы учебных проблем; возможные способы их решения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ыш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трудолюб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действия в пределах 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о:</w:t>
            </w:r>
          </w:p>
          <w:p>
            <w:pPr>
              <w:pStyle w:val="Style16"/>
              <w:rPr/>
            </w:pPr>
            <w:r>
              <w:rPr/>
              <w:t xml:space="preserve">Отбор  наиболее эффективных способов решения задач. </w:t>
            </w:r>
          </w:p>
          <w:p>
            <w:pPr>
              <w:pStyle w:val="Style16"/>
              <w:rPr/>
            </w:pPr>
            <w:r>
              <w:rPr/>
              <w:t>С помощью учителя:</w:t>
            </w:r>
          </w:p>
          <w:p>
            <w:pPr>
              <w:pStyle w:val="Style16"/>
              <w:rPr/>
            </w:pPr>
            <w:r>
              <w:rPr/>
              <w:t xml:space="preserve">- планирование  последовательности практических действий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ыш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трудолюб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ное сложение и вычитание с переходом через разряд в пределах 100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 Самостоятельная работа с учебником. Устное решение примеров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атематическ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нтереса к мате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и вычитание чисел с переходом через разряд в пределах 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4070C"/>
              </w:rPr>
              <w:t xml:space="preserve">Работа, направленная на формирование умения слушать и повторять рассуждения учителя. </w:t>
            </w:r>
            <w:r>
              <w:rPr/>
              <w:t>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матического мышления. Воспитание интереса к математике.</w:t>
            </w:r>
            <w:r>
              <w:rPr>
                <w:i/>
                <w:color w:val="070C17"/>
                <w:sz w:val="24"/>
                <w:szCs w:val="24"/>
              </w:rPr>
              <w:t xml:space="preserve"> </w:t>
            </w:r>
            <w:r>
              <w:rPr>
                <w:color w:val="070C17"/>
                <w:sz w:val="24"/>
                <w:szCs w:val="24"/>
              </w:rPr>
              <w:t>Коррекция пространственной ориент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и вычитание чисел с переходом через разряд в пределах 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ая работа с учебником. Анализ задач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Чтение  и составление краткой записи задачи.</w:t>
            </w:r>
          </w:p>
          <w:p>
            <w:pPr>
              <w:pStyle w:val="Style16"/>
              <w:rPr/>
            </w:pPr>
            <w:r>
              <w:rPr/>
              <w:t>Выделение в задаче  основных положен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атематического мышления</w:t>
            </w:r>
            <w:r>
              <w:rPr>
                <w:color w:val="070C17"/>
                <w:sz w:val="24"/>
                <w:szCs w:val="24"/>
              </w:rPr>
              <w:t xml:space="preserve"> на основе игр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интереса к мате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yellow"/>
              </w:rPr>
              <w:t>Геом. материал. Угл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Практические упражнения в построении углов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yellow"/>
              </w:rPr>
              <w:t>Развитие математического мышления через задание на построение геом. фигур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развитие графических умений; воспитание аккура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и вычитание чисел с переходом через разряд в пределах 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4070C"/>
              </w:rPr>
              <w:t>Работа, направленная на формирование умения слушать и повторять рассуждения учителя. Решение примеров и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атематического мышления; воспитание интереса к математике. </w:t>
            </w:r>
            <w:r>
              <w:rPr>
                <w:color w:val="070C17"/>
                <w:sz w:val="24"/>
                <w:szCs w:val="24"/>
              </w:rPr>
              <w:t>Коррекция пространственной ориент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действия в пределах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примеров и задач. Слушание и анализ выступлений своих товарищей. Самостоятельная работа с учебн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матического мышления.</w:t>
            </w:r>
            <w:r>
              <w:rPr>
                <w:color w:val="070C17"/>
                <w:sz w:val="24"/>
                <w:szCs w:val="24"/>
              </w:rPr>
              <w:t xml:space="preserve"> Развитие произвольного зрительного и слухового внимания, памяти на осн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.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4"/>
                <w:szCs w:val="24"/>
              </w:rPr>
              <w:t>Диагностическая контрольная работа №1 по теме «Сложение и вычитание чисел с переходом через разряд в пределах 100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Контрольн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Решение примеров и задач. Самостоятельная работа с раздаточным материал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Развитие математического мышления; воспитание навыков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примеров и задач. Слушание объяснений учителя.</w:t>
            </w:r>
          </w:p>
          <w:p>
            <w:pPr>
              <w:pStyle w:val="Style16"/>
              <w:rPr/>
            </w:pPr>
            <w:r>
              <w:rPr/>
              <w:t>Слушание и анализ  объяснений учащихся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матического мышления, воспитание навыков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ждение неизвестных компонентов сло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примеров и задач на нахождение неизвестных компонентов сложения.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ыш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авыков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Г/М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ямоугольник, квадра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Практические упражнения в построении прямоугольника, квадрат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yellow"/>
              </w:rPr>
              <w:t>формирование конвергентного мышления (последовательное, однонаправленное, логическое); развитие графических умений; воспитание аккура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ждение неизвестных компонентов сло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примеров и задач на нахождение неизвестных компонентов сложения. Оформление результатов работы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атематической реч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навыков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ждение неизвестного уменьшаем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Решение примеров и задач на нахождение неизвестного уменьшаемого. Анализ задач.</w:t>
            </w:r>
          </w:p>
          <w:p>
            <w:pPr>
              <w:pStyle w:val="Style16"/>
              <w:rPr/>
            </w:pPr>
            <w:r>
              <w:rPr/>
              <w:t>Выделение в задаче  основных положен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ышления через тестовое; воспитание терпе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ждение неизвестного вычитаем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Решение примеров и задач на нахождение неизвестного вычитаемого. 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атематической реч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навыков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ждение неизвестных компонентов сложения и вычит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по теме: «Нахождение неизвестных компонентов сложения и вычита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раздаточным материалом. Решение примеров на нахождение неизвестных компонентов сложения и вычитания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ланировать работу; воспитание трудолюбия и самосто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мерация чисел в пределах 100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, запись трёхзначных чис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Слушание и анализ  объяснений учащихся. Изучение  нум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атематической речи через игру «Продолжи ряд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нтереса к мате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  </w:t>
            </w:r>
            <w:r>
              <w:rPr>
                <w:i/>
                <w:sz w:val="24"/>
                <w:szCs w:val="24"/>
                <w:highlight w:val="yellow"/>
              </w:rPr>
              <w:t>Г/М Периметр (Р). Нахождение периметра фигу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Вычисление периметра фигур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yellow"/>
              </w:rPr>
              <w:t>Развитие графических умений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воспитание аккура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яды: единицы, десятки, сотни. Класс единиц. Таблица классов и разря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рядной таблицей. Изучение нумераци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матической речи. Воспитание трудолюб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трехзначных чисел из сотен, десятков, единиц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рядной таблицей. Слушание и анализ  объяснений учащихся. Анализ и решение задач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атематического мышления; </w:t>
            </w:r>
            <w:r>
              <w:rPr>
                <w:color w:val="070C17"/>
                <w:sz w:val="24"/>
                <w:szCs w:val="24"/>
              </w:rPr>
              <w:t>коррекция зрительного и слухового вос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разрядных единиц. Образование трехзначных чисел из сотен, десятков, единиц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по разграничению понятий. 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; воспитание работоспособности.</w:t>
            </w:r>
            <w:r>
              <w:rPr>
                <w:color w:val="070C17"/>
                <w:sz w:val="24"/>
                <w:szCs w:val="24"/>
              </w:rPr>
              <w:t xml:space="preserve"> Развитие аналитического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. Счет в пределах 1000 числовыми группами по 2, 20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. Решение задач. Анализ проблемных ситуац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Развитие активности  и внимания через устный счё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чет в пределах 1000 числовыми группами по 5, 50, 500; по 25, 250. Изображение трехзначных чисел на калькулятор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умерации, разрядных единиц. Работа с калькулятором. Слушание объяснений учителя. 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Развитие памяти,  мышления, вним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Г/м. Нахождение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yellow"/>
              </w:rPr>
              <w:t>периметра помеще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Вычисление периметра фигур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yellow"/>
              </w:rPr>
              <w:t>Развитие математического мышления. Формирование ум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ориентироваться на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ление чисел до десятков, соте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умерации, разрядных единиц. Округление чисел. Решение задач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матического мышления; воспитание навыков самоконтрол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70C17"/>
                <w:sz w:val="24"/>
                <w:szCs w:val="24"/>
              </w:rPr>
              <w:t>Коррекция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ление чисел до десятков, соте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ей классов и разрядов. Самостоятельная работа с учебником. Слушание объяснений учителя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очности и четкости в записи арифметических дей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аккура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мские числа. Обозначение чис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 Изучение римской нумерации. Решение примеров и задач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чности и четкости в записи; воспитание аккуратности.</w:t>
            </w:r>
            <w:r>
              <w:rPr>
                <w:i/>
                <w:color w:val="070C17"/>
                <w:sz w:val="24"/>
                <w:szCs w:val="24"/>
              </w:rPr>
              <w:t xml:space="preserve"> </w:t>
            </w:r>
            <w:r>
              <w:rPr>
                <w:color w:val="070C17"/>
                <w:sz w:val="24"/>
                <w:szCs w:val="24"/>
              </w:rPr>
              <w:t>Коррекция логического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3.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4"/>
                <w:szCs w:val="24"/>
              </w:rPr>
              <w:t>Контрольная работа по теме: «Нумерация чисел в пределах 1000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Контрольн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Решение примеров и задач. Самостоятельная работа с раздаточным материал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4"/>
                <w:szCs w:val="24"/>
              </w:rPr>
              <w:t>Развитие математического мышления, внимания; воспитание навыков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ошибками. Меры стоим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купюры. Таблица мер стоим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color w:val="04070C"/>
                <w:sz w:val="24"/>
                <w:szCs w:val="24"/>
                <w:lang w:eastAsia="ar-SA"/>
              </w:rPr>
              <w:t>Работа над ошибками, способствующая  раскрытию причин, осознанию  и исправлению ошибок. Анализ проблемных ситуац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  <w:sz w:val="24"/>
                <w:szCs w:val="24"/>
              </w:rPr>
              <w:t>Коррекция внимания и логического мышления на основе работы над ошибкам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.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Г/м Треугольник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Стороны треугольника.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Построение треугольников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Расширение представления детей о треугольнике, умения видеть треугольную форму в предметах повседневной жизни развитие графически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иницы измерения длины: километр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по разграничению пон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ррекция вним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ы измерения массы: грамм, тонна. Таблица мер масс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по разграничению пон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. Решение задач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матического мышления; воспитание навыков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ное сложение, вычитание чисел, полученных при измерении одной, двумя мерами длины, стоимости. (55 см +19 см, 55 см + 45 с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 + 45 см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сложение чисел, полученных при измерении. Решение и анализ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очности и четкости в записи; воспитание аккуратности. Формирование реального представления о единицах измерения массы; воспитание навыков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, вычитание чисел, полученных при измерении одной, двумя мерами дли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м 55 см + 3м 19 см, 8 м +19 см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примеров на сложение чисел, полученных при измерении одной, двумя мерами длины. </w:t>
            </w:r>
            <w:r>
              <w:rPr>
                <w:color w:val="04070C"/>
                <w:sz w:val="24"/>
                <w:szCs w:val="24"/>
              </w:rPr>
              <w:t>Развёрнутые объяснения при решении арифметических примеров и задач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атематического мышления; воспитание терпимости. Развитие математическ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рудолюб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, вычитание чисел, полученных при измерении одной, двумя мерами длин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формление результатов работы.</w:t>
            </w:r>
          </w:p>
          <w:p>
            <w:pPr>
              <w:pStyle w:val="Style16"/>
              <w:rPr/>
            </w:pPr>
            <w:r>
              <w:rPr/>
              <w:t>Постановка цели, выявление  и формулирование проблемы, коллективное обсуждение предложенных учителем или возникающих в ходе работы учебных проблем; выдвижение возможных способов их решения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атематического мышления, математическ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рудолюб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.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yellow"/>
              </w:rPr>
              <w:t>Г/М. Классификация треугольников по видам угл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Построение треугольников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yellow"/>
              </w:rPr>
              <w:t>Развитие графических умений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развитие внимания; воспитание аккура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и вычитание круглых сотен и десятк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 xml:space="preserve">Самостоятельная работа с учебником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матической речи; воспитание трудолюб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и вычитание круглых сотен и десятк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Определение форм, приемов работы, наиболее соответствующих поставленной цели и мотиву деятельности.</w:t>
            </w:r>
            <w:r>
              <w:rPr>
                <w:color w:val="04070C"/>
              </w:rPr>
              <w:t xml:space="preserve">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ышления; воспитание аккура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и вычитание чисел. Круглые сотни, круглые десятки в пр. 1000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. Чтение и составление краткой записи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атематического мышления, воспитание трудолюб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4"/>
                <w:szCs w:val="24"/>
              </w:rPr>
              <w:t>Контрольная работа № 2 за 1 четверть по теме «Сложение и вычитание чисел без перехода через разряд в пределах 1000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Контрольн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Решение примеров и задач. Самостоятельная работа с раздаточным материал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4"/>
                <w:szCs w:val="24"/>
              </w:rPr>
              <w:t>Развитие математического мышления, внимания; воспитание навыков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. Сложение и вычитание чисел без перехода через разряд в пределах 1000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color w:val="04070C"/>
                <w:sz w:val="24"/>
                <w:szCs w:val="24"/>
                <w:lang w:eastAsia="ar-SA"/>
              </w:rPr>
              <w:t>Работа над ошибками, способствующая  раскрытию причин, осознанию  и исправлению ошибок. Анализ проблемных ситуац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матического мышления; воспитание аккуратности, целе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.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yellow"/>
              </w:rPr>
              <w:t>Классификация треугольников по длинам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Построение треугольников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yellow"/>
              </w:rPr>
              <w:t>Развитие графических умений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yellow"/>
              </w:rPr>
              <w:t>воспитание аккуратности; развитие творческих способностей детей, привитие интереса к математике и познанию но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и вычитание чисел без перехода через разряд в пр. 1000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 xml:space="preserve">Самостоятельная работа с учебником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атематическ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нтереса к мате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 без перехода через разряд в пределах 1000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Определение форм, приемов работы, наиболее соответствующих поставленной цели и мотиву деятельности.</w:t>
            </w:r>
            <w:r>
              <w:rPr>
                <w:color w:val="04070C"/>
              </w:rPr>
              <w:t xml:space="preserve">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вать математическое мышление; воспитание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ное сравнение чисе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. Чтение и составление краткой записи задач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мыш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аблюда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на разностное сравнени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4070C"/>
              </w:rPr>
              <w:t>Работа, направленная на формирование умения слушать и повторять рассуждения учителя. Решение примеров и задач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матического мышления; воспитание аккуратности; воспитание целе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 задачи на разностное сравнени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примеров и задач. Слушание и анализ выступлений своих товарищей. 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навыков самоконтроля; воспитание трудолюб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тые арифметические задачи на разностное сравнени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задач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Чтение  и составление краткой записи задачи. </w:t>
            </w:r>
            <w:r>
              <w:rPr/>
              <w:t>Выделение в задаче  основных положен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амяти; воспитание настойч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е сравнение чисе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Слушание и анализ  объяснений учащихся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мыш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аккура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арифметические задачи на кратное сравнение и разностное сравнение чисе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 наиболее эффективных способов решения задач. Решение текстовых количественных и качественных задач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 переходом через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4070C"/>
              </w:rPr>
              <w:t>Работа, направленная на формирование умения слушать и повторять рассуждения учителя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наблюда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 переходом через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4070C"/>
                <w:sz w:val="24"/>
                <w:szCs w:val="24"/>
                <w:lang w:eastAsia="ar-SA"/>
              </w:rPr>
              <w:t>Развёрнутые объяснения при решении арифметических примеров и  задач, что содействует развитию речи и мышления, приучает к сознательному выполнению задания, к самоконтролю.</w:t>
            </w:r>
          </w:p>
          <w:p>
            <w:pPr>
              <w:pStyle w:val="Normal"/>
              <w:rPr>
                <w:rFonts w:cs="Calibri"/>
                <w:color w:val="04070C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4070C"/>
                <w:sz w:val="24"/>
                <w:szCs w:val="24"/>
                <w:lang w:eastAsia="ar-S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амяти; воспитание терп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yellow"/>
              </w:rPr>
              <w:t>Г/М.  Различия треугольников по видам угл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Построение треугольников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yellow"/>
              </w:rPr>
              <w:t>Развитие пространственных представлений; воспитание целе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 переходом через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 xml:space="preserve">Самостоятельная работа с учебником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ция математического мышления; воспитание наблюда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с переходом через разряд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Определение форм, приемов работы, наиболее соответствующих поставленной цели и мотиву деятельности.</w:t>
            </w:r>
            <w:r>
              <w:rPr>
                <w:color w:val="04070C"/>
              </w:rPr>
              <w:t xml:space="preserve">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умения решать математические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аккура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8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4"/>
                <w:szCs w:val="24"/>
              </w:rPr>
              <w:t>Контрольная работа по теме  «Сложение чисел в пределах 1 000 с переходом через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Контрольн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Решение примеров и задач. Самостоятельная работа с раздаточным материал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Развитие математического мышления, внимания; воспитание навыков самоконтроля. Учить анализировать ход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Сложение чисел в пределах 1 000 с переходом через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color w:val="04070C"/>
                <w:sz w:val="24"/>
                <w:szCs w:val="24"/>
                <w:lang w:eastAsia="ar-SA"/>
              </w:rPr>
              <w:t>Работа над ошибками, способствующая  раскрытию причин, осознанию  и исправлению ошибок. Анализ проблемных ситуац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матического мышления; воспитание аккуратности, целе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арифметические задач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бор  наиболее эффективных способов решения задач. Обобщение  нового, что открыто и усвоено на уроке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вать арифметические навыки; коррекция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Г/М. Различия треугольников по длинам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Построение треугольников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Учить анализировать ход выполнения работы; развивать пространственное мыш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с переходом через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 xml:space="preserve">Самостоятельная работа с учебником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ычислительные навыки; воспитание аккура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с переходом через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Определение форм, приемов работы, наиболее соответствующих поставленной цели и мотиву деятельности.</w:t>
            </w:r>
            <w:r>
              <w:rPr>
                <w:color w:val="04070C"/>
              </w:rPr>
              <w:t xml:space="preserve">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с переходом через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. Чтение и составление краткой записи задач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ерп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с переходом через разряд.  Провер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примеров и задач. Слушание и анализ выступлений своих товарищей. 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ция мышления; воспитание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с переходом через разряд. Провер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задач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Чтение  и составление краткой записи задачи. </w:t>
            </w:r>
            <w:r>
              <w:rPr/>
              <w:t>Выделение в задаче  основных положен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yellow"/>
              </w:rPr>
              <w:t>Г/М. Различия треугольников по длинам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Построение треугольников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Учить анализировать ход выполнения работы; развивать пространственное мыш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с переходом через разря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 xml:space="preserve">Самостоятельная работа с учебником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самооце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8.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Контрольная работа по теме: «Вычитание чисел в пределах 1 000 с переходом через разряд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Контрольн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Решение примеров и задач. Самостоятельная работа с раздаточным материал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Развитие математического мышления, внимания; воспитание навыков самоконтроля. Учить анализировать ход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 переходом через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 xml:space="preserve">Самостоятельная работа с учебником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вать вычислительные навыки; воспитание аккура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 переходом через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Определение форм, приемов работы, наиболее соответствующих поставленной цели и мотиву деятельности.</w:t>
            </w:r>
            <w:r>
              <w:rPr>
                <w:color w:val="04070C"/>
              </w:rPr>
              <w:t xml:space="preserve">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ция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 переходом через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бор  наиболее эффективных способов решения задач. Обобщение  нового, что открыто и усвоено на уроке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ция памяти; воспитание наблюда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остроение треугольника по трем данным сторона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Построение треугольников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Развитие понятия композиции, плоскостного воображения, художественной фант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 переходом через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, коррекция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арифметические задач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арифметических задач. Оформление результатов работы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амяти; воспитание наблюда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8.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Контрольная работа по теме «Сложение и вычитание чисел в пределах 1000 с переходом через разряд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Контрольн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Решение примеров и задач. Самостоятельная работа с раздаточным материал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Развитие математического мышления, внимания; воспитание навыков самоконтроля. Учить анализировать ход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color w:val="04070C"/>
                <w:sz w:val="24"/>
                <w:szCs w:val="24"/>
                <w:lang w:eastAsia="ar-SA"/>
              </w:rPr>
              <w:t>Работа над ошибками, способствующая  раскрытию причин, осознанию  и исправлению ошибок. Анализ проблемных ситуац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матического мышления; воспитание аккуратности, целе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ждение одной, нескольких долей предмета, числ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Слушание и анализ  объяснений учащихся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амяти; воспитание наблюд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yellow"/>
              </w:rPr>
              <w:t>Построение треугольника по трем данным сторона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Построение треугольников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Развитие понятия композиции, плоскостного воображения, художественной фант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о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арифметические задачи на нахождение части числ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Слушание и анализ  объяснений учащихся. 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мышления; воспитание самоконтр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комментировать свои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роб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ыкновенными дробями. Решение задач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воспитывать наблюда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 с одинаковыми знаменателя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с обыкновенными дробями. Сравнение дробей. Слушание объяснений учителя. Слушание и анализ  объяснений учащихся. Решение задач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наблюда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 с одинаковыми числителям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Сравнение дробе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последовательности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обыкновенных дробей с единице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/>
            </w:pPr>
            <w:r>
              <w:rPr/>
              <w:t>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последовательности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.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yellow"/>
              </w:rPr>
              <w:t>Построение равностороннего треугольника по длине сторон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Построение равностороннего треугольник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yellow"/>
              </w:rPr>
              <w:t>Развивать умение находить сходные и отличительные признаки через задания «Найди лишнее», «Назови одним словом»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развитие творческих способностей; развитие умения комментировать свои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робе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4070C"/>
              </w:rPr>
              <w:t>Работа, направленная на формирование умения слушать и повторять рассуждения учителя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очность вос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val="en-US"/>
              </w:rPr>
            </w:pPr>
            <w:r>
              <w:rPr>
                <w:color w:val="00B0F0"/>
                <w:sz w:val="24"/>
                <w:szCs w:val="24"/>
              </w:rPr>
              <w:t>9</w:t>
            </w:r>
            <w:r>
              <w:rPr>
                <w:color w:val="00B0F0"/>
                <w:sz w:val="24"/>
                <w:szCs w:val="24"/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val="en-US"/>
              </w:rPr>
            </w:pPr>
            <w:r>
              <w:rPr>
                <w:color w:val="00B0F0"/>
                <w:sz w:val="24"/>
                <w:szCs w:val="24"/>
              </w:rPr>
              <w:t>9.</w:t>
            </w:r>
            <w:r>
              <w:rPr>
                <w:color w:val="00B0F0"/>
                <w:sz w:val="24"/>
                <w:szCs w:val="24"/>
                <w:lang w:val="en-US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Контрольная работа за 2 четверть по теме: «Сложение и вычитание с переходом через разряд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Контрольн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Решение примеров и задач. Самостоятельная работа с раздаточным материал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Развитие математического мышления, внимания; воспитание навыков самоконтроля. Учить анализировать ход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color w:val="04070C"/>
                <w:sz w:val="24"/>
                <w:szCs w:val="24"/>
                <w:lang w:eastAsia="ar-SA"/>
              </w:rPr>
              <w:t>Работа над ошибками, способствующая  раскрытию причин, осознанию  и исправлению ошибок. Анализ проблемных ситуац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матического мышления; воспитание аккуратности, целе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задачи на нахождение части числа. Сравнение обыкновенных дробе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в задаче  основных положений. Выбор  наиболее эффективных способов решения задач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очность вос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ние дробей. Чтение и запись обыкновенных дробе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учебником. Чтение и запись обыкновенных дробе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, воспитание  наблюдательности.</w:t>
            </w:r>
            <w:r>
              <w:rPr>
                <w:color w:val="070C17"/>
                <w:sz w:val="24"/>
                <w:szCs w:val="24"/>
              </w:rPr>
              <w:t xml:space="preserve"> Коррекция памяти и логического мышления на основе игр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«Продолжи ряд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</w:rPr>
              <w:t>Геом. мат. Построение разносторонних треугольников по трём сторона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Построение разностороннего треугольник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color w:val="000000"/>
                <w:spacing w:val="-3"/>
                <w:sz w:val="24"/>
                <w:szCs w:val="24"/>
                <w:highlight w:val="yellow"/>
              </w:rPr>
              <w:t xml:space="preserve">Развитие пространственной ориентировки, </w:t>
            </w:r>
            <w:r>
              <w:rPr>
                <w:i/>
                <w:sz w:val="24"/>
                <w:szCs w:val="24"/>
                <w:highlight w:val="yellow"/>
              </w:rPr>
              <w:t>коррекция логического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авнение дробей с одинаковыми знаменателями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ыкновенными дробями. Решение задач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ленаправленности; развитие последовательности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равнение дробей с одинаковыми числителям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с обыкновенными дробями. Сравнение дробей. Слушание объяснений учителя. Слушание и анализ  объяснений учащихся. Решение задач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спитание целенаправленности; развитие последовательности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 с одинаковыми знаменателями. Сравнение дробей с одинаковыми числителям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заданий по разграничению понятий.</w:t>
            </w:r>
          </w:p>
          <w:p>
            <w:pPr>
              <w:pStyle w:val="Style16"/>
              <w:rPr/>
            </w:pPr>
            <w:r>
              <w:rPr/>
              <w:t>Систематизация учебн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ленаправленности; развитие последовательности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ы дробей. Нахождение доли от числ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оли от числа. Решение задач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точности вос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задач на нахождение части от чис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color w:val="04070C"/>
                <w:sz w:val="24"/>
                <w:szCs w:val="24"/>
                <w:lang w:eastAsia="ar-SA"/>
              </w:rPr>
              <w:t>Развёрнутые объяснения при решении арифметических примеров и  задач, что содействует развитию речи и мышления, приучают к сознательному выполнению задания, к самоконтролю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рекция и развитие мыслительной деятельности: установление логических и причинно-следственных свя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</w:rPr>
              <w:t>Геом. мат. Построение разносторонних треугольников по трём сторона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Построение разностороннего треугольник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color w:val="000000"/>
                <w:spacing w:val="-3"/>
                <w:sz w:val="24"/>
                <w:szCs w:val="24"/>
                <w:highlight w:val="yellow"/>
              </w:rPr>
              <w:t>Развитие пространственной ориентировки</w:t>
            </w:r>
            <w:r>
              <w:rPr>
                <w:i/>
                <w:color w:val="000000"/>
                <w:sz w:val="24"/>
                <w:szCs w:val="24"/>
                <w:highlight w:val="yellow"/>
              </w:rPr>
              <w:t>, к</w:t>
            </w:r>
            <w:r>
              <w:rPr>
                <w:i/>
                <w:sz w:val="24"/>
                <w:szCs w:val="24"/>
                <w:highlight w:val="yellow"/>
              </w:rPr>
              <w:t>оррекция логического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2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задач на нахождение части от числ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оли от числа. Решение задач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рекция и развитие мыслительной деятельности: установление логических и причинно-следственных свя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1.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B0F0"/>
                <w:sz w:val="24"/>
                <w:szCs w:val="24"/>
                <w:lang w:eastAsia="en-US"/>
              </w:rPr>
            </w:pPr>
            <w:r>
              <w:rPr>
                <w:color w:val="00B0F0"/>
                <w:sz w:val="24"/>
                <w:szCs w:val="24"/>
              </w:rPr>
              <w:t>Контрольная работа по теме «Обыкновенные дроби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Контрольн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Решение примеров и задач. Самостоятельная работа с раздаточным материал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4"/>
                <w:szCs w:val="24"/>
                <w:lang w:eastAsia="en-US"/>
              </w:rPr>
            </w:pPr>
            <w:r>
              <w:rPr>
                <w:color w:val="00B0F0"/>
                <w:sz w:val="24"/>
                <w:szCs w:val="24"/>
              </w:rPr>
              <w:t>Проверить уровень изученного материала; воспитание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B0F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B0F0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асти от числ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ожение чисел на 10,100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4070C"/>
                <w:sz w:val="24"/>
                <w:szCs w:val="24"/>
                <w:lang w:eastAsia="ar-SA"/>
              </w:rPr>
              <w:t>Работа над ошибками, способствующая  раскрытию причин, осознанию  и исправлению ошибок. Анализ проблемных ситуац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рекция ошибок; развитие математ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ение чисел на 10,100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>
                <w:rFonts w:ascii="Calibri" w:hAnsi="Calibri" w:cs="Calibri"/>
                <w:lang w:eastAsia="en-US"/>
              </w:rPr>
            </w:pPr>
            <w:r>
              <w:rPr/>
              <w:t>Слушание и анализ  объяснений учащихся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200"/>
              <w:ind w:right="821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</w:t>
            </w:r>
            <w:r>
              <w:rPr>
                <w:color w:val="000000"/>
                <w:spacing w:val="-2"/>
                <w:sz w:val="24"/>
                <w:szCs w:val="24"/>
              </w:rPr>
              <w:t>и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мышления, взаи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ена крупных мер мелким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а. 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</w:t>
            </w:r>
            <w:r>
              <w:rPr>
                <w:color w:val="000000"/>
                <w:spacing w:val="-2"/>
                <w:sz w:val="24"/>
                <w:szCs w:val="24"/>
              </w:rPr>
              <w:t>ит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мышления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мения группировать </w:t>
            </w:r>
            <w:r>
              <w:rPr>
                <w:color w:val="000000"/>
                <w:spacing w:val="-2"/>
                <w:sz w:val="24"/>
                <w:szCs w:val="24"/>
              </w:rPr>
              <w:t>предметы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</w:rPr>
              <w:t>Геом. мат. Построение равносторонних треугольник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Построение равностороннего треугольник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color w:val="000000"/>
                <w:spacing w:val="-3"/>
                <w:sz w:val="24"/>
                <w:szCs w:val="24"/>
                <w:highlight w:val="yellow"/>
              </w:rPr>
              <w:t>Развитие пространственной ориентировки</w:t>
            </w:r>
            <w:r>
              <w:rPr>
                <w:i/>
                <w:color w:val="000000"/>
                <w:sz w:val="24"/>
                <w:szCs w:val="24"/>
                <w:highlight w:val="yellow"/>
              </w:rPr>
              <w:t xml:space="preserve">, </w:t>
            </w:r>
            <w:r>
              <w:rPr>
                <w:i/>
                <w:sz w:val="24"/>
                <w:szCs w:val="24"/>
                <w:highlight w:val="yellow"/>
              </w:rPr>
              <w:t>коррекция логического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на мелких мер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упным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а. 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4" w:hanging="10"/>
              <w:rPr/>
            </w:pPr>
            <w:r>
              <w:rPr>
                <w:color w:val="000000"/>
                <w:sz w:val="24"/>
                <w:szCs w:val="24"/>
              </w:rPr>
              <w:t>Разв</w:t>
            </w:r>
            <w:r>
              <w:rPr>
                <w:color w:val="000000"/>
                <w:spacing w:val="-2"/>
                <w:sz w:val="24"/>
                <w:szCs w:val="24"/>
              </w:rPr>
              <w:t>итие</w:t>
            </w:r>
            <w:r>
              <w:rPr>
                <w:color w:val="000000"/>
                <w:sz w:val="24"/>
                <w:szCs w:val="24"/>
              </w:rPr>
              <w:t xml:space="preserve">  памяти, воображения и </w:t>
            </w:r>
            <w:r>
              <w:rPr>
                <w:color w:val="000000"/>
                <w:spacing w:val="-3"/>
                <w:sz w:val="24"/>
                <w:szCs w:val="24"/>
              </w:rPr>
              <w:t>мышления, пространственной ориент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13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 мерами стоимости, длины, масс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4070C"/>
              </w:rPr>
              <w:t>Работа, направленная на формирование умения слушать и повторять рассуждения учителя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</w:t>
            </w:r>
            <w:r>
              <w:rPr>
                <w:color w:val="000000"/>
                <w:spacing w:val="-2"/>
                <w:sz w:val="24"/>
                <w:szCs w:val="24"/>
              </w:rPr>
              <w:t>и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глазомера, внимания, памяти. Развитие чувства времени и </w:t>
            </w:r>
            <w:r>
              <w:rPr>
                <w:color w:val="000000"/>
                <w:spacing w:val="-1"/>
                <w:sz w:val="24"/>
                <w:szCs w:val="24"/>
              </w:rPr>
              <w:t>длительности 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13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времени. Год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Чтение  и составление краткой записи задачи. </w:t>
            </w:r>
            <w:r>
              <w:rPr>
                <w:sz w:val="24"/>
                <w:szCs w:val="24"/>
              </w:rPr>
              <w:t>Выделение в задаче  основных положений. Выбор  наиболее эффективных способов решения задач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2" w:hanging="14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</w:t>
            </w:r>
            <w:r>
              <w:rPr>
                <w:color w:val="000000"/>
                <w:spacing w:val="-2"/>
                <w:sz w:val="24"/>
                <w:szCs w:val="24"/>
              </w:rPr>
              <w:t>и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чувства времени и </w:t>
            </w:r>
            <w:r>
              <w:rPr>
                <w:color w:val="000000"/>
                <w:spacing w:val="-1"/>
                <w:sz w:val="24"/>
                <w:szCs w:val="24"/>
              </w:rPr>
              <w:t>длительности 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времени. Год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формление результатов работы.</w:t>
            </w:r>
          </w:p>
          <w:p>
            <w:pPr>
              <w:pStyle w:val="Style16"/>
              <w:rPr>
                <w:rFonts w:ascii="Calibri" w:hAnsi="Calibri" w:cs="Calibri"/>
                <w:lang w:eastAsia="en-US"/>
              </w:rPr>
            </w:pPr>
            <w:r>
              <w:rPr/>
              <w:t>- ставить цель, выявлять и формулировать проблему, проводить коллективное обсуждение предложенных учителем или возникающих в ходе работы учебных проблем; выдвигать возможные способы их решения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2" w:hanging="14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</w:t>
            </w:r>
            <w:r>
              <w:rPr>
                <w:color w:val="000000"/>
                <w:spacing w:val="-2"/>
                <w:sz w:val="24"/>
                <w:szCs w:val="24"/>
              </w:rPr>
              <w:t>и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чувства времени и </w:t>
            </w:r>
            <w:r>
              <w:rPr>
                <w:color w:val="000000"/>
                <w:spacing w:val="-1"/>
                <w:sz w:val="24"/>
                <w:szCs w:val="24"/>
              </w:rPr>
              <w:t>длительности 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 мерами стоимости, длины, массы, времен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примеров и задача. 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</w:t>
            </w:r>
            <w:r>
              <w:rPr>
                <w:color w:val="000000"/>
                <w:spacing w:val="-2"/>
                <w:sz w:val="24"/>
                <w:szCs w:val="24"/>
              </w:rPr>
              <w:t>и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глазомера, внимания, памяти. Развитие чувства времени и </w:t>
            </w:r>
            <w:r>
              <w:rPr>
                <w:color w:val="000000"/>
                <w:spacing w:val="-1"/>
                <w:sz w:val="24"/>
                <w:szCs w:val="24"/>
              </w:rPr>
              <w:t>длительности 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</w:rPr>
              <w:t>Геом. мат. Построение равнобедренных треугольник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Построение равнобедренного треугольник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9" w:leader="none"/>
              </w:tabs>
              <w:rPr/>
            </w:pPr>
            <w:r>
              <w:rPr>
                <w:i/>
                <w:color w:val="000000"/>
                <w:spacing w:val="-3"/>
                <w:sz w:val="24"/>
                <w:szCs w:val="24"/>
                <w:highlight w:val="yellow"/>
              </w:rPr>
              <w:t>Разв</w:t>
            </w:r>
            <w:r>
              <w:rPr>
                <w:i/>
                <w:color w:val="000000"/>
                <w:spacing w:val="-2"/>
                <w:sz w:val="24"/>
                <w:szCs w:val="24"/>
                <w:highlight w:val="yellow"/>
              </w:rPr>
              <w:t>итие</w:t>
            </w:r>
            <w:r>
              <w:rPr>
                <w:i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color w:val="000000"/>
                <w:spacing w:val="-3"/>
                <w:sz w:val="24"/>
                <w:szCs w:val="24"/>
                <w:highlight w:val="yellow"/>
              </w:rPr>
              <w:t xml:space="preserve"> устойчивого внимания, памяти. Коррекция и развитие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color w:val="000000"/>
                <w:spacing w:val="-3"/>
                <w:sz w:val="24"/>
                <w:szCs w:val="24"/>
                <w:highlight w:val="yellow"/>
              </w:rPr>
              <w:t>личностных качеств: усидчивости и выдерж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 мерами стоимости, длины, массы, времен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72" w:hanging="14"/>
              <w:rPr>
                <w:rFonts w:ascii="Calibri" w:hAnsi="Calibri" w:cs="Calibri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4070C"/>
              </w:rPr>
              <w:t>Работа, направленная на формирование умения слушать и повторять рассуждения учителя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</w:t>
            </w:r>
            <w:r>
              <w:rPr>
                <w:color w:val="000000"/>
                <w:spacing w:val="-2"/>
                <w:sz w:val="24"/>
                <w:szCs w:val="24"/>
              </w:rPr>
              <w:t>и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глазомера, внимания, памяти. Развитие чувства времени и </w:t>
            </w:r>
            <w:r>
              <w:rPr>
                <w:color w:val="000000"/>
                <w:spacing w:val="-1"/>
                <w:sz w:val="24"/>
                <w:szCs w:val="24"/>
              </w:rPr>
              <w:t>длительности 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2.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B0F0"/>
                <w:sz w:val="24"/>
                <w:szCs w:val="24"/>
                <w:lang w:eastAsia="en-US"/>
              </w:rPr>
            </w:pPr>
            <w:r>
              <w:rPr>
                <w:color w:val="00B0F0"/>
                <w:sz w:val="24"/>
                <w:szCs w:val="24"/>
              </w:rPr>
              <w:t>Контрольная работа по теме: «Преобразование чисел, полученных при измерении мерами стоимости, длины, массы, времени».</w:t>
            </w:r>
            <w:r>
              <w:rPr>
                <w:b/>
                <w:i/>
                <w:color w:val="00B0F0"/>
                <w:sz w:val="24"/>
                <w:szCs w:val="24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Контрольн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Решение примеров и задач. Самостоятельная работа с раздаточным материал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firstLine="10"/>
              <w:rPr>
                <w:rFonts w:ascii="Calibri" w:hAnsi="Calibri" w:cs="Calibri"/>
                <w:color w:val="00B0F0"/>
                <w:sz w:val="24"/>
                <w:szCs w:val="24"/>
                <w:lang w:eastAsia="en-US"/>
              </w:rPr>
            </w:pPr>
            <w:r>
              <w:rPr>
                <w:color w:val="00B0F0"/>
                <w:spacing w:val="-3"/>
                <w:sz w:val="24"/>
                <w:szCs w:val="24"/>
              </w:rPr>
              <w:t>Разв</w:t>
            </w:r>
            <w:r>
              <w:rPr>
                <w:color w:val="00B0F0"/>
                <w:spacing w:val="-2"/>
                <w:sz w:val="24"/>
                <w:szCs w:val="24"/>
              </w:rPr>
              <w:t>итие</w:t>
            </w:r>
            <w:r>
              <w:rPr>
                <w:color w:val="00B0F0"/>
                <w:sz w:val="24"/>
                <w:szCs w:val="24"/>
              </w:rPr>
              <w:t xml:space="preserve"> </w:t>
            </w:r>
            <w:r>
              <w:rPr>
                <w:color w:val="00B0F0"/>
                <w:spacing w:val="-3"/>
                <w:sz w:val="24"/>
                <w:szCs w:val="24"/>
              </w:rPr>
              <w:t xml:space="preserve"> мышления, взаимоконтроля. Развитие чувства времени и </w:t>
            </w:r>
            <w:r>
              <w:rPr>
                <w:color w:val="00B0F0"/>
                <w:spacing w:val="-1"/>
                <w:sz w:val="24"/>
                <w:szCs w:val="24"/>
              </w:rPr>
              <w:t>длительности 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B0F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B0F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а над ошибками по теме «Преобразование чисел, полученных при измерении мерами стоимости, длины, массы, времени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4070C"/>
                <w:sz w:val="24"/>
                <w:szCs w:val="24"/>
                <w:lang w:eastAsia="ar-SA"/>
              </w:rPr>
              <w:t>Работа над ошибками, способствующая  раскрытию причин, осознанию  и исправлению ошибок. Анализ проблемных ситуац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рекция ошибок; развитие математ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ножение и деление чисел на 10, 100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>
                <w:rFonts w:ascii="Calibri" w:hAnsi="Calibri" w:cs="Calibri"/>
                <w:lang w:eastAsia="en-US"/>
              </w:rPr>
            </w:pPr>
            <w:r>
              <w:rPr/>
              <w:t>Слушание и анализ  объяснений учащихся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</w:t>
            </w:r>
            <w:r>
              <w:rPr>
                <w:color w:val="000000"/>
                <w:spacing w:val="-2"/>
                <w:sz w:val="24"/>
                <w:szCs w:val="24"/>
              </w:rPr>
              <w:t>и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умения делать словесно-</w:t>
            </w:r>
            <w:r>
              <w:rPr>
                <w:color w:val="000000"/>
                <w:spacing w:val="-1"/>
                <w:sz w:val="24"/>
                <w:szCs w:val="24"/>
              </w:rPr>
              <w:t>логические об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ножение круглых десятков на однозначное число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а. 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24" w:hanging="5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зв</w:t>
            </w:r>
            <w:r>
              <w:rPr>
                <w:color w:val="000000"/>
                <w:spacing w:val="-2"/>
                <w:sz w:val="24"/>
                <w:szCs w:val="24"/>
              </w:rPr>
              <w:t>итие</w:t>
            </w:r>
            <w:r>
              <w:rPr>
                <w:color w:val="000000"/>
                <w:sz w:val="24"/>
                <w:szCs w:val="24"/>
              </w:rPr>
              <w:t xml:space="preserve"> памяти, воображения и </w:t>
            </w:r>
            <w:r>
              <w:rPr>
                <w:color w:val="000000"/>
                <w:spacing w:val="-3"/>
                <w:sz w:val="24"/>
                <w:szCs w:val="24"/>
              </w:rPr>
              <w:t>мышления, пространственной ориент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</w:rPr>
              <w:t>Геом. мат. Построение равнобедренных треугольник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Построение равнобедренного треугольник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color w:val="000000"/>
                <w:spacing w:val="-2"/>
                <w:sz w:val="24"/>
                <w:szCs w:val="24"/>
                <w:highlight w:val="yellow"/>
              </w:rPr>
              <w:t>Развитие умения устанавливать связь.</w:t>
            </w:r>
            <w:r>
              <w:rPr>
                <w:i/>
                <w:color w:val="000000"/>
                <w:sz w:val="24"/>
                <w:szCs w:val="24"/>
                <w:highlight w:val="yellow"/>
              </w:rPr>
              <w:t xml:space="preserve"> Разв</w:t>
            </w:r>
            <w:r>
              <w:rPr>
                <w:i/>
                <w:color w:val="000000"/>
                <w:spacing w:val="-2"/>
                <w:sz w:val="24"/>
                <w:szCs w:val="24"/>
                <w:highlight w:val="yellow"/>
              </w:rPr>
              <w:t>итие</w:t>
            </w:r>
            <w:r>
              <w:rPr>
                <w:i/>
                <w:color w:val="000000"/>
                <w:sz w:val="24"/>
                <w:szCs w:val="24"/>
                <w:highlight w:val="yellow"/>
              </w:rPr>
              <w:t xml:space="preserve"> памяти, воображения и </w:t>
            </w:r>
            <w:r>
              <w:rPr>
                <w:i/>
                <w:color w:val="000000"/>
                <w:spacing w:val="-3"/>
                <w:sz w:val="24"/>
                <w:szCs w:val="24"/>
                <w:highlight w:val="yellow"/>
              </w:rPr>
              <w:t>мышления, пространственной ориент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руглых десятков на число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ние объяснений учителя.</w:t>
            </w:r>
          </w:p>
          <w:p>
            <w:pPr>
              <w:pStyle w:val="Style16"/>
              <w:rPr>
                <w:rFonts w:ascii="Calibri" w:hAnsi="Calibri" w:cs="Calibri"/>
                <w:lang w:eastAsia="en-US"/>
              </w:rPr>
            </w:pPr>
            <w:r>
              <w:rPr/>
              <w:t>Слушание и анализ  объяснений учащихся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мышления,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ение круглых сотен на число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а. 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200"/>
              <w:ind w:right="-115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тие пространственной ориент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ножение и  деление круглых десятков и круглых сотен на однозначное число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 xml:space="preserve">Решение примеров и задач. </w:t>
            </w:r>
            <w:r>
              <w:rPr/>
              <w:t>Выбор  наиболее эффективных способов решения зада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71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зв</w:t>
            </w:r>
            <w:r>
              <w:rPr>
                <w:color w:val="000000"/>
                <w:spacing w:val="-2"/>
                <w:sz w:val="24"/>
                <w:szCs w:val="24"/>
              </w:rPr>
              <w:t>ит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умения группировать </w:t>
            </w:r>
            <w:r>
              <w:rPr>
                <w:color w:val="000000"/>
                <w:spacing w:val="-2"/>
                <w:sz w:val="24"/>
                <w:szCs w:val="24"/>
              </w:rPr>
              <w:t>предметы, находить сходства и р</w:t>
            </w:r>
            <w:r>
              <w:rPr>
                <w:color w:val="000000"/>
                <w:spacing w:val="-3"/>
                <w:sz w:val="24"/>
                <w:szCs w:val="24"/>
              </w:rPr>
              <w:t>азличие. Развитие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ножение двузначных чисел на число без перехода через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ирование последовательности  практических действий с помощью учителя. Осуществление самоконтроля и корректировки хода работы и конечного результат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устойчивого внимания,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ение двузначных чисел на число без перехода через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а. 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устойчивого внимания,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.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</w:rPr>
              <w:t>Геом. мат. Круг, окружность. Линии в круг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Построение круга, окружности.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color w:val="000000"/>
                <w:spacing w:val="-3"/>
                <w:sz w:val="24"/>
                <w:szCs w:val="24"/>
                <w:highlight w:val="yellow"/>
              </w:rPr>
              <w:t>Развитие пространственной ориентировки</w:t>
            </w:r>
            <w:r>
              <w:rPr>
                <w:i/>
                <w:color w:val="000000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ение двузначных чисел на однозначное число без перехода через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4070C"/>
                <w:sz w:val="24"/>
                <w:szCs w:val="24"/>
              </w:rPr>
              <w:t xml:space="preserve">Работа, направленная на формирование умения слушать и повторять рассуждения учителя. </w:t>
            </w:r>
            <w:r>
              <w:rPr>
                <w:sz w:val="24"/>
                <w:szCs w:val="24"/>
              </w:rPr>
              <w:t>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самооце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ножение и деление двузначных чисел на однозначное число без перехода через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остоятельно: отбор  наиболее эффективных способов решения задач. </w:t>
            </w:r>
          </w:p>
          <w:p>
            <w:pPr>
              <w:pStyle w:val="Style16"/>
              <w:rPr>
                <w:rFonts w:ascii="Calibri" w:hAnsi="Calibri" w:cs="Calibri"/>
                <w:lang w:eastAsia="en-US"/>
              </w:rPr>
            </w:pPr>
            <w:r>
              <w:rPr/>
              <w:t>С помощью учителя: планирование  последовательности практических действ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95" w:hanging="14"/>
              <w:rPr>
                <w:rFonts w:ascii="Calibri" w:hAnsi="Calibri" w:cs="Calibri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чувства времени и </w:t>
            </w:r>
            <w:r>
              <w:rPr>
                <w:color w:val="000000"/>
                <w:spacing w:val="-1"/>
                <w:sz w:val="24"/>
                <w:szCs w:val="24"/>
              </w:rPr>
              <w:t>длительности 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ножение трёхзначных чисел на однозначное число без перехода через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а. 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глазомера, внимания,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ение трёхзначных чисел на однозначное число без перехода через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lang w:eastAsia="en-US"/>
              </w:rPr>
            </w:pPr>
            <w:r>
              <w:rPr/>
              <w:t>Самостоятельная работа с учебником. Анализ задач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Чтение  и составление краткой записи задачи. </w:t>
            </w:r>
            <w:r>
              <w:rPr/>
              <w:t>Выделение в задаче  основных положен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rFonts w:ascii="Calibri" w:hAnsi="Calibri" w:cs="Calibri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речи, памяти, воображения на основе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ение трёхзначных чисел на однозначное число без перехода через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а. 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rFonts w:ascii="Calibri" w:hAnsi="Calibri" w:cs="Calibri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речи, памяти, воображения на основе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.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</w:rPr>
              <w:t>Геом. мат. Круг, окружность. Линии в круг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Построение круга, окружности.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color w:val="000000"/>
                <w:spacing w:val="-3"/>
                <w:sz w:val="24"/>
                <w:szCs w:val="24"/>
                <w:highlight w:val="yellow"/>
              </w:rPr>
              <w:t>Развитие пространственной ориентировки.</w:t>
            </w:r>
            <w:r>
              <w:rPr>
                <w:i/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ножение и деление трёхзначных чисел на однозначное число без перехода через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4070C"/>
                <w:sz w:val="24"/>
                <w:szCs w:val="24"/>
              </w:rPr>
              <w:t xml:space="preserve">Работа, направленная на формирование умения слушать и повторять рассуждения учителя. </w:t>
            </w:r>
            <w:r>
              <w:rPr>
                <w:sz w:val="24"/>
                <w:szCs w:val="24"/>
              </w:rPr>
              <w:t>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витие оперативной памяти, внимания; формирование самооце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примеров и задач в 2-3 действия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умноже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а. 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24" w:hanging="5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памяти, воображения и </w:t>
            </w:r>
            <w:r>
              <w:rPr>
                <w:color w:val="000000"/>
                <w:spacing w:val="-3"/>
                <w:sz w:val="24"/>
                <w:szCs w:val="24"/>
              </w:rPr>
              <w:t>мышления, пространственной ориент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4.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76" w:before="0" w:after="200"/>
              <w:rPr>
                <w:rFonts w:ascii="Calibri" w:hAnsi="Calibri" w:cs="Calibri"/>
                <w:color w:val="00B0F0"/>
                <w:sz w:val="24"/>
                <w:szCs w:val="24"/>
                <w:lang w:eastAsia="en-US"/>
              </w:rPr>
            </w:pPr>
            <w:r>
              <w:rPr>
                <w:color w:val="00B0F0"/>
                <w:sz w:val="24"/>
                <w:szCs w:val="24"/>
              </w:rPr>
              <w:t>Контрольная работа по теме: «Умножение и деление трёхзначных чисел на однозначное число без перехода через разряд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Контрольн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Решение примеров и задач. Самостоятельная работа с раздаточным материал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cs="Calibri"/>
                <w:color w:val="00B0F0"/>
                <w:sz w:val="24"/>
                <w:szCs w:val="24"/>
                <w:lang w:eastAsia="en-US"/>
              </w:rPr>
            </w:pPr>
            <w:r>
              <w:rPr>
                <w:color w:val="00B0F0"/>
                <w:sz w:val="24"/>
                <w:szCs w:val="24"/>
              </w:rPr>
              <w:t>Развитие математического мышления; воспитание навыков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B0F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B0F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а над ошибками.      Проверка  деле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4070C"/>
                <w:sz w:val="24"/>
                <w:szCs w:val="24"/>
                <w:lang w:eastAsia="ar-SA"/>
              </w:rPr>
              <w:t>Работа над ошибками, способствующая  раскрытию причин, осознанию  и исправлению ошибок. Анализ проблемных ситуац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екция знаний по теме</w:t>
            </w:r>
            <w:r>
              <w:rPr>
                <w:sz w:val="24"/>
                <w:szCs w:val="24"/>
              </w:rPr>
              <w:t>: Умножение и деление чисел  без перехода через разря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.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</w:rPr>
              <w:t>Геом. материал. Линии в круг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Построение круга, окружности.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color w:val="000000"/>
                <w:spacing w:val="-3"/>
                <w:sz w:val="24"/>
                <w:szCs w:val="24"/>
                <w:highlight w:val="yellow"/>
              </w:rPr>
              <w:t>Развитие пространственной ориентировки.</w:t>
            </w:r>
            <w:r>
              <w:rPr>
                <w:i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ножение двузначных чисел на однозначное число с переходом через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ая работа с учебником. Анализ задач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Чтение  и составление краткой записи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в задаче  основных положен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cs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памяти, воображения и </w:t>
            </w:r>
            <w:r>
              <w:rPr>
                <w:color w:val="000000"/>
                <w:spacing w:val="-3"/>
                <w:sz w:val="24"/>
                <w:szCs w:val="24"/>
              </w:rPr>
              <w:t>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ожение трёхзначных чисел на однозначное число с переходом через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а. 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cs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речи, памяти, воображения на основе заданий</w:t>
            </w:r>
            <w:r>
              <w:rPr>
                <w:sz w:val="24"/>
                <w:szCs w:val="24"/>
              </w:rPr>
              <w:t xml:space="preserve"> устного счё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ножение трёхзначных чисел на однозначное число с переходом через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остоятельно: отбор  наиболее эффективных способов решения зада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учителя: планирование  последовательности практических действ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оперативной памяти на основе заданий на умн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ножение трёхзначных чисел на однозначное число с переходом через разря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4070C"/>
                <w:sz w:val="24"/>
                <w:szCs w:val="24"/>
              </w:rPr>
              <w:t xml:space="preserve">Работа, направленная на формирование умения слушать и повторять рассуждения учителя. </w:t>
            </w:r>
            <w:r>
              <w:rPr>
                <w:sz w:val="24"/>
                <w:szCs w:val="24"/>
              </w:rPr>
              <w:t>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долговременной памяти путём запоминания и воспроизведения алгоритма у</w:t>
            </w:r>
            <w:r>
              <w:rPr>
                <w:sz w:val="24"/>
                <w:szCs w:val="24"/>
              </w:rPr>
              <w:t>множения трёхзначных чисел на однозначное  число с переходом через разря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ножение круглых десятков на однозначное число с переходом через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а. 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долговременную память на основе выполнения задания «найди ошиб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.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</w:rPr>
              <w:t>Геом. мат. Масштаб. Построение геометрических фигур в заданном масштаб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Построение геометрических фигур в заданном масштабе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color w:val="000000"/>
                <w:spacing w:val="-3"/>
                <w:sz w:val="24"/>
                <w:szCs w:val="24"/>
                <w:highlight w:val="yellow"/>
              </w:rPr>
              <w:t>Активизация долговременной памяти при работе с геом. материалом; развитие пространственной ориентировки</w:t>
            </w:r>
            <w:r>
              <w:rPr>
                <w:i/>
                <w:color w:val="000000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ение двузначных чисел на однозначное число с переходом через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ая работа с учебником. Анализ задач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Чтение  и составление краткой записи задачи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еление в задаче  основных положен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вать устойчивое внимание, умение работать по словесной инстр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5.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4"/>
                <w:szCs w:val="24"/>
                <w:lang w:eastAsia="en-US"/>
              </w:rPr>
            </w:pPr>
            <w:r>
              <w:rPr>
                <w:color w:val="00B0F0"/>
                <w:sz w:val="24"/>
                <w:szCs w:val="24"/>
              </w:rPr>
              <w:t xml:space="preserve">Контрольная работа по теме: «Умножение трёхзначных чисел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B0F0"/>
                <w:sz w:val="24"/>
                <w:szCs w:val="24"/>
                <w:lang w:eastAsia="en-US"/>
              </w:rPr>
            </w:pPr>
            <w:r>
              <w:rPr>
                <w:color w:val="00B0F0"/>
                <w:sz w:val="24"/>
                <w:szCs w:val="24"/>
              </w:rPr>
              <w:t>на однозначное число с переходом через разряд»</w:t>
            </w:r>
            <w:r>
              <w:rPr>
                <w:b/>
                <w:color w:val="00B0F0"/>
                <w:sz w:val="24"/>
                <w:szCs w:val="24"/>
              </w:rPr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Контрольн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Решение примеров и задач. Самостоятельная работа с раздаточным материал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B0F0"/>
                <w:sz w:val="24"/>
                <w:szCs w:val="24"/>
                <w:lang w:eastAsia="en-US"/>
              </w:rPr>
            </w:pPr>
            <w:r>
              <w:rPr>
                <w:color w:val="00B0F0"/>
                <w:spacing w:val="-3"/>
                <w:sz w:val="24"/>
                <w:szCs w:val="24"/>
              </w:rPr>
              <w:t>Развитие мышления,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B0F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B0F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ение трёхзначных чисел на однозначное число с переходом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а. 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устойчивого внимания через задания устного счёта «Продолжи ряд чисел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ение трёхзначных чисел  на однозначное число с переходом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остоятельно: отбор  наиболее эффективных способов решения задач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помощью учителя: планирование  последовательности практических действ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вать устойчивое внимание, умение работать по словесной инстр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ение трёхзначных чисел на однозначное число с переходом через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4070C"/>
                <w:sz w:val="24"/>
                <w:szCs w:val="24"/>
                <w:lang w:eastAsia="ar-SA"/>
              </w:rPr>
              <w:t>Развёрнутые объяснения при решении арифметических примеров и  задач, что содействует развитию речи и мышления, приучает к сознательному выполнению задания, к самоконтролю.</w:t>
            </w:r>
          </w:p>
          <w:p>
            <w:pPr>
              <w:pStyle w:val="Normal"/>
              <w:rPr>
                <w:rFonts w:cs="Calibri"/>
                <w:color w:val="04070C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4070C"/>
                <w:sz w:val="24"/>
                <w:szCs w:val="24"/>
                <w:lang w:eastAsia="ar-S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8" w:leader="none"/>
              </w:tabs>
              <w:spacing w:lineRule="exact" w:line="278"/>
              <w:ind w:firstLine="10"/>
              <w:rPr>
                <w:rFonts w:ascii="Calibri" w:hAnsi="Calibri" w:cs="Calibri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речи, памяти, воображения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6.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</w:rPr>
              <w:t>Геом. мат. Масштаб. Определение расстояния по географической карт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Построение геометрических фигур в заданном масштабе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color w:val="000000"/>
                <w:spacing w:val="-3"/>
                <w:sz w:val="24"/>
                <w:szCs w:val="24"/>
                <w:highlight w:val="yellow"/>
              </w:rPr>
              <w:t>Развитие пространственной ориентировки</w:t>
            </w:r>
            <w:r>
              <w:rPr>
                <w:i/>
                <w:color w:val="000000"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spacing w:lineRule="auto" w:line="276" w:before="0" w:after="200"/>
              <w:ind w:right="-56" w:hanging="0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ение трёхзначных чисел  на однозначное число с переходом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а. 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40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речи, восприятия,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ние трёхзначных чисел  на однозначное число с переходом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4070C"/>
                <w:sz w:val="24"/>
                <w:szCs w:val="24"/>
              </w:rPr>
              <w:t xml:space="preserve">Работа, направленная на формирование умения слушать и повторять рассуждения учителя. </w:t>
            </w:r>
            <w:r>
              <w:rPr>
                <w:sz w:val="24"/>
                <w:szCs w:val="24"/>
              </w:rPr>
              <w:t>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56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памяти, вооб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5.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B0F0"/>
                <w:sz w:val="24"/>
                <w:szCs w:val="24"/>
                <w:lang w:eastAsia="en-US"/>
              </w:rPr>
            </w:pPr>
            <w:r>
              <w:rPr>
                <w:color w:val="00B0F0"/>
                <w:sz w:val="24"/>
                <w:szCs w:val="24"/>
              </w:rPr>
              <w:t>Контрольная работа за 3 четверть по теме:</w:t>
            </w:r>
            <w:r>
              <w:rPr>
                <w:b/>
                <w:color w:val="00B0F0"/>
                <w:sz w:val="24"/>
                <w:szCs w:val="24"/>
              </w:rPr>
              <w:t xml:space="preserve"> «</w:t>
            </w:r>
            <w:r>
              <w:rPr>
                <w:color w:val="00B0F0"/>
                <w:sz w:val="24"/>
                <w:szCs w:val="24"/>
              </w:rPr>
              <w:t xml:space="preserve">Умножение и деление трёхзначных чисел  на однозначное число с переходом через разряд»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Контрольн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Решение примеров и задач. Самостоятельная работа с раздаточным материал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B0F0"/>
                <w:sz w:val="24"/>
                <w:szCs w:val="24"/>
                <w:lang w:eastAsia="en-US"/>
              </w:rPr>
            </w:pPr>
            <w:r>
              <w:rPr>
                <w:color w:val="00B0F0"/>
                <w:sz w:val="24"/>
                <w:szCs w:val="24"/>
              </w:rPr>
              <w:t xml:space="preserve">Развитие  мышления, воображения, </w:t>
            </w:r>
            <w:r>
              <w:rPr>
                <w:color w:val="00B0F0"/>
                <w:spacing w:val="-3"/>
                <w:sz w:val="24"/>
                <w:szCs w:val="24"/>
              </w:rPr>
              <w:t>устойчивого интереса к зн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B0F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B0F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4070C"/>
                <w:sz w:val="24"/>
                <w:szCs w:val="24"/>
                <w:lang w:eastAsia="ar-SA"/>
              </w:rPr>
              <w:t>Работа над ошибками, способствующая  раскрытию причин, осознанию  и исправлению ошибок. Анализ проблемных ситуац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мышления, взаи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ножение и деление трёхзначных чисел  на однозначное число с переходом разря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а. 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мышления, взаи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6.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</w:rPr>
              <w:t>Геом. мат. Масштаб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</w:rPr>
              <w:t>Определение расстояния  по географической карт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Определение расстояния по географической карте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color w:val="000000"/>
                <w:spacing w:val="-3"/>
                <w:sz w:val="24"/>
                <w:szCs w:val="24"/>
                <w:highlight w:val="yellow"/>
              </w:rPr>
              <w:t>Развитие пространственной ориентировки</w:t>
            </w:r>
            <w:r>
              <w:rPr>
                <w:i/>
                <w:color w:val="000000"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ение трёхзначных чисел  на однозначное число с переходом через разряд. Решение задач и примеров на увеличение и уменьшение трёхзначных чисе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остоятельно: отбор  наиболее эффективных способов решения задач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помощью учителя: планирование  последовательности практических действ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" w:hanging="10"/>
              <w:rPr>
                <w:rFonts w:ascii="Calibri" w:hAnsi="Calibri" w:cs="Calibri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витие памяти, воображения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3"/>
                <w:sz w:val="24"/>
                <w:szCs w:val="24"/>
              </w:rPr>
              <w:t>мышления.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4" w:hanging="10"/>
              <w:rPr>
                <w:rFonts w:ascii="Calibri" w:hAnsi="Calibri" w:cs="Calibri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действия в пределах 1 000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ая работа с учебником. Анализ задач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Чтение  и составление краткой записи задачи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еление в задаче  основных положен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</w:t>
            </w:r>
            <w:r>
              <w:rPr>
                <w:color w:val="000000"/>
                <w:sz w:val="24"/>
                <w:szCs w:val="24"/>
              </w:rPr>
              <w:t xml:space="preserve"> умения устанавливать </w:t>
            </w:r>
            <w:r>
              <w:rPr>
                <w:color w:val="000000"/>
                <w:spacing w:val="-1"/>
                <w:sz w:val="24"/>
                <w:szCs w:val="24"/>
              </w:rPr>
              <w:t>связь между величи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чисел в пределах 1000. Чтение, запись трёхзначных чисе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4070C"/>
                <w:sz w:val="24"/>
                <w:szCs w:val="24"/>
              </w:rPr>
              <w:t xml:space="preserve">Работа, направленная на формирование умения слушать и повторять рассуждения учителя. </w:t>
            </w:r>
            <w:r>
              <w:rPr>
                <w:sz w:val="24"/>
                <w:szCs w:val="24"/>
              </w:rPr>
              <w:t>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вать математическую реч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ывать интерес к мате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: единицы, десятки, сотни. Класс едини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трехзначных чисел из сотен, десятков, единиц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а. 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вать математическую реч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ывать трудолюб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разрядных единиц. Образование трехзначных чисел из сотен, десятков, единиц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рядной таблицей. Слушание и анализ  объяснений учащихся. Анализ и решение задач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вать речь; воспитывать работоспособ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Геом. мат. Геометрические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</w:rPr>
              <w:t>фигур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Построение геометрических фигур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color w:val="000000"/>
                <w:spacing w:val="-1"/>
                <w:sz w:val="24"/>
                <w:szCs w:val="24"/>
                <w:highlight w:val="yellow"/>
              </w:rPr>
              <w:t xml:space="preserve">Развитие мышления, воображения, устойчивого </w:t>
            </w:r>
            <w:r>
              <w:rPr>
                <w:i/>
                <w:color w:val="000000"/>
                <w:spacing w:val="-4"/>
                <w:sz w:val="24"/>
                <w:szCs w:val="24"/>
                <w:highlight w:val="yellow"/>
              </w:rPr>
              <w:t>интереса к зн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тение числовых выражений.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Запись числовых выражений. Округление чисел до десятков, соте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а с разрядной таблицей. Слушание и анализ  объяснений учащихся. Анализ и решение задач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Коррекция логического мышления. </w:t>
            </w:r>
            <w:r>
              <w:rPr>
                <w:color w:val="000000"/>
                <w:spacing w:val="-4"/>
                <w:sz w:val="24"/>
                <w:szCs w:val="24"/>
              </w:rPr>
              <w:t>Коррекция внимания, реч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примеров и задач на нахождение неизвестных компонентов сложения. Оформление результатов работы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устойчивого внимания,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оритмы выполнения действий с трёхзначными числам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а. 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8" w:leader="none"/>
              </w:tabs>
              <w:spacing w:lineRule="exact" w:line="278"/>
              <w:ind w:firstLine="10"/>
              <w:rPr>
                <w:rFonts w:ascii="Calibri" w:hAnsi="Calibri" w:cs="Calibri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речи, памяти, воображения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cs="Calibri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ложение чисел, полученных при измерении длины, массы, стоимости, времен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4070C"/>
                <w:sz w:val="24"/>
                <w:szCs w:val="24"/>
              </w:rPr>
              <w:t xml:space="preserve">Работа, направленная на формирование умения слушать и повторять рассуждения учителя. </w:t>
            </w:r>
            <w:r>
              <w:rPr>
                <w:sz w:val="24"/>
                <w:szCs w:val="24"/>
              </w:rPr>
              <w:t>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устойчивого внимания,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читание чисел, полученных при измерении длины, стоимости, времен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ая работа с учебником. Анализ задач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Чтение  и составление краткой записи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в задаче  основных положен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-54" w:hanging="14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звитие чувства времени и </w:t>
            </w:r>
            <w:r>
              <w:rPr>
                <w:color w:val="000000"/>
                <w:spacing w:val="-1"/>
                <w:sz w:val="24"/>
                <w:szCs w:val="24"/>
              </w:rPr>
              <w:t>длительности 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1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</w:rPr>
              <w:t>Геом. мат. Многоугольники. Смежные стороны многоугольни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Построение многоугольников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54" w:hanging="1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color w:val="000000"/>
                <w:spacing w:val="-1"/>
                <w:sz w:val="24"/>
                <w:szCs w:val="24"/>
                <w:highlight w:val="yellow"/>
              </w:rPr>
              <w:t xml:space="preserve">Развитие мышления, </w:t>
            </w:r>
            <w:r>
              <w:rPr>
                <w:i/>
                <w:color w:val="000000"/>
                <w:spacing w:val="-3"/>
                <w:sz w:val="24"/>
                <w:szCs w:val="24"/>
                <w:highlight w:val="yellow"/>
              </w:rPr>
              <w:t xml:space="preserve">воображения, </w:t>
            </w:r>
            <w:r>
              <w:rPr>
                <w:i/>
                <w:color w:val="000000"/>
                <w:sz w:val="24"/>
                <w:szCs w:val="24"/>
                <w:highlight w:val="yellow"/>
              </w:rPr>
              <w:t xml:space="preserve">устойчивого </w:t>
            </w:r>
            <w:r>
              <w:rPr>
                <w:i/>
                <w:color w:val="000000"/>
                <w:spacing w:val="-4"/>
                <w:sz w:val="24"/>
                <w:szCs w:val="24"/>
                <w:highlight w:val="yellow"/>
              </w:rPr>
              <w:t>интереса к зн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хождение неизвестных компонентов сложе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 на нахождение неизвестных компонентов сложения. Оформление результатов работы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26" w:firstLine="1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речи, памяти, вооб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хождение неизвестных компонентов сложе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а. 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8" w:leader="none"/>
              </w:tabs>
              <w:spacing w:lineRule="exact" w:line="278"/>
              <w:ind w:firstLine="10"/>
              <w:rPr>
                <w:rFonts w:ascii="Calibri" w:hAnsi="Calibri" w:cs="Calibri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речи, памяти, воображения.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1440" w:firstLine="10"/>
              <w:rPr>
                <w:rFonts w:ascii="Calibri" w:hAnsi="Calibri" w:cs="Calibri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хождение неизвестных компонентов вычита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 на нахождение неизвестных компонентов вычитания. Оформление результатов работы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8" w:leader="none"/>
              </w:tabs>
              <w:spacing w:lineRule="exact" w:line="283" w:before="0" w:after="200"/>
              <w:ind w:right="-568" w:firstLine="5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умения делать словесно-</w:t>
            </w:r>
            <w:r>
              <w:rPr>
                <w:color w:val="000000"/>
                <w:spacing w:val="-1"/>
                <w:sz w:val="24"/>
                <w:szCs w:val="24"/>
              </w:rPr>
              <w:t>логические об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.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4"/>
                <w:szCs w:val="24"/>
                <w:lang w:eastAsia="en-US"/>
              </w:rPr>
            </w:pPr>
            <w:r>
              <w:rPr>
                <w:color w:val="00B0F0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B0F0"/>
                <w:sz w:val="24"/>
                <w:szCs w:val="24"/>
                <w:lang w:eastAsia="en-US"/>
              </w:rPr>
            </w:pPr>
            <w:r>
              <w:rPr>
                <w:color w:val="00B0F0"/>
                <w:sz w:val="24"/>
                <w:szCs w:val="24"/>
              </w:rPr>
              <w:t>по теме «Сложение и вычитание чисел в пределах 1000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Контрольн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Решение примеров и задач. Самостоятельная работа с раздаточным материал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B0F0"/>
                <w:sz w:val="24"/>
                <w:szCs w:val="24"/>
                <w:lang w:eastAsia="en-US"/>
              </w:rPr>
            </w:pPr>
            <w:r>
              <w:rPr>
                <w:color w:val="00B0F0"/>
                <w:spacing w:val="-4"/>
                <w:sz w:val="24"/>
                <w:szCs w:val="24"/>
              </w:rPr>
              <w:t>Развитие самооценки,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B0F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B0F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а над ошибками. Сложение и вычитание чисел, полученных при измерении величи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4070C"/>
                <w:sz w:val="24"/>
                <w:szCs w:val="24"/>
                <w:lang w:eastAsia="ar-SA"/>
              </w:rPr>
              <w:t>Работа над ошибками, способствующая  раскрытию причин, осознанию  и исправлению ошибок. Анализ проблемных ситуац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рекция и развитие аналитико-синтети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1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</w:rPr>
              <w:t>Геом. мат. Периметр многоугольник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Нахождение периметра многоугольник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color w:val="000000"/>
                <w:spacing w:val="-4"/>
                <w:sz w:val="24"/>
                <w:szCs w:val="24"/>
                <w:highlight w:val="yellow"/>
              </w:rPr>
              <w:t>Развитие самооце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ложение и вычитание  чисел в пределах 1000. Порядок действий в примерах со скобками и без них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4070C"/>
                <w:sz w:val="24"/>
                <w:szCs w:val="24"/>
              </w:rPr>
              <w:t xml:space="preserve">Работа, направленная на формирование умения слушать и повторять рассуждения учителя. </w:t>
            </w:r>
            <w:r>
              <w:rPr>
                <w:sz w:val="24"/>
                <w:szCs w:val="24"/>
              </w:rPr>
              <w:t>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витие самооценки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ррекция внимания,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ножение и деление двузначных чисел на однозначное число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а. 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витие понятия прямого и обратного действия, увеличение объёма памяти, устойчивости вним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ление двузначных чисел на однозначное число. Решение арифметических задач на уменьшение чисел в несколько раз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остоятельно: отбор  наиболее эффективных способов решения зада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учителя: планирование  последовательности практических действ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8" w:leader="none"/>
              </w:tabs>
              <w:spacing w:lineRule="exact" w:line="278"/>
              <w:ind w:firstLine="10"/>
              <w:rPr>
                <w:rFonts w:ascii="Calibri" w:hAnsi="Calibri" w:cs="Calibri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речи, памяти, воображения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ножение и деление трёхзначных чисел на однозначное число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ая работа с учебником. Анализ задач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Чтение  и составление краткой записи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в задаче  основных положен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70C17"/>
                <w:sz w:val="24"/>
                <w:szCs w:val="24"/>
              </w:rPr>
              <w:t>Развитие активности  и внимания  через устный счё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примеров в 2-3 действия. Порядок действий в примерах со скобкам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а. 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70C17"/>
                <w:sz w:val="24"/>
                <w:szCs w:val="24"/>
              </w:rPr>
              <w:t>Коррекция мыслительной деятельности на основе практически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1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Геом. мат. Прямоугольник.  Элементы прямоугольника.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Построение прямоугольник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color w:val="000000"/>
                <w:spacing w:val="-1"/>
                <w:sz w:val="24"/>
                <w:szCs w:val="24"/>
                <w:highlight w:val="yellow"/>
              </w:rPr>
              <w:t xml:space="preserve">Развитие памяти, воображения и </w:t>
            </w:r>
            <w:r>
              <w:rPr>
                <w:i/>
                <w:color w:val="000000"/>
                <w:spacing w:val="-3"/>
                <w:sz w:val="24"/>
                <w:szCs w:val="24"/>
                <w:highlight w:val="yellow"/>
              </w:rPr>
              <w:t>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шение примеров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-3 действия. Порядок действий в примерах  без скобок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color w:val="04070C"/>
                <w:sz w:val="24"/>
                <w:szCs w:val="24"/>
                <w:lang w:eastAsia="ar-SA"/>
              </w:rPr>
              <w:t>Развёрнутые объяснения при решении арифметических примеров и  задач, что содействует развитию речи и мышления, приучает к сознательному выполнению задания, к самоконтролю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70C17"/>
                <w:sz w:val="24"/>
                <w:szCs w:val="24"/>
              </w:rPr>
              <w:t>Коррекция мыслите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составных задач на нахождение сумм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остоятельно: отбор  наиболее эффективных способов решения зада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учителя: планирование  последовательности практических действ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ышлени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ображения, устойчивого </w:t>
            </w:r>
            <w:r>
              <w:rPr>
                <w:color w:val="000000"/>
                <w:spacing w:val="-4"/>
                <w:sz w:val="24"/>
                <w:szCs w:val="24"/>
              </w:rPr>
              <w:t>интереса к зн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9.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B0F0"/>
                <w:sz w:val="24"/>
                <w:szCs w:val="24"/>
                <w:lang w:eastAsia="en-US"/>
              </w:rPr>
            </w:pPr>
            <w:r>
              <w:rPr>
                <w:color w:val="00B0F0"/>
                <w:sz w:val="24"/>
                <w:szCs w:val="24"/>
              </w:rPr>
              <w:t>Контрольная работа по теме</w:t>
            </w:r>
            <w:r>
              <w:rPr>
                <w:b/>
                <w:color w:val="00B0F0"/>
                <w:sz w:val="24"/>
                <w:szCs w:val="24"/>
              </w:rPr>
              <w:t>: «</w:t>
            </w:r>
            <w:r>
              <w:rPr>
                <w:color w:val="00B0F0"/>
                <w:sz w:val="24"/>
                <w:szCs w:val="24"/>
              </w:rPr>
              <w:t>Умножение и деление трёхзначных чисел на однозначное число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Контрольн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Решение примеров и задач. Самостоятельная работа с раздаточным материал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Развитие мышления.</w:t>
            </w:r>
          </w:p>
          <w:p>
            <w:pPr>
              <w:pStyle w:val="Normal"/>
              <w:shd w:fill="FFFFFF" w:val="clear"/>
              <w:spacing w:lineRule="exact" w:line="278"/>
              <w:ind w:right="154" w:hanging="1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B0F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B0F0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составных задач на нахождение остат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примеров и задач на нахождение неизвестных компонентов вычитания. Оформление результатов работы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мышления, воображения, познавательного интер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1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</w:rPr>
              <w:t>Геом. мат. Квадрат. Элементы квадрат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Построение квадрат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Развитие концентрации вним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составных задач на разностное сравнени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 на нахождение неизвестных компонентов вычитания. Оформление результатов работы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роцессов обобщени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оображения, </w:t>
            </w:r>
            <w:r>
              <w:rPr>
                <w:color w:val="000000"/>
                <w:sz w:val="24"/>
                <w:szCs w:val="24"/>
              </w:rPr>
              <w:t xml:space="preserve">устойчивого </w:t>
            </w:r>
            <w:r>
              <w:rPr>
                <w:color w:val="000000"/>
                <w:spacing w:val="-4"/>
                <w:sz w:val="24"/>
                <w:szCs w:val="24"/>
              </w:rPr>
              <w:t>интереса к зн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 на кратное сравнение 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остоятельно: отбор  наиболее эффективных способов решения задач.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учителя: планирование  последовательности практических действ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70C17"/>
                <w:sz w:val="24"/>
                <w:szCs w:val="24"/>
              </w:rPr>
              <w:t>Развитие самостоятельности, умения логически мыслить и доказывать своё мнение. Коррекция функций анализа и синт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ок действий в примерах с двумя – тремя действиям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ая работа с учебником. Анализ задач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Чтение  и составление краткой записи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в задаче  основных положен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ррекция памяти. Развитие концентрации внимания на основе упражнения «Считай по 4, по 5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рифметические действия с числами, полученными при измерении величи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а. 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70C17"/>
                <w:sz w:val="24"/>
                <w:szCs w:val="24"/>
              </w:rPr>
              <w:t>Развитие самостоятельности, умения логически мыслить и доказывать своё мнение на основе заданий «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Продолжи ряд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ножение круглых десятков на однозначное число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4070C"/>
                <w:sz w:val="24"/>
                <w:szCs w:val="24"/>
                <w:lang w:eastAsia="ar-SA"/>
              </w:rPr>
              <w:t>Развёрнутые объяснения при решении арифметических примеров и  задач, что содействует развитию речи и мышления, приучает к сознательному выполнению задания, к самоконтролю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2" w:firstLine="10"/>
              <w:rPr>
                <w:rFonts w:ascii="Calibri" w:hAnsi="Calibri" w:cs="Calibri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речи, памяти, воображения в ходе выполнения заданий устного счё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ение круглых десятков на однозначное число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а. 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-118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тие зрительного восприятия, увеличение объёма памяти через задания на составления текста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составных задач на нахождение стоимост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 на нахождение неизвестных компонентов вычитания. Оформление результатов работы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576" w:firstLine="5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70C17"/>
                <w:sz w:val="24"/>
                <w:szCs w:val="24"/>
              </w:rPr>
              <w:t>Коррекция памяти и логического мышления на основе игр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«Продолжи ряд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рифметические действия в пределах 1000. Решение составных зада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а. 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336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звитие устойчив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нимания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ышления, </w:t>
            </w:r>
            <w:r>
              <w:rPr>
                <w:color w:val="000000"/>
                <w:spacing w:val="-3"/>
                <w:sz w:val="24"/>
                <w:szCs w:val="24"/>
              </w:rPr>
              <w:t>воображения.</w:t>
            </w:r>
            <w:r>
              <w:rPr>
                <w:i/>
                <w:color w:val="070C17"/>
                <w:sz w:val="24"/>
                <w:szCs w:val="24"/>
              </w:rPr>
              <w:t xml:space="preserve"> </w:t>
            </w:r>
            <w:r>
              <w:rPr>
                <w:color w:val="070C17"/>
                <w:sz w:val="24"/>
                <w:szCs w:val="24"/>
              </w:rPr>
              <w:t>Коррекция памяти, внимания на основе игры «Установи закономерность»</w:t>
            </w:r>
            <w:r>
              <w:rPr>
                <w:i/>
                <w:color w:val="070C17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действия в пределах 1000. Нахождение неизвестных компонентов сложения и вычита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примеров и задача. 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устойчивого внимания, мышления, взаимоконтроля</w:t>
            </w:r>
            <w:r>
              <w:rPr>
                <w:i/>
                <w:color w:val="070C17"/>
                <w:sz w:val="24"/>
                <w:szCs w:val="24"/>
              </w:rPr>
              <w:t xml:space="preserve">. </w:t>
            </w:r>
            <w:r>
              <w:rPr>
                <w:color w:val="070C17"/>
                <w:sz w:val="24"/>
                <w:szCs w:val="24"/>
              </w:rPr>
              <w:t>Коррекция памяти на основе игры «Кто быстрее</w:t>
            </w:r>
            <w:r>
              <w:rPr>
                <w:i/>
                <w:color w:val="070C17"/>
                <w:sz w:val="24"/>
                <w:szCs w:val="24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задач на уменьшение, увеличение чисел в несколько раз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остоятельно: отбор  наиболее эффективных способов решения зада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учителя: планирование  последовательности практических действ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70C17"/>
                <w:sz w:val="24"/>
                <w:szCs w:val="24"/>
              </w:rPr>
              <w:t>Развивать концентрацию внимания на основе упражнения «Считай по10; 20; 2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.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</w:rPr>
              <w:t>Геом. мат. Построение квадрата и прямоугольника на нелинованной бумаге с помощью чертёжного треугольни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Построение прямоугольника и квадрата на нелинованной бумаге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44" w:firstLine="5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color w:val="000000"/>
                <w:spacing w:val="-2"/>
                <w:sz w:val="24"/>
                <w:szCs w:val="24"/>
                <w:highlight w:val="yellow"/>
              </w:rPr>
              <w:t xml:space="preserve">Развитие мышления, воображения </w:t>
            </w:r>
            <w:r>
              <w:rPr>
                <w:i/>
                <w:color w:val="000000"/>
                <w:sz w:val="24"/>
                <w:szCs w:val="24"/>
                <w:highlight w:val="yellow"/>
              </w:rPr>
              <w:t xml:space="preserve">устойчивого </w:t>
            </w:r>
            <w:r>
              <w:rPr>
                <w:i/>
                <w:color w:val="000000"/>
                <w:spacing w:val="-4"/>
                <w:sz w:val="24"/>
                <w:szCs w:val="24"/>
                <w:highlight w:val="yellow"/>
              </w:rPr>
              <w:t xml:space="preserve">интереса к знаниям. </w:t>
            </w:r>
            <w:r>
              <w:rPr>
                <w:i/>
                <w:color w:val="070C17"/>
                <w:sz w:val="24"/>
                <w:szCs w:val="24"/>
                <w:highlight w:val="yellow"/>
              </w:rPr>
              <w:t xml:space="preserve"> Коррекция памяти на основе игры «Кто быстрее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задач на уменьшение, увеличение чисел в несколько раз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ая работа с учебником. Анализ задач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Чтение  и составление краткой записи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в задаче  основных положен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70C17"/>
                <w:sz w:val="24"/>
                <w:szCs w:val="24"/>
              </w:rPr>
              <w:t>Развитие вним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20.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4"/>
                <w:szCs w:val="24"/>
                <w:lang w:eastAsia="en-US"/>
              </w:rPr>
            </w:pPr>
            <w:r>
              <w:rPr>
                <w:color w:val="00B0F0"/>
                <w:sz w:val="24"/>
                <w:szCs w:val="24"/>
              </w:rPr>
              <w:t>Контрольная работа за 4 четверть по теме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B0F0"/>
                <w:sz w:val="24"/>
                <w:szCs w:val="24"/>
                <w:lang w:eastAsia="en-US"/>
              </w:rPr>
            </w:pPr>
            <w:r>
              <w:rPr>
                <w:color w:val="00B0F0"/>
                <w:sz w:val="24"/>
                <w:szCs w:val="24"/>
              </w:rPr>
              <w:t>«Арифметические действия в пределах 1000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Контрольн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Решение примеров и задач. Самостоятельная работа с раздаточным материал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B0F0"/>
                <w:spacing w:val="1"/>
                <w:sz w:val="24"/>
                <w:szCs w:val="24"/>
              </w:rPr>
              <w:t xml:space="preserve">Развитие устойчивого </w:t>
            </w:r>
            <w:r>
              <w:rPr>
                <w:color w:val="00B0F0"/>
                <w:spacing w:val="-3"/>
                <w:sz w:val="24"/>
                <w:szCs w:val="24"/>
              </w:rPr>
              <w:t xml:space="preserve">внимания, воображения в ходе выполнения зад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B0F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B0F0"/>
                <w:spacing w:val="-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в пределах 1000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4070C"/>
                <w:sz w:val="24"/>
                <w:szCs w:val="24"/>
                <w:lang w:eastAsia="ar-SA"/>
              </w:rPr>
              <w:t>Работа над ошибками, способствующая  раскрытию причин, осознанию  и исправлению ошибок. Анализ проблемных ситуац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571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звитие умения группир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едметы, находить сходства и </w:t>
            </w:r>
            <w:r>
              <w:rPr>
                <w:color w:val="000000"/>
                <w:spacing w:val="-3"/>
                <w:sz w:val="24"/>
                <w:szCs w:val="24"/>
              </w:rPr>
              <w:t>различие.</w:t>
            </w:r>
            <w:r>
              <w:rPr>
                <w:i/>
                <w:color w:val="070C17"/>
                <w:sz w:val="24"/>
                <w:szCs w:val="24"/>
              </w:rPr>
              <w:t xml:space="preserve"> </w:t>
            </w:r>
            <w:r>
              <w:rPr>
                <w:color w:val="070C17"/>
                <w:sz w:val="24"/>
                <w:szCs w:val="24"/>
              </w:rPr>
              <w:t>Развитие активности  и внимания через устный счё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составных задач на кратное сравнение. Порядок действий в примерах с двумя – тремя действиями со скобками и без скобок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а. Самостоятельная работа с учебник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-118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70C17"/>
                <w:sz w:val="24"/>
                <w:szCs w:val="24"/>
              </w:rPr>
              <w:t>Коррекция зрительного и слухового восприятия на основе задания «Вставь недостающее число</w:t>
            </w:r>
            <w:r>
              <w:rPr>
                <w:i/>
                <w:color w:val="070C17"/>
                <w:sz w:val="24"/>
                <w:szCs w:val="24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действия в пределах 1000. Решение задач на движени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color w:val="04070C"/>
                <w:sz w:val="24"/>
                <w:szCs w:val="24"/>
                <w:lang w:eastAsia="ar-SA"/>
              </w:rPr>
              <w:t>Развёрнутые объяснения при решении арифметических примеров и  задач, что содействует развитию речи и мышления, приучает к сознательному выполнению задания, к самоконтролю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92" w:hanging="1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70C17"/>
                <w:sz w:val="24"/>
                <w:szCs w:val="24"/>
              </w:rPr>
              <w:t>Коррекция памяти,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1.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</w:rPr>
              <w:t>Геом. мат. Масшта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Слушание объяснений учителя. Слушание и анализ выступлений своих товарищей. Построение геометрических фигур в заданном масштабе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76" w:hanging="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color w:val="000000"/>
                <w:spacing w:val="1"/>
                <w:sz w:val="24"/>
                <w:szCs w:val="24"/>
                <w:highlight w:val="yellow"/>
              </w:rPr>
              <w:t xml:space="preserve">Развитие устойчивого </w:t>
            </w:r>
            <w:r>
              <w:rPr>
                <w:i/>
                <w:color w:val="000000"/>
                <w:spacing w:val="-3"/>
                <w:sz w:val="24"/>
                <w:szCs w:val="24"/>
                <w:highlight w:val="yellow"/>
              </w:rPr>
              <w:t xml:space="preserve">внимания, </w:t>
            </w:r>
            <w:r>
              <w:rPr>
                <w:i/>
                <w:color w:val="000000"/>
                <w:spacing w:val="-2"/>
                <w:sz w:val="24"/>
                <w:szCs w:val="24"/>
                <w:highlight w:val="yellow"/>
              </w:rPr>
              <w:t xml:space="preserve">мышления, </w:t>
            </w:r>
            <w:r>
              <w:rPr>
                <w:i/>
                <w:color w:val="000000"/>
                <w:spacing w:val="-3"/>
                <w:sz w:val="24"/>
                <w:szCs w:val="24"/>
                <w:highlight w:val="yellow"/>
              </w:rPr>
              <w:t>вооб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действия в пределах 1000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92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имеров и задач. Составление краткой запис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92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витие памяти, воображения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ышления. </w:t>
            </w:r>
            <w:r>
              <w:rPr>
                <w:color w:val="070C17"/>
                <w:sz w:val="24"/>
                <w:szCs w:val="24"/>
              </w:rPr>
              <w:t>Развитие активности  и внимания  через устный счё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2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20.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4"/>
                <w:szCs w:val="24"/>
                <w:lang w:eastAsia="en-US"/>
              </w:rPr>
            </w:pPr>
            <w:r>
              <w:rPr>
                <w:color w:val="00B0F0"/>
                <w:sz w:val="24"/>
                <w:szCs w:val="24"/>
              </w:rPr>
              <w:t>Контрольная работа за год по теме:</w:t>
            </w:r>
            <w:r>
              <w:rPr>
                <w:b/>
                <w:color w:val="00B0F0"/>
                <w:sz w:val="24"/>
                <w:szCs w:val="24"/>
              </w:rPr>
              <w:t xml:space="preserve"> «</w:t>
            </w:r>
            <w:r>
              <w:rPr>
                <w:color w:val="00B0F0"/>
                <w:sz w:val="24"/>
                <w:szCs w:val="24"/>
              </w:rPr>
              <w:t xml:space="preserve"> Все действия в пределах 1000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Контрольн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Решение примеров и задач. Самостоятельная работа с раздаточным материало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49" w:hanging="10"/>
              <w:rPr>
                <w:rFonts w:ascii="Calibri" w:hAnsi="Calibri" w:cs="Calibri"/>
                <w:color w:val="00B0F0"/>
                <w:sz w:val="24"/>
                <w:szCs w:val="24"/>
                <w:lang w:eastAsia="en-US"/>
              </w:rPr>
            </w:pPr>
            <w:r>
              <w:rPr>
                <w:color w:val="00B0F0"/>
                <w:spacing w:val="-1"/>
                <w:sz w:val="24"/>
                <w:szCs w:val="24"/>
              </w:rPr>
              <w:t xml:space="preserve">Развитие мышления, воображения, устойчивого </w:t>
            </w:r>
            <w:r>
              <w:rPr>
                <w:color w:val="00B0F0"/>
                <w:spacing w:val="-4"/>
                <w:sz w:val="24"/>
                <w:szCs w:val="24"/>
              </w:rPr>
              <w:t>интереса к зн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B0F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B0F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а над ошибками. Все действия в пределах 1000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36" w:hanging="1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4070C"/>
                <w:sz w:val="24"/>
                <w:szCs w:val="24"/>
                <w:lang w:eastAsia="ar-SA"/>
              </w:rPr>
              <w:t>Работа над ошибками, способствующая  раскрытию причин, осознанию  и исправлению ошибок. Анализ проблемных ситуац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36" w:hanging="1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70C17"/>
                <w:sz w:val="24"/>
                <w:szCs w:val="24"/>
              </w:rPr>
              <w:t>Развивать произвольное зрительное и слуховое внимание, памя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1.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</w:rPr>
              <w:t>Геом. мат. Геометрические тела: куб, брус,  ша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Практическая рабо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Слушание объяснений учителя. Слушание и анализ выступлений своих товарищей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92" w:hanging="10"/>
              <w:rPr>
                <w:i/>
                <w:i/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pacing w:val="-1"/>
                <w:sz w:val="24"/>
                <w:szCs w:val="24"/>
                <w:highlight w:val="yellow"/>
              </w:rPr>
              <w:t xml:space="preserve">Развитие памяти, </w:t>
            </w:r>
            <w:r>
              <w:rPr>
                <w:i/>
                <w:color w:val="000000"/>
                <w:spacing w:val="-3"/>
                <w:sz w:val="24"/>
                <w:szCs w:val="24"/>
                <w:highlight w:val="yellow"/>
              </w:rPr>
              <w:t>развитие               простр</w:t>
              <w:softHyphen/>
            </w:r>
            <w:r>
              <w:rPr>
                <w:i/>
                <w:color w:val="000000"/>
                <w:spacing w:val="-1"/>
                <w:sz w:val="24"/>
                <w:szCs w:val="24"/>
                <w:highlight w:val="yellow"/>
              </w:rPr>
              <w:t>анственной ориент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color w:val="000000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pacing w:val="-3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тоговый урок. Конкурс «Знаток математики 5 классов»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44" w:firstLine="5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гадывание ребусов, загадок. Работа с геометрическим материалом. </w:t>
            </w:r>
            <w:r>
              <w:rPr>
                <w:sz w:val="24"/>
                <w:szCs w:val="24"/>
              </w:rPr>
              <w:t>Слушание и анализ выступлений своих товарище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44" w:firstLine="5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витие мышления, воображения, </w:t>
            </w:r>
            <w:r>
              <w:rPr>
                <w:color w:val="000000"/>
                <w:sz w:val="24"/>
                <w:szCs w:val="24"/>
              </w:rPr>
              <w:t xml:space="preserve">устойчивого </w:t>
            </w:r>
            <w:r>
              <w:rPr>
                <w:color w:val="000000"/>
                <w:spacing w:val="-4"/>
                <w:sz w:val="24"/>
                <w:szCs w:val="24"/>
              </w:rPr>
              <w:t>интереса к знаниям, любви к предмету мате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1.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Итоговый урок по геометрии. «Хвала геометрии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44" w:firstLine="5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color w:val="070C17"/>
                <w:sz w:val="24"/>
                <w:szCs w:val="24"/>
              </w:rPr>
              <w:t>Комбинированны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Беседа. Разгадывание ребусов, загадок. </w:t>
            </w:r>
            <w:r>
              <w:rPr>
                <w:sz w:val="24"/>
                <w:szCs w:val="24"/>
              </w:rPr>
              <w:t>Слушание и анализ выступлений своих товарище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pacing w:val="-2"/>
                <w:sz w:val="24"/>
                <w:szCs w:val="24"/>
                <w:highlight w:val="yellow"/>
              </w:rPr>
              <w:t xml:space="preserve">Развитие мышления, </w:t>
            </w:r>
            <w:r>
              <w:rPr>
                <w:i/>
                <w:color w:val="000000"/>
                <w:sz w:val="24"/>
                <w:szCs w:val="24"/>
                <w:highlight w:val="yellow"/>
              </w:rPr>
              <w:t xml:space="preserve">устойчивого </w:t>
            </w:r>
            <w:r>
              <w:rPr>
                <w:i/>
                <w:color w:val="000000"/>
                <w:spacing w:val="-4"/>
                <w:sz w:val="24"/>
                <w:szCs w:val="24"/>
                <w:highlight w:val="yellow"/>
              </w:rPr>
              <w:t>интереса к знаниям, любви к предмету «Математика»</w:t>
            </w:r>
            <w:r>
              <w:rPr>
                <w:i/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0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териально-техническое </w:t>
      </w:r>
      <w:r>
        <w:rPr>
          <w:b/>
          <w:sz w:val="24"/>
          <w:szCs w:val="24"/>
        </w:rPr>
        <w:t xml:space="preserve">  обеспечение образовательного процесс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Пучки палоч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етный матери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дактический матери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гнитные чис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ядные таб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«Задач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«Угл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«Ли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-опора «Меры длин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-опора «Меры времен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-опора «Меры масс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-опора «Меры стоим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ец выполнения письмен. с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ец выполнения письмен. выч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ец выполнения умножения столб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ец выполнения деления столб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ометрический матери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умнож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етская справочная литература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napToGrid w:val="false"/>
        <w:rPr>
          <w:sz w:val="24"/>
          <w:szCs w:val="24"/>
        </w:rPr>
      </w:pPr>
      <w:r>
        <w:rPr>
          <w:b/>
          <w:sz w:val="24"/>
          <w:szCs w:val="24"/>
        </w:rPr>
        <w:t>Методические пособия для учител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Программы для 5-9 классов специальных (коррекционных)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Сб.1. – М.: Гуманист. Изд. Центр ВЛАДОС, 2001. – 224 с. под редакцией доктора педагогических наук В.В.Воронковой, Москва «Просвещение», 2010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ик «Математика» для 5 класса специальных (коррекционных) образовательных учреждений VIII вида под ред. М.Н. Перовой, Г. М. Капустиной,  Москва «Просвещение», 200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Перова М.Н. Методика преподавания математики в специальной (коррекционной) школ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II вида: Учеб. для студ. дефект. фак. педвузов. - 4-е изд., перераб. - М.: Гуманист. изд. центр ВЛАДОС, 2001. - 408 с.: ил. - (коррекционная педагогика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Эк В.В. Обучение математике учащихся младших классов специальных (коррекционных) общеобразовательных учреждений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II вида.  - М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sz w:val="24"/>
          <w:szCs w:val="24"/>
        </w:rPr>
        <w:t>Перова М.Н., Эк В.В. Обучение элементам геометрии во вспомогательной школе: Пособие для учителя. - М., 19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таева А.А., Стребелева Е.А. Дидактические игры и упражнения в обучении умственно</w:t>
        <w:br/>
      </w:r>
      <w:r>
        <w:rPr>
          <w:color w:val="000000"/>
          <w:spacing w:val="-1"/>
          <w:sz w:val="24"/>
          <w:szCs w:val="24"/>
        </w:rPr>
        <w:t>отсталых дошкольников: Книга для учителя. - М.: Просвещение,</w:t>
        <w:br/>
      </w:r>
      <w:r>
        <w:rPr>
          <w:color w:val="000000"/>
          <w:spacing w:val="3"/>
          <w:sz w:val="24"/>
          <w:szCs w:val="24"/>
        </w:rPr>
        <w:t>1990. - 19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sz w:val="24"/>
          <w:szCs w:val="24"/>
        </w:rPr>
        <w:t>Обучение и воспитание детей во вспомогательной школе: Пособие для учителей и студентов дефектолог. ф-тов пед. ин-тов/ Под ред. В. В. Воронковой — М.: Школа-Пресс, 1994. - 4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ончарова Л.В. Предметные недели в школе. - Волгоград.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зорова О.В., Нефедова Е.А.Контрольные и проверочные работы по математике. – М., 2008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тепурина С.Е. Математика. 5-6 классы: тематический и итоговый контроль, внеклассные занятия. Волгоград: Учитель, 2007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бочие тетрад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70C17"/>
          <w:sz w:val="24"/>
          <w:szCs w:val="24"/>
        </w:rPr>
        <w:t>М.Н.Перова И.М.Яковлева</w:t>
      </w:r>
      <w:r>
        <w:rPr>
          <w:sz w:val="24"/>
          <w:szCs w:val="24"/>
        </w:rPr>
        <w:t xml:space="preserve"> Рабочая тетрадь по математике для учащихся 5</w:t>
      </w:r>
      <w:r>
        <w:rPr>
          <w:color w:val="070C17"/>
          <w:sz w:val="24"/>
          <w:szCs w:val="24"/>
        </w:rPr>
        <w:t xml:space="preserve"> класса специальных (коррекционных) образовательных учреждений </w:t>
      </w:r>
      <w:r>
        <w:rPr>
          <w:color w:val="070C17"/>
          <w:sz w:val="24"/>
          <w:szCs w:val="24"/>
          <w:lang w:val="en-US"/>
        </w:rPr>
        <w:t>VIII</w:t>
      </w:r>
      <w:r>
        <w:rPr>
          <w:color w:val="070C17"/>
          <w:sz w:val="24"/>
          <w:szCs w:val="24"/>
        </w:rPr>
        <w:t xml:space="preserve"> вида.– М.: Просвещение, 2007</w:t>
      </w:r>
    </w:p>
    <w:p>
      <w:pPr>
        <w:pStyle w:val="Normal"/>
        <w:jc w:val="both"/>
        <w:rPr>
          <w:color w:val="070C17"/>
          <w:sz w:val="24"/>
          <w:szCs w:val="24"/>
        </w:rPr>
      </w:pPr>
      <w:r>
        <w:rPr>
          <w:color w:val="070C17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napToGrid w:val="false"/>
        <w:rPr>
          <w:iCs/>
          <w:color w:val="070C17"/>
          <w:sz w:val="24"/>
          <w:szCs w:val="24"/>
        </w:rPr>
      </w:pPr>
      <w:r>
        <w:rPr>
          <w:iCs/>
          <w:color w:val="070C17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пьютерные и информационно-коммуникативные средств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электронные пособия,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  <w:t>обучающие программы по предмету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napToGrid w:val="false"/>
        <w:jc w:val="both"/>
        <w:rPr/>
      </w:pPr>
      <w:r>
        <w:rPr>
          <w:b/>
          <w:sz w:val="24"/>
          <w:szCs w:val="24"/>
          <w:u w:val="single"/>
        </w:rPr>
        <w:t>Технические средства обуче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Классная доска с набором приспособлений для крепления таблиц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гнитная доск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орудование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ческие столы одноместные и двухместные с комплектом сту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 учительский с тум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афы для хранения учебников, дидактических материалов, пособ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енные дос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тавки для книг, держатели схем и таб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формационное  обеспечение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портал "Российское образование"  http://</w:t>
      </w:r>
      <w:hyperlink r:id="rId2" w:tgtFrame="_blank">
        <w:r>
          <w:rPr>
            <w:rStyle w:val="InternetLink"/>
            <w:sz w:val="24"/>
            <w:szCs w:val="24"/>
            <w:u w:val="single"/>
          </w:rPr>
          <w:t>www.edu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центр информационно-образовательных ресурсов   http://</w:t>
      </w:r>
      <w:hyperlink r:id="rId3" w:tgtFrame="_blank">
        <w:r>
          <w:rPr>
            <w:rStyle w:val="InternetLink"/>
            <w:sz w:val="24"/>
            <w:szCs w:val="24"/>
            <w:u w:val="single"/>
          </w:rPr>
          <w:t>fcior.edu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ский портал  </w:t>
      </w:r>
      <w:hyperlink r:id="rId4">
        <w:r>
          <w:rPr>
            <w:rStyle w:val="InternetLink"/>
            <w:sz w:val="24"/>
            <w:szCs w:val="24"/>
            <w:u w:val="single"/>
          </w:rPr>
          <w:t>http://www.uchportal.ru</w:t>
        </w:r>
      </w:hyperlink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Фестиваль педагогических идей "Открытый урок» </w:t>
      </w:r>
      <w:r>
        <w:rPr>
          <w:sz w:val="24"/>
          <w:szCs w:val="24"/>
        </w:rPr>
        <w:t>http://</w:t>
      </w:r>
      <w:r>
        <w:rPr>
          <w:color w:val="000000"/>
          <w:sz w:val="24"/>
          <w:szCs w:val="24"/>
          <w:u w:val="single"/>
          <w:shd w:fill="FFFFFF" w:val="clear"/>
        </w:rPr>
        <w:t>festival.1september </w:t>
      </w:r>
    </w:p>
    <w:p>
      <w:pPr>
        <w:pStyle w:val="Normal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Электронная библиотека учебников и методических материалов</w:t>
      </w:r>
      <w:r>
        <w:rPr>
          <w:color w:val="000000"/>
          <w:sz w:val="24"/>
          <w:szCs w:val="24"/>
          <w:u w:val="single"/>
          <w:shd w:fill="FFFFFF" w:val="clear"/>
        </w:rPr>
        <w:t xml:space="preserve"> http://</w:t>
      </w:r>
      <w:r>
        <w:rPr>
          <w:color w:val="000000"/>
          <w:sz w:val="24"/>
          <w:szCs w:val="24"/>
          <w:u w:val="single"/>
          <w:shd w:fill="FFFFFF" w:val="clear"/>
          <w:lang w:val="en-US"/>
        </w:rPr>
        <w:t>window</w:t>
      </w:r>
      <w:r>
        <w:rPr>
          <w:color w:val="000000"/>
          <w:sz w:val="24"/>
          <w:szCs w:val="24"/>
          <w:u w:val="single"/>
          <w:shd w:fill="FFFFFF" w:val="clear"/>
        </w:rPr>
        <w:t>.</w:t>
      </w:r>
      <w:r>
        <w:rPr>
          <w:color w:val="000000"/>
          <w:sz w:val="24"/>
          <w:szCs w:val="24"/>
          <w:u w:val="single"/>
          <w:shd w:fill="FFFFFF" w:val="clear"/>
          <w:lang w:val="en-US"/>
        </w:rPr>
        <w:t>edu</w:t>
      </w:r>
      <w:r>
        <w:rPr>
          <w:color w:val="000000"/>
          <w:sz w:val="24"/>
          <w:szCs w:val="24"/>
          <w:u w:val="single"/>
          <w:shd w:fill="FFFFFF" w:val="clear"/>
        </w:rPr>
        <w:t>.</w:t>
      </w:r>
      <w:r>
        <w:rPr>
          <w:color w:val="000000"/>
          <w:sz w:val="24"/>
          <w:szCs w:val="24"/>
          <w:u w:val="single"/>
          <w:shd w:fill="FFFFFF" w:val="clear"/>
          <w:lang w:val="en-US"/>
        </w:rPr>
        <w:t>ru</w:t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z w:val="24"/>
          <w:szCs w:val="24"/>
          <w:shd w:fill="FFFFFF" w:val="clear"/>
        </w:rPr>
        <w:t xml:space="preserve">Портал «Мой университет»/ Факультет коррекционной педагогики  </w:t>
      </w:r>
      <w:r>
        <w:rPr>
          <w:color w:val="000000"/>
          <w:sz w:val="24"/>
          <w:szCs w:val="24"/>
          <w:u w:val="single"/>
          <w:shd w:fill="FFFFFF" w:val="clear"/>
        </w:rPr>
        <w:t>http://</w:t>
      </w:r>
      <w:r>
        <w:rPr>
          <w:color w:val="000000"/>
          <w:sz w:val="24"/>
          <w:szCs w:val="24"/>
          <w:u w:val="single"/>
          <w:shd w:fill="FFFFFF" w:val="clear"/>
          <w:lang w:val="en-US"/>
        </w:rPr>
        <w:t>moi</w:t>
      </w:r>
      <w:r>
        <w:rPr>
          <w:color w:val="000000"/>
          <w:sz w:val="24"/>
          <w:szCs w:val="24"/>
          <w:u w:val="single"/>
          <w:shd w:fill="FFFFFF" w:val="clear"/>
        </w:rPr>
        <w:t>-</w:t>
      </w:r>
      <w:r>
        <w:rPr>
          <w:color w:val="000000"/>
          <w:sz w:val="24"/>
          <w:szCs w:val="24"/>
          <w:u w:val="single"/>
          <w:shd w:fill="FFFFFF" w:val="clear"/>
          <w:lang w:val="en-US"/>
        </w:rPr>
        <w:t>sat</w:t>
      </w:r>
      <w:r>
        <w:rPr>
          <w:color w:val="000000"/>
          <w:sz w:val="24"/>
          <w:szCs w:val="24"/>
          <w:u w:val="single"/>
          <w:shd w:fill="FFFFFF" w:val="clear"/>
        </w:rPr>
        <w:t>.</w:t>
      </w:r>
      <w:r>
        <w:rPr>
          <w:color w:val="000000"/>
          <w:sz w:val="24"/>
          <w:szCs w:val="24"/>
          <w:u w:val="single"/>
          <w:shd w:fill="FFFFFF" w:val="clear"/>
          <w:lang w:val="en-US"/>
        </w:rPr>
        <w:t>ru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еть творческих учителей </w:t>
      </w:r>
      <w:r>
        <w:rPr>
          <w:color w:val="000000"/>
          <w:sz w:val="24"/>
          <w:szCs w:val="24"/>
          <w:u w:val="single"/>
          <w:shd w:fill="FFFFFF" w:val="clear"/>
        </w:rPr>
        <w:t>http://www.it-n.ru/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Развитие ребёнка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://www.razvitierebenka.com/2013/03/detyam-o-gribah.html" \l ".UpUSodJdV8U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http://www.razvitierebenka.com/2013/03/detyam-o-gribah.html#.UpUSodJdV8U</w:t>
      </w:r>
      <w:r>
        <w:rPr>
          <w:rStyle w:val="InternetLink"/>
          <w:sz w:val="24"/>
          <w:u w:val="single"/>
          <w:szCs w:val="24"/>
        </w:rPr>
        <w:fldChar w:fldCharType="end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  <w:t>Приложение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  <w:t>Диагностическая контрольная работа № 1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  <w:t>по теме «Сложение и вычитание чисел с переходом через разряд в пределах 100»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  <w:t>Вариант 1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1. На выставке было 56 картин. Из них 38 продали. Сколько картин осталось на выставке?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2. Решите примеры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42 - 15                                   17 + 25 – 8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26 + 37                                  53 – 19 + 36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19 + 54                                  37 + 47 – 25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91 – 65                                  90 – 64 + 57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4"/>
          <w:szCs w:val="24"/>
          <w:lang w:eastAsia="hi-IN" w:bidi="hi-IN"/>
        </w:rPr>
        <w:t xml:space="preserve">3. Решите пример. 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х + 39 = 80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 xml:space="preserve">4. Начертите тупой угол.   </w:t>
      </w:r>
    </w:p>
    <w:p>
      <w:pPr>
        <w:pStyle w:val="Normal"/>
        <w:widowControl w:val="false"/>
        <w:suppressAutoHyphens w:val="true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  <w:t>Вариант 2</w:t>
      </w:r>
    </w:p>
    <w:p>
      <w:pPr>
        <w:pStyle w:val="Normal"/>
        <w:widowControl w:val="false"/>
        <w:suppressAutoHyphens w:val="true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1. После того как 9 катеров отошли от причала, осталось ещё 25 катеров. Сколько всего катеров стояло у причала?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2. Решите примеры.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 xml:space="preserve">71 – 48                                  45 – 17 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45 + 29                                  100 – 76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72 – 36                                  26 + 48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27 + 49                                  24 +67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3. Решите примеры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х – 67 = 20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4"/>
          <w:szCs w:val="24"/>
          <w:lang w:eastAsia="hi-IN" w:bidi="hi-IN"/>
        </w:rPr>
        <w:t xml:space="preserve">4. Начертите острый угол. 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  <w:t>Вариант 3</w:t>
      </w:r>
    </w:p>
    <w:p>
      <w:pPr>
        <w:pStyle w:val="Normal"/>
        <w:widowControl w:val="false"/>
        <w:suppressAutoHyphens w:val="true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488" w:leader="none"/>
        </w:tabs>
        <w:rPr/>
      </w:pPr>
      <w:r>
        <w:rPr>
          <w:rFonts w:eastAsia="DejaVu Sans;Arial"/>
          <w:kern w:val="2"/>
          <w:sz w:val="24"/>
          <w:szCs w:val="24"/>
          <w:lang w:eastAsia="hi-IN" w:bidi="hi-IN"/>
        </w:rPr>
        <w:t>1. Во дворе играло 15 детей. Мальчиков было 10, а остальные девочки. Сколько девочек играло во дворе?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2. Решите примеры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32+4                                     45-4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45+3                                     27-5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 xml:space="preserve">12+5                                     38-6         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suppressAutoHyphens w:val="true"/>
        <w:rPr/>
      </w:pPr>
      <w:r>
        <w:rPr>
          <w:rFonts w:eastAsia="DejaVu Sans;Arial"/>
          <w:kern w:val="2"/>
          <w:sz w:val="24"/>
          <w:szCs w:val="24"/>
          <w:lang w:eastAsia="hi-IN" w:bidi="hi-IN"/>
        </w:rPr>
        <w:t xml:space="preserve">3. Сравните числа, поставьте знаки  &gt;, &lt;.  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DejaVu Sans;Arial"/>
          <w:kern w:val="2"/>
          <w:sz w:val="24"/>
          <w:szCs w:val="24"/>
          <w:lang w:eastAsia="hi-IN" w:bidi="hi-IN"/>
        </w:rPr>
        <w:t xml:space="preserve">35…23            25…46           34…43           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suppressAutoHyphens w:val="true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  <w:t xml:space="preserve">Контрольная работа № 2 за </w:t>
      </w:r>
      <w:r>
        <w:rPr>
          <w:rFonts w:eastAsia="DejaVu Sans;Arial"/>
          <w:b/>
          <w:kern w:val="2"/>
          <w:sz w:val="24"/>
          <w:szCs w:val="24"/>
          <w:lang w:val="en-US" w:eastAsia="hi-IN" w:bidi="hi-IN"/>
        </w:rPr>
        <w:t>I</w:t>
      </w:r>
      <w:r>
        <w:rPr>
          <w:rFonts w:eastAsia="DejaVu Sans;Arial"/>
          <w:b/>
          <w:kern w:val="2"/>
          <w:sz w:val="24"/>
          <w:szCs w:val="24"/>
          <w:lang w:eastAsia="hi-IN" w:bidi="hi-IN"/>
        </w:rPr>
        <w:t xml:space="preserve"> четверть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  <w:t>по теме «Сложение и вычитание чисел без перехода через разряд в пределах 1000»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  <w:t>Вариант 1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1. С первого участка собрали 389 кг картофеля, со второго – на 83 кг меньше, а с третьего на 110 кг больше, чем со второго. Сколько килограммов картофеля собрали с третьего участка?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2. Решите примеры и сделайте проверку.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572+226                                  845 км – 603 км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358-246                                   367 м – 150 м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512+286-198                           436-325+163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 xml:space="preserve">3. Решите пример. 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х - 39 = 80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4. Начертите прямоугольник со сторонами 4 см и 3 см. Обозначьте его вершины буквами. Вычислите периметр прямоугольника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  <w:t>Вариант 2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1. В посёлке 112 деревянных домов, а кирпичных на 125 больше. Сколько кирпичных домов в посёлке?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2. Решите примеры.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232+225                                  242-132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172+200                                  534-112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 xml:space="preserve">324 р. – 102 р.                        231 м + 325 м 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 xml:space="preserve">3. Решите пример. 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х + 42 = 67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4. Начертите квадрат со стороной 3 см. Обозначьте его вершины буквами.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  <w:t xml:space="preserve">Контрольная работа № 3 за </w:t>
      </w:r>
      <w:r>
        <w:rPr>
          <w:rFonts w:eastAsia="DejaVu Sans;Arial"/>
          <w:b/>
          <w:kern w:val="2"/>
          <w:sz w:val="24"/>
          <w:szCs w:val="24"/>
          <w:lang w:val="en-US" w:eastAsia="hi-IN" w:bidi="hi-IN"/>
        </w:rPr>
        <w:t>II</w:t>
      </w:r>
      <w:r>
        <w:rPr>
          <w:rFonts w:eastAsia="DejaVu Sans;Arial"/>
          <w:b/>
          <w:kern w:val="2"/>
          <w:sz w:val="24"/>
          <w:szCs w:val="24"/>
          <w:lang w:eastAsia="hi-IN" w:bidi="hi-IN"/>
        </w:rPr>
        <w:t xml:space="preserve"> четверть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  <w:t>по теме «Сложение и вычитание чисел с переходом через разряд в пределах 1000»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  <w:t>Вариант 1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1. Школьники вырастили на своём участке 368 кг капусты, моркови на 276 кг меньше и 520 кг свёклы. Сколько килограммов овощей вырастили школьники?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4"/>
          <w:szCs w:val="24"/>
          <w:lang w:eastAsia="hi-IN" w:bidi="hi-IN"/>
        </w:rPr>
        <w:t>2. Решите примеры и сделайте проверку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348+469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810-375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4"/>
          <w:szCs w:val="24"/>
          <w:lang w:eastAsia="hi-IN" w:bidi="hi-IN"/>
        </w:rPr>
        <w:t>3.Решите примеры.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245+(690-105)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 xml:space="preserve">1000-546-379 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4"/>
          <w:szCs w:val="24"/>
          <w:lang w:eastAsia="hi-IN" w:bidi="hi-IN"/>
        </w:rPr>
        <w:t>4.Длины сторон треугольника равны 4 см, 3 см, 2 см. Вычислите периметр треугольника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  <w:t>Вариант 2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1. Три класса помогали в уборке урожая. Они собрали 1000 кг картофеля. Первый класс собрал 268 кг, второй на 145 кг больше. Сколько килограммов картофеля собрал третий класс?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2. Решите примеры и сделайте проверку.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749+156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1000-72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 xml:space="preserve">3. Решите примеры. 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DejaVu Sans;Arial"/>
          <w:kern w:val="2"/>
          <w:sz w:val="24"/>
          <w:szCs w:val="24"/>
          <w:lang w:eastAsia="hi-IN" w:bidi="hi-IN"/>
        </w:rPr>
        <w:t>596-(279+196)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DejaVu Sans;Arial"/>
          <w:kern w:val="2"/>
          <w:sz w:val="24"/>
          <w:szCs w:val="24"/>
          <w:lang w:eastAsia="hi-IN" w:bidi="hi-IN"/>
        </w:rPr>
        <w:t>х-560=208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4. Длина стороны квадрата равна 5 см. Чему равен периметр этого квадрата?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  <w:t xml:space="preserve">Контрольная работа № 4 за </w:t>
      </w:r>
      <w:r>
        <w:rPr>
          <w:rFonts w:eastAsia="DejaVu Sans;Arial"/>
          <w:b/>
          <w:kern w:val="2"/>
          <w:sz w:val="24"/>
          <w:szCs w:val="24"/>
          <w:lang w:val="en-US" w:eastAsia="hi-IN" w:bidi="hi-IN"/>
        </w:rPr>
        <w:t>III</w:t>
      </w:r>
      <w:r>
        <w:rPr>
          <w:rFonts w:eastAsia="DejaVu Sans;Arial"/>
          <w:b/>
          <w:kern w:val="2"/>
          <w:sz w:val="24"/>
          <w:szCs w:val="24"/>
          <w:lang w:eastAsia="hi-IN" w:bidi="hi-IN"/>
        </w:rPr>
        <w:t xml:space="preserve"> четверть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  <w:t>по теме «Умножение и деление трёхзначных чисел на однозначное число с переходом через разряд»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  <w:t>Вариант 1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1. В цистерне 650 л молока. Продали пятую часть молока. Сколько литров молока ещё не продали?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4"/>
          <w:szCs w:val="24"/>
          <w:lang w:eastAsia="hi-IN" w:bidi="hi-IN"/>
        </w:rPr>
        <w:t>2. Решите примеры и сделайте проверку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194*5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217*3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305*2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4"/>
          <w:szCs w:val="24"/>
          <w:lang w:eastAsia="hi-IN" w:bidi="hi-IN"/>
        </w:rPr>
        <w:t>3.Решите примеры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500:4*6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72*8:2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148*4 - 310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4.Постройте треугольник со сторонами 5 см 5 мм, 3 см и 6 см. Подпишите название этого треугольника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  <w:t>Вариант 2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4"/>
          <w:szCs w:val="24"/>
          <w:lang w:eastAsia="hi-IN" w:bidi="hi-IN"/>
        </w:rPr>
        <w:t>1. Берёза растёт 125 лет, а дуб – в 8 раз больше. На сколько лет меньше растёт берёза?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2. Решите примеры и сделайте проверку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DejaVu Sans;Arial"/>
          <w:kern w:val="2"/>
          <w:sz w:val="24"/>
          <w:szCs w:val="24"/>
          <w:lang w:eastAsia="hi-IN" w:bidi="hi-IN"/>
        </w:rPr>
        <w:t>175*4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DejaVu Sans;Arial"/>
          <w:kern w:val="2"/>
          <w:sz w:val="24"/>
          <w:szCs w:val="24"/>
          <w:lang w:eastAsia="hi-IN" w:bidi="hi-IN"/>
        </w:rPr>
        <w:t>209*3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DejaVu Sans;Arial"/>
          <w:kern w:val="2"/>
          <w:sz w:val="24"/>
          <w:szCs w:val="24"/>
          <w:lang w:eastAsia="hi-IN" w:bidi="hi-IN"/>
        </w:rPr>
        <w:t>347*2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 xml:space="preserve">3. Решите примеры. 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DejaVu Sans;Arial"/>
          <w:kern w:val="2"/>
          <w:sz w:val="24"/>
          <w:szCs w:val="24"/>
          <w:lang w:eastAsia="hi-IN" w:bidi="hi-IN"/>
        </w:rPr>
        <w:t>900:5*3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DejaVu Sans;Arial"/>
          <w:kern w:val="2"/>
          <w:sz w:val="24"/>
          <w:szCs w:val="24"/>
          <w:lang w:eastAsia="hi-IN" w:bidi="hi-IN"/>
        </w:rPr>
        <w:t>275*3:5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DejaVu Sans;Arial"/>
          <w:kern w:val="2"/>
          <w:sz w:val="24"/>
          <w:szCs w:val="24"/>
          <w:lang w:eastAsia="hi-IN" w:bidi="hi-IN"/>
        </w:rPr>
        <w:t>385*2 - 496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4"/>
          <w:szCs w:val="24"/>
          <w:lang w:eastAsia="hi-IN" w:bidi="hi-IN"/>
        </w:rPr>
        <w:t>4. Постройте треугольник с равными сторонами. Подпишите название этого треугольника.</w:t>
      </w:r>
    </w:p>
    <w:p>
      <w:pPr>
        <w:pStyle w:val="Normal"/>
        <w:widowControl w:val="false"/>
        <w:suppressAutoHyphens w:val="true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  <w:t xml:space="preserve">Контрольная работа № 5 за </w:t>
      </w:r>
      <w:r>
        <w:rPr>
          <w:rFonts w:eastAsia="DejaVu Sans;Arial"/>
          <w:b/>
          <w:kern w:val="2"/>
          <w:sz w:val="24"/>
          <w:szCs w:val="24"/>
          <w:lang w:val="en-US" w:eastAsia="hi-IN" w:bidi="hi-IN"/>
        </w:rPr>
        <w:t>IV</w:t>
      </w:r>
      <w:r>
        <w:rPr>
          <w:rFonts w:eastAsia="DejaVu Sans;Arial"/>
          <w:b/>
          <w:kern w:val="2"/>
          <w:sz w:val="24"/>
          <w:szCs w:val="24"/>
          <w:lang w:eastAsia="hi-IN" w:bidi="hi-IN"/>
        </w:rPr>
        <w:t xml:space="preserve"> четверть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  <w:t>по теме «Арифметические действия в пределах 1000»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  <w:t>Вариант 1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1. В рулоне было 30 м ткани. Сшили 4 пальто. На каждое пальто пошло по 3 м ткани. Сколько метров ткани осталось?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2. Решите примеры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25 + 2*9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100 - 27:3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35 + 5*9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3.Выполни действия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18 м + 38 см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3 м - 46 см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4"/>
          <w:szCs w:val="24"/>
          <w:lang w:eastAsia="hi-IN" w:bidi="hi-IN"/>
        </w:rPr>
        <w:t>4.Постройте прямоугольный треугольник. Подпишите название этого треугольника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  <w:t>Вариант 2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1. Нужно подклеить 30 книг. 3 мальчика подклеили по 6 книг каждый. Сколько книг им осталось подклеить?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2. Решите примеры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DejaVu Sans;Arial"/>
          <w:kern w:val="2"/>
          <w:sz w:val="24"/>
          <w:szCs w:val="24"/>
          <w:lang w:eastAsia="hi-IN" w:bidi="hi-IN"/>
        </w:rPr>
        <w:t>18 + 7*5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DejaVu Sans;Arial"/>
          <w:kern w:val="2"/>
          <w:sz w:val="24"/>
          <w:szCs w:val="24"/>
          <w:lang w:eastAsia="hi-IN" w:bidi="hi-IN"/>
        </w:rPr>
        <w:t>42 - 18: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- 4*9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3.Выполни действия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DejaVu Sans;Arial"/>
          <w:kern w:val="2"/>
          <w:sz w:val="24"/>
          <w:szCs w:val="24"/>
          <w:lang w:eastAsia="hi-IN" w:bidi="hi-IN"/>
        </w:rPr>
        <w:t>23 м + 19 см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DejaVu Sans;Arial"/>
          <w:kern w:val="2"/>
          <w:sz w:val="24"/>
          <w:szCs w:val="24"/>
          <w:lang w:eastAsia="hi-IN" w:bidi="hi-IN"/>
        </w:rPr>
        <w:t>8 м – 40 см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4. Постройте тупоугольный треугольник. Подпишите название этого треугольника.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  <w:t>Контрольная работа № 6 за год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  <w:t>по теме «Все действия в пределах 1000»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  <w:t>Вариант 1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1. В школьную столовую привезли 8 мешков муки по 80 кг в каждом. За неделю израсходовали четвёртую часть всей муки. Сколько килограммов муки израсходовали?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2. Решите примеры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1000 – 276*3                           36 м 40 см – 29 см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 xml:space="preserve">621:3 + 479                              6 р. – 11 к.      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 xml:space="preserve">136*5:2 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3.Сравните. Поставьте знаки &lt; &gt; =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1000*0 …. 1000:1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12*3 …. 123*0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4.Постройте прямоугольник со сторонами 5 см 5 мм и 3 см. Проведите в нём диагонали, измерьте их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  <w:t>Вариант 2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4"/>
          <w:szCs w:val="24"/>
          <w:lang w:eastAsia="hi-IN" w:bidi="hi-IN"/>
        </w:rPr>
        <w:t>1. В школьную столовую привезли 840 кг картофеля, лука в 4 раза меньше, чем картофеля, а капусты в 3 раза больше, чем лука. Сколько килограммов капусты привезли в школьную столовую?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2. Решите примеры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(1000 – 867)*3                           8 м 68 см – 2 м 59 см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 xml:space="preserve">816:8 + 898                                9 р. 67 к. + 12 р. 33 к.         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>3.Сравните. Поставьте знаки &lt; &gt; =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123*1 …. 123*0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>336:2 …. 336:3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4"/>
          <w:szCs w:val="24"/>
          <w:lang w:eastAsia="hi-IN" w:bidi="hi-IN"/>
        </w:rPr>
        <w:t>4.Постройте квадрат со сторонами 5 см 5 мм. Проведите в нём диагонали, измерьте их.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41:00Z</dcterms:created>
  <dc:creator>Раиса</dc:creator>
  <dc:description/>
  <cp:keywords/>
  <dc:language>en-US</dc:language>
  <cp:lastModifiedBy>Виталек</cp:lastModifiedBy>
  <dcterms:modified xsi:type="dcterms:W3CDTF">2014-12-15T13:21:00Z</dcterms:modified>
  <cp:revision>12</cp:revision>
  <dc:subject/>
  <dc:title/>
</cp:coreProperties>
</file>