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b/>
          <w:b/>
          <w:i/>
          <w:i/>
        </w:rPr>
      </w:pPr>
      <w:r>
        <w:rPr>
          <w:b/>
          <w:i/>
        </w:rPr>
        <w:t xml:space="preserve"> </w:t>
      </w:r>
      <w:r>
        <w:rPr>
          <w:b/>
          <w:i/>
        </w:rPr>
        <w:t>Попова О.М.</w:t>
      </w:r>
    </w:p>
    <w:p>
      <w:pPr>
        <w:pStyle w:val="Normal"/>
        <w:spacing w:before="0" w:after="240"/>
        <w:jc w:val="right"/>
        <w:rPr>
          <w:i/>
          <w:i/>
          <w:color w:val="000000"/>
        </w:rPr>
      </w:pPr>
      <w:r>
        <w:rPr>
          <w:i/>
          <w:color w:val="000000"/>
        </w:rPr>
        <w:t>МБУ ДО «Детская школа искусств №3», г. Волгоград.</w:t>
      </w:r>
    </w:p>
    <w:p>
      <w:pPr>
        <w:pStyle w:val="Heading1"/>
        <w:keepNext w:val="false"/>
        <w:spacing w:before="0" w:after="240"/>
        <w:jc w:val="center"/>
        <w:rPr>
          <w:rFonts w:ascii="Times New Roman" w:hAnsi="Times New Roman" w:cs="Times New Roman"/>
          <w:sz w:val="24"/>
          <w:szCs w:val="24"/>
        </w:rPr>
      </w:pPr>
      <w:r>
        <w:rPr>
          <w:rFonts w:cs="Times New Roman" w:ascii="Times New Roman" w:hAnsi="Times New Roman"/>
          <w:sz w:val="24"/>
          <w:szCs w:val="24"/>
        </w:rPr>
        <w:t>Формирование и развитие музыкальной памяти</w:t>
      </w:r>
    </w:p>
    <w:p>
      <w:pPr>
        <w:pStyle w:val="Heading1"/>
        <w:keepNext w:val="false"/>
        <w:spacing w:before="0" w:after="0"/>
        <w:jc w:val="both"/>
        <w:rPr/>
      </w:pPr>
      <w:r>
        <w:rPr>
          <w:rStyle w:val="Postbody1"/>
          <w:rFonts w:cs="Times New Roman" w:ascii="Times New Roman" w:hAnsi="Times New Roman"/>
          <w:sz w:val="24"/>
          <w:szCs w:val="24"/>
        </w:rPr>
        <w:t>Введение</w:t>
      </w:r>
    </w:p>
    <w:p>
      <w:pPr>
        <w:pStyle w:val="Normal"/>
        <w:jc w:val="both"/>
        <w:rPr/>
      </w:pPr>
      <w:r>
        <w:rPr>
          <w:rStyle w:val="Postbody1"/>
        </w:rPr>
        <w:t xml:space="preserve">Громадное значение для развития юного исполнителя имеет музыкальная память. </w:t>
      </w:r>
      <w:r>
        <w:rPr/>
        <w:t>Игра произведений на память расширяет исполнительские возможности музыканта. Р.Шуман утверждал: «Аккорд, сыгранный как угодно свободно по нотам, и на половину не звучит так свободно, как сыгранный на память».</w:t>
      </w:r>
    </w:p>
    <w:p>
      <w:pPr>
        <w:pStyle w:val="Normal"/>
        <w:jc w:val="both"/>
        <w:rPr>
          <w:rStyle w:val="Postbody1"/>
        </w:rPr>
      </w:pPr>
      <w:r>
        <w:rPr>
          <w:rStyle w:val="Postbody1"/>
        </w:rPr>
        <w:t>Ученик с хорошей памятью обладает многими преимуществами. Он значительно скорее разучивает произведения и накапливает музыкальные впечатления, что дает ему возможность быстро двигаться вперед. Он чувствует себя увереннее на эстраде, благодаря чему может больше отдаться музыке во время исполнения и лучше выявить свой замысел.</w:t>
      </w:r>
    </w:p>
    <w:p>
      <w:pPr>
        <w:pStyle w:val="Normal"/>
        <w:jc w:val="both"/>
        <w:rPr/>
      </w:pPr>
      <w:r>
        <w:rPr>
          <w:b/>
        </w:rPr>
        <w:t>Актуальность</w:t>
      </w:r>
      <w:r>
        <w:rPr/>
        <w:t xml:space="preserve"> данной работы заключается в том, что процесс выучивания музыкального произведения на память, в педагогической практике часто оставлен без надлежащего руководства со стороны педагога. Это приводит к тому, что ученик остается с данной проблемой один на один, и решает ее в меру своих сил и возможностей и, зачастую, все тем же способом – многократным повторением с постоянным вглядыванием в нотный текст, с надеждой на то, что в следующем проигрывании, что-то в памяти и останется. Естественно, что таким образом устойчивый положительный результат на этом пути, и с помощью такого способа работы над музыкальным произведением не может быть обеспечен.</w:t>
      </w:r>
    </w:p>
    <w:p>
      <w:pPr>
        <w:pStyle w:val="Normal"/>
        <w:jc w:val="both"/>
        <w:rPr/>
      </w:pPr>
      <w:r>
        <w:rPr>
          <w:b/>
        </w:rPr>
        <w:t xml:space="preserve">Целью </w:t>
      </w:r>
      <w:r>
        <w:rPr/>
        <w:t>данной работы является получение более полных знаний и представлений о развитии и формировании музыкальной памяти для дальнейшего применения в своей практике.</w:t>
      </w:r>
    </w:p>
    <w:p>
      <w:pPr>
        <w:pStyle w:val="Normal"/>
        <w:jc w:val="both"/>
        <w:rPr>
          <w:b/>
          <w:b/>
        </w:rPr>
      </w:pPr>
      <w:r>
        <w:rPr>
          <w:b/>
        </w:rPr>
        <w:t>Задачи:</w:t>
      </w:r>
    </w:p>
    <w:p>
      <w:pPr>
        <w:pStyle w:val="Normal"/>
        <w:numPr>
          <w:ilvl w:val="0"/>
          <w:numId w:val="2"/>
        </w:numPr>
        <w:tabs>
          <w:tab w:val="clear" w:pos="708"/>
        </w:tabs>
        <w:ind w:left="426" w:hanging="426"/>
        <w:jc w:val="both"/>
        <w:rPr/>
      </w:pPr>
      <w:r>
        <w:rPr>
          <w:bCs/>
        </w:rPr>
        <w:t xml:space="preserve"> </w:t>
      </w:r>
      <w:r>
        <w:rPr>
          <w:bCs/>
        </w:rPr>
        <w:t>И</w:t>
      </w:r>
      <w:r>
        <w:rPr/>
        <w:t>зучить психолого-педагогическую и методическую литературу о музыкальной памяти.</w:t>
      </w:r>
    </w:p>
    <w:p>
      <w:pPr>
        <w:pStyle w:val="Normal"/>
        <w:numPr>
          <w:ilvl w:val="0"/>
          <w:numId w:val="2"/>
        </w:numPr>
        <w:tabs>
          <w:tab w:val="clear" w:pos="708"/>
        </w:tabs>
        <w:ind w:left="426" w:hanging="426"/>
        <w:jc w:val="both"/>
        <w:rPr/>
      </w:pPr>
      <w:r>
        <w:rPr/>
        <w:t xml:space="preserve"> </w:t>
      </w:r>
      <w:r>
        <w:rPr/>
        <w:t>выявить возрастные особенности развития памяти.</w:t>
      </w:r>
    </w:p>
    <w:p>
      <w:pPr>
        <w:pStyle w:val="Normal"/>
        <w:numPr>
          <w:ilvl w:val="0"/>
          <w:numId w:val="2"/>
        </w:numPr>
        <w:tabs>
          <w:tab w:val="clear" w:pos="708"/>
        </w:tabs>
        <w:ind w:left="426" w:hanging="426"/>
        <w:jc w:val="both"/>
        <w:rPr/>
      </w:pPr>
      <w:r>
        <w:rPr/>
        <w:t xml:space="preserve"> </w:t>
      </w:r>
      <w:r>
        <w:rPr/>
        <w:t>рассмотреть понятие музыкальной памяти, описать её виды; дать им краткую характеристику.</w:t>
      </w:r>
    </w:p>
    <w:p>
      <w:pPr>
        <w:pStyle w:val="Normal"/>
        <w:numPr>
          <w:ilvl w:val="0"/>
          <w:numId w:val="2"/>
        </w:numPr>
        <w:tabs>
          <w:tab w:val="clear" w:pos="708"/>
        </w:tabs>
        <w:ind w:left="426" w:hanging="426"/>
        <w:jc w:val="both"/>
        <w:rPr>
          <w:b/>
          <w:b/>
          <w:bCs/>
        </w:rPr>
      </w:pPr>
      <w:r>
        <w:rPr/>
        <w:t>Опираясь на полученные знания, систематизировать способы и методы развития музыкальной памяти.</w:t>
      </w:r>
    </w:p>
    <w:p>
      <w:pPr>
        <w:pStyle w:val="Normal"/>
        <w:numPr>
          <w:ilvl w:val="0"/>
          <w:numId w:val="3"/>
        </w:numPr>
        <w:ind w:left="426" w:hanging="426"/>
        <w:jc w:val="both"/>
        <w:rPr/>
      </w:pPr>
      <w:r>
        <w:rPr>
          <w:rStyle w:val="1"/>
        </w:rPr>
        <w:t>Возрастные особенности формирования и развития музыкальной памяти</w:t>
      </w:r>
    </w:p>
    <w:p>
      <w:pPr>
        <w:pStyle w:val="Normal"/>
        <w:jc w:val="both"/>
        <w:rPr>
          <w:color w:val="000000"/>
        </w:rPr>
      </w:pPr>
      <w:r>
        <w:rPr/>
        <w:t>У детей шести-семи лет, когда чаще всего и начинается процесс обучения  в музыкальных школах, ярко представлена</w:t>
      </w:r>
      <w:r>
        <w:rPr>
          <w:b/>
          <w:i/>
        </w:rPr>
        <w:t xml:space="preserve"> </w:t>
      </w:r>
      <w:r>
        <w:rPr/>
        <w:t xml:space="preserve"> образная память. Их мозг еще не достаточно творчески перерабатывает поступающую из окружающего мира информацию. Дети запоминают действительность целиком, как мгновенную картинку, которая сохраняется в памяти нерасчлененной.</w:t>
      </w:r>
    </w:p>
    <w:p>
      <w:pPr>
        <w:pStyle w:val="Normal"/>
        <w:jc w:val="both"/>
        <w:rPr/>
      </w:pPr>
      <w:r>
        <w:rPr>
          <w:color w:val="000000"/>
        </w:rPr>
        <w:t xml:space="preserve">Из словесного материала значительно лучше удерживаются в памяти образные описания, особенно когда они носят художественный, эмоционально-выразительный характер. Ребёнок запоминает то, что приобрело в его жизни, в его деятельности важное значение, что его заинтересовало, что вызвало у него сильное и яркое впечатление. При этом дети не ставят себе специальной цели запомнить что-либо. Предметы «запоминаются» как бы сами собой, в процессе игровой деятельности или участия в посильных видах труда. Попытки со стороны взрослого поставить перед маленьким ребёнком задачу запомнить что-нибудь не приводят ни к каким результатам либо даже отрицательно влияют на успешность запоминания. Память как особая целенаправленная деятельность </w:t>
      </w:r>
      <w:r>
        <w:rPr/>
        <w:t>–</w:t>
      </w:r>
      <w:r>
        <w:rPr>
          <w:color w:val="000000"/>
        </w:rPr>
        <w:t xml:space="preserve"> как произвольное запоминание и припоминание </w:t>
      </w:r>
      <w:r>
        <w:rPr/>
        <w:t>–</w:t>
      </w:r>
      <w:r>
        <w:rPr>
          <w:color w:val="000000"/>
        </w:rPr>
        <w:t xml:space="preserve"> у детей этого возраста ещё не сложилась.</w:t>
      </w:r>
    </w:p>
    <w:p>
      <w:pPr>
        <w:pStyle w:val="Normal"/>
        <w:jc w:val="both"/>
        <w:rPr/>
      </w:pPr>
      <w:r>
        <w:rPr/>
        <w:t xml:space="preserve">Есть достаточные основания утверждать, что уже в шестилетнем возрасте большинство детей обладает достаточно высоким уровнем развития </w:t>
      </w:r>
      <w:r>
        <w:rPr>
          <w:rStyle w:val="Emphasis"/>
        </w:rPr>
        <w:t>мелодической опознающей памяти</w:t>
      </w:r>
      <w:bookmarkStart w:id="0" w:name="B3281Part36p195s1cr"/>
      <w:bookmarkEnd w:id="0"/>
      <w:r>
        <w:rPr>
          <w:rStyle w:val="Emphasis"/>
        </w:rPr>
        <w:t>.</w:t>
      </w:r>
      <w:r>
        <w:rPr/>
        <w:t xml:space="preserve"> Дети узнают ранее показанные им песни по их мелодии, ставшей для них носителем самостоятельной информации – вне непосредственной связи со словесным текстом.</w:t>
      </w:r>
    </w:p>
    <w:p>
      <w:pPr>
        <w:pStyle w:val="Normal"/>
        <w:jc w:val="both"/>
        <w:rPr/>
      </w:pPr>
      <w:r>
        <w:rPr/>
        <w:t>Работа над произведением с ребенком в этом возрасте и несколько позже имеет свои особенности. Смена штрихов, аппликатуры в пьесах не всегда целесообразна, так как новый вариант заставляет ребенка в значительной мере перестраивать в своем сознании все произведение в целом. По этой же причине не стоит расчленять произведение и задавать выучивать отдельные ее фрагменты, поскольку каждый отрывок может восприниматься им как целое, отдельное произведение. Однако распространение этой системы на весь процесс обучения приводит в старших классах к натаскиванию, зубрежке, в конечном счете, к заучиванию в подобном случае только одного, «жесткого» варианта трактовки, что в значительной мере сковывает творческие возможности музыканта.</w:t>
      </w:r>
    </w:p>
    <w:p>
      <w:pPr>
        <w:pStyle w:val="Normal"/>
        <w:jc w:val="both"/>
        <w:rPr/>
      </w:pPr>
      <w:r>
        <w:rPr/>
        <w:t>С годами детская репродуктивная механическая память оттесняется на второй план, и в работу все больше вступает новая система памяти - реконструктивная, связанная с творческой, а не с механической работой сознания. С накоплением словарного фонда, богатой информации, культуры у человека появляется способность к анализу и новой работе с накопленной информацией. Память, как и деятельность человека, постоянно эволюционирует.</w:t>
      </w:r>
    </w:p>
    <w:p>
      <w:pPr>
        <w:pStyle w:val="Normal"/>
        <w:jc w:val="both"/>
        <w:rPr>
          <w:b/>
          <w:b/>
        </w:rPr>
      </w:pPr>
      <w:r>
        <w:rPr/>
        <w:t>Таким образом, память в своём развитии проходит ряд определённых стадий и этапов, которые и обуславливают подбор и использование методов работы с учащимися.</w:t>
      </w:r>
    </w:p>
    <w:p>
      <w:pPr>
        <w:pStyle w:val="Normal"/>
        <w:numPr>
          <w:ilvl w:val="0"/>
          <w:numId w:val="3"/>
        </w:numPr>
        <w:ind w:left="426" w:hanging="426"/>
        <w:jc w:val="both"/>
        <w:rPr/>
      </w:pPr>
      <w:r>
        <w:rPr>
          <w:rStyle w:val="1"/>
        </w:rPr>
        <w:t>Определение понятия музыкальной памяти. Виды музыкальной памяти</w:t>
      </w:r>
    </w:p>
    <w:p>
      <w:pPr>
        <w:pStyle w:val="Normal"/>
        <w:jc w:val="both"/>
        <w:rPr/>
      </w:pPr>
      <w:r>
        <w:rPr>
          <w:bCs/>
          <w:iCs/>
        </w:rPr>
        <w:t>Музыкальная память</w:t>
      </w:r>
      <w:r>
        <w:rPr/>
        <w:t xml:space="preserve"> – это способность узнавать и воспроизводить музыкальный материал. Автор лекций по курсу методики обучения игре на фортепиано Л.А. Москаленко предлагает трактовку вопроса музыкальной памяти как явления комплексного, которое складывается из различных видов памяти – общих и специфических музыкальных.</w:t>
      </w:r>
    </w:p>
    <w:p>
      <w:pPr>
        <w:pStyle w:val="Normal"/>
        <w:jc w:val="both"/>
        <w:rPr/>
      </w:pPr>
      <w:r>
        <w:rPr>
          <w:i/>
        </w:rPr>
        <w:t>Зрительная память</w:t>
      </w:r>
      <w:r>
        <w:rPr/>
        <w:t xml:space="preserve"> – один из общих видов памяти, но ее значение для музыкантов достаточно велико. Зрительная память очень важна в беглом чтении листа. Охватывая взглядом отрезок текста, музыкант, как бы, «фотографирует» его зрительно, а исполняя этот отрезок смотрит уже дальше. Важную роль зрительная память играет в выучивании произведения наизусть. Хорошая память помогает быстро выучивать нотный текст.</w:t>
      </w:r>
    </w:p>
    <w:p>
      <w:pPr>
        <w:pStyle w:val="Normal"/>
        <w:jc w:val="both"/>
        <w:rPr/>
      </w:pPr>
      <w:r>
        <w:rPr/>
        <w:t xml:space="preserve">Следующий вид памяти, входящий в музыкальную память, Л.А. Москаленко определяет как </w:t>
      </w:r>
      <w:r>
        <w:rPr>
          <w:i/>
        </w:rPr>
        <w:t>тактильный вид памяти</w:t>
      </w:r>
      <w:r>
        <w:rPr/>
        <w:t>. Слово «тактильный» переводится с латинского как осязательный, ощущаемый, прикасаемый. Это техническое чувство, возникающее как память ощущений.  Часто используется при исполнении скачков.</w:t>
      </w:r>
    </w:p>
    <w:p>
      <w:pPr>
        <w:pStyle w:val="Normal"/>
        <w:jc w:val="both"/>
        <w:rPr/>
      </w:pPr>
      <w:r>
        <w:rPr>
          <w:i/>
        </w:rPr>
        <w:t>Логический вид памяти</w:t>
      </w:r>
      <w:r>
        <w:rPr/>
        <w:t xml:space="preserve"> также является составным компонентом музыкальной памяти. Логическое мышление связано с осмыслением нотного текста, его анализом. Естественно, что маленькому ребенку анализ доступен лишь на самом примитивном уровне, однако, необходимо приучать его к размышлению над текстом. Любой вид изучения текста закладывает основы логического мышления, развивает логическую память. Следует помнить, что логический вид памяти годиться лишь для работы над произведением, для сцены логическая память «медлительна».</w:t>
      </w:r>
    </w:p>
    <w:p>
      <w:pPr>
        <w:pStyle w:val="Normal"/>
        <w:jc w:val="both"/>
        <w:rPr/>
      </w:pPr>
      <w:r>
        <w:rPr/>
        <w:t>Музыкальная память подразумевает под собой и моторную память</w:t>
      </w:r>
      <w:r>
        <w:rPr>
          <w:i/>
        </w:rPr>
        <w:t>.</w:t>
      </w:r>
      <w:r>
        <w:rPr/>
        <w:t xml:space="preserve"> </w:t>
      </w:r>
      <w:r>
        <w:rPr>
          <w:i/>
        </w:rPr>
        <w:t>Моторная память</w:t>
      </w:r>
      <w:r>
        <w:rPr/>
        <w:t xml:space="preserve"> – это запоминание движений рук и пальцев. Чтобы выработать моторную память необходимо много тренироваться, поддерживая активность движений и постоянную аппликатуру.</w:t>
      </w:r>
    </w:p>
    <w:p>
      <w:pPr>
        <w:pStyle w:val="Normal"/>
        <w:jc w:val="both"/>
        <w:rPr/>
      </w:pPr>
      <w:r>
        <w:rPr/>
        <w:t>Выработку моторности следует начинать с первых лет обучения. Особенностью моторной памяти является постепенное увеличение единицы технического мышления. Вначале ученик обдумывает каждый звук. Затем педагог предлагает думать «на раз», а играть в этот момент четыре звука. Это просто, если думать «раз», а быстро прослушивать шестнадцатые. Сначала это делается с остановками. Потом они сглаживаются. Единицы укрупняются «на раз» - 6 или 8 звуков. Улучшению моторной памяти всегда способствуют крепкие, а не вялые, ничего не запоминающие пальцы.</w:t>
      </w:r>
    </w:p>
    <w:p>
      <w:pPr>
        <w:pStyle w:val="Normal"/>
        <w:jc w:val="both"/>
        <w:rPr/>
      </w:pPr>
      <w:r>
        <w:rPr/>
        <w:t>Говоря о музыкальной памяти, нельзя упустить</w:t>
      </w:r>
      <w:r>
        <w:rPr>
          <w:b/>
        </w:rPr>
        <w:t xml:space="preserve"> </w:t>
      </w:r>
      <w:r>
        <w:rPr>
          <w:i/>
        </w:rPr>
        <w:t>эмоциональную</w:t>
      </w:r>
      <w:r>
        <w:rPr/>
        <w:t xml:space="preserve"> сторону, которую обеспечивает эмоциональная память, она является одним из самых сложных видов памяти. При изучении произведения она находится как бы на периферии, возникает спонтанно, часто неосознанно, а отсюда и нелогично. И в тоже время это самый прочный и надежный вид памяти во время сценического выступления, так как эмоциям удается соединять в себе все виды навыков, необходимых для исполнения произведения.</w:t>
      </w:r>
    </w:p>
    <w:p>
      <w:pPr>
        <w:pStyle w:val="Normal"/>
        <w:jc w:val="both"/>
        <w:rPr/>
      </w:pPr>
      <w:r>
        <w:rPr/>
        <w:t>Для формирования эмоциональной памяти необходимо постоянно проверять, анализировать точность, искренность, правильную меру чувств, их логику. Но это сложно даже для взрослых исполнителей. Часто эмоции (требующие нервных затрат) заменяются умозрительностью: мыслями о чувствах. Разработка и переживание эмоционального сюжета дается не просто, часто образуются «эмоционально пустые места», которые опасны на сцене. Известно, что музыка не имеет конкретного внутреннего содержания и расшифровывается с помощью жизненных ассоциаций.</w:t>
      </w:r>
    </w:p>
    <w:p>
      <w:pPr>
        <w:pStyle w:val="Normal"/>
        <w:jc w:val="both"/>
        <w:rPr/>
      </w:pPr>
      <w:r>
        <w:rPr/>
        <w:t> </w:t>
      </w:r>
      <w:r>
        <w:rPr/>
        <w:t>Любое изменение эмоционального состояния должно иметь свое выражение в туше: «малейшее движение души» проявляется в характере движения, прикосновении, способе интонирования. И пусть эти попытки поначалу будут неуклюжими – важно указать ученику нужное направление.</w:t>
      </w:r>
    </w:p>
    <w:p>
      <w:pPr>
        <w:pStyle w:val="Normal"/>
        <w:jc w:val="both"/>
        <w:rPr/>
      </w:pPr>
      <w:r>
        <w:rPr/>
        <w:t xml:space="preserve">Заключительным этапом в комплексном явлении – музыкальная память – считается </w:t>
      </w:r>
      <w:r>
        <w:rPr>
          <w:i/>
        </w:rPr>
        <w:t>слуховая память</w:t>
      </w:r>
      <w:r>
        <w:rPr/>
        <w:t>, она универсальна. Проявление слуховой памяти мы можем видеть в запоминании ритма, мелодии, гармонии и др. Развивается вместе с общим музыкальным развитием ребенка.</w:t>
      </w:r>
    </w:p>
    <w:p>
      <w:pPr>
        <w:pStyle w:val="Normal"/>
        <w:jc w:val="both"/>
        <w:rPr/>
      </w:pPr>
      <w:r>
        <w:rPr/>
        <w:t>Из вышеизложенного можно сделать вывод о том, что развитие музыкальной памяти – достаточно серьезный и сложный процесс, т.к. одновременно с развитием музыкальной памяти развивается синтез многих других видов памяти.</w:t>
      </w:r>
    </w:p>
    <w:p>
      <w:pPr>
        <w:pStyle w:val="Normal"/>
        <w:numPr>
          <w:ilvl w:val="0"/>
          <w:numId w:val="3"/>
        </w:numPr>
        <w:ind w:left="426" w:hanging="426"/>
        <w:jc w:val="both"/>
        <w:rPr/>
      </w:pPr>
      <w:r>
        <w:rPr>
          <w:rStyle w:val="1"/>
        </w:rPr>
        <w:t>Способы и методы развития музыкальной памяти</w:t>
      </w:r>
    </w:p>
    <w:p>
      <w:pPr>
        <w:pStyle w:val="Heading4"/>
        <w:numPr>
          <w:ilvl w:val="1"/>
          <w:numId w:val="5"/>
        </w:numPr>
        <w:ind w:left="426" w:hanging="426"/>
        <w:jc w:val="both"/>
        <w:rPr/>
      </w:pPr>
      <w:r>
        <w:rPr/>
        <w:t>Вред механического заучивания</w:t>
      </w:r>
    </w:p>
    <w:p>
      <w:pPr>
        <w:pStyle w:val="Normal"/>
        <w:jc w:val="both"/>
        <w:rPr/>
      </w:pPr>
      <w:r>
        <w:rPr>
          <w:color w:val="000000"/>
        </w:rPr>
        <w:t xml:space="preserve">Опыт показывает, что значительная часть учащихся, главным образом тех, чья природная музыкальная одаренность не слишком высока, строит свои повседневные занятия на основе многократных, стереотипных повторений разучиваемого произведения. В ходе этих повторений музыкальный материал постепенно заучивается наизусть, или, по терминологии музыкантов-инструменталистов, "входит в пальцы". Данное выражение упомянуто не случайно. </w:t>
      </w:r>
      <w:r>
        <w:rPr/>
        <w:t>Повторение материала бессчётное количество раз для лучшего запоминания по своему характеру напоминает «зубрежку», которая безоговорочно осуждается современной дидактикой, как в общей, так и в музыкальной педагогике. Бесконечные механистические повторения тормозят развитие музыканта, ограничивают его репертуар, притупляют художественное восприятие.</w:t>
      </w:r>
    </w:p>
    <w:p>
      <w:pPr>
        <w:pStyle w:val="Normal"/>
        <w:jc w:val="both"/>
        <w:rPr/>
      </w:pPr>
      <w:r>
        <w:rPr/>
        <w:t>Нередко оказывается, что механическое, недостаточно осмысленное выучивание наизусть столь же малоэффективно, сколь и ненадежно. Если таких учеников остановить среди пьесы и спросить, что следует дальше, они не в состоянии ответить без колебаний, так как их исполнение на память остается неосознанным. Из-за этого они играют лучше всего, если предоставят всё пальцам. Стоит им подумать, как нарушается автоматизм движений, и они легко сбиваются.</w:t>
      </w:r>
    </w:p>
    <w:p>
      <w:pPr>
        <w:pStyle w:val="Normal"/>
        <w:jc w:val="both"/>
        <w:rPr/>
      </w:pPr>
      <w:r>
        <w:rPr/>
        <w:t>Действительно, нагрузка при подобных методах работы за инструментом в основном ложится на двигательно-моторную память учащегося ("память пальцев"), само запоминание, опорой которого служат в этом случае элементарные двигательно-ассоциативные связи, принимает во многом неосознанный характер, т.е. по определению Д.С. Выготского, учащийся "пользуется своей памятью, но не господствует над ней". Механическое заучивание ("зазубривание") музыки, как весьма распространенное в учебном обиходе (ибо здесь открывается путь наименьшего сопротивления для ученика: так</w:t>
      </w:r>
      <w:r>
        <w:rPr>
          <w:color w:val="000000"/>
        </w:rPr>
        <w:t xml:space="preserve"> ему работать легче, проще), неоднократно критиковалось в музыкально-педагогической литературе. В частности, известная французская пианистка, педагог М.Лонг говорила о том, что "...упорное повторение страницы под конец обеспечивает</w:t>
      </w:r>
      <w:r>
        <w:rPr/>
        <w:t xml:space="preserve"> ее автоматическое усвоение учеником, но это - ленивое решение сомнительной верности и притом расточающее драгоценное время"</w:t>
      </w:r>
      <w:bookmarkStart w:id="1" w:name="B3281Part38p203s1cr"/>
      <w:bookmarkEnd w:id="1"/>
      <w:r>
        <w:rPr/>
        <w:t>.</w:t>
      </w:r>
    </w:p>
    <w:p>
      <w:pPr>
        <w:pStyle w:val="Normal"/>
        <w:jc w:val="both"/>
        <w:rPr>
          <w:color w:val="000000"/>
        </w:rPr>
      </w:pPr>
      <w:r>
        <w:rPr/>
        <w:t>К сказанному надо добавить следующее. Привычка упражняться, не вникая в смысл заучиваемого, поверхностно ориентируясь в его содержании, вырабатывается у ученика, как правило, еще в детские годы; однако, упрочиваясь со временем, эта привычка дает о себе знать и на значительно более высоких ступенях обучения.</w:t>
      </w:r>
    </w:p>
    <w:p>
      <w:pPr>
        <w:pStyle w:val="Heading4"/>
        <w:numPr>
          <w:ilvl w:val="1"/>
          <w:numId w:val="5"/>
        </w:numPr>
        <w:ind w:left="426" w:hanging="426"/>
        <w:jc w:val="both"/>
        <w:rPr/>
      </w:pPr>
      <w:r>
        <w:rPr/>
        <w:t>Когда учить наизусть</w:t>
      </w:r>
    </w:p>
    <w:p>
      <w:pPr>
        <w:pStyle w:val="Normal"/>
        <w:jc w:val="both"/>
        <w:rPr/>
      </w:pPr>
      <w:r>
        <w:rPr>
          <w:color w:val="000000"/>
        </w:rPr>
        <w:t xml:space="preserve">Несложная пьеса, не представляющая трудности при разучивании, чаще всего запечатлевается памятью непосредственно, без специальных усилий. Более сложные случаи требуют для запоминания специальной работы </w:t>
      </w:r>
      <w:r>
        <w:rPr/>
        <w:t>–</w:t>
      </w:r>
      <w:r>
        <w:rPr>
          <w:color w:val="000000"/>
        </w:rPr>
        <w:t xml:space="preserve"> заучивания на память. Но указать определенную границу между непосредственным запоминанием и заучиванием было бы нелегко.</w:t>
      </w:r>
    </w:p>
    <w:p>
      <w:pPr>
        <w:pStyle w:val="Normal"/>
        <w:jc w:val="both"/>
        <w:rPr/>
      </w:pPr>
      <w:r>
        <w:rPr>
          <w:iCs/>
          <w:color w:val="000000"/>
        </w:rPr>
        <w:t>Заучивание от запоминания отличается тем, что оно - процесс, сознательно целенаправленный и специфически организованный. Правда, и здесь основным методом остается многократное повторение, но повторению подлежит не вся музыка и не все ее элементы, а лишь то, что не поддалось запоминанию.</w:t>
      </w:r>
      <w:r>
        <w:rPr/>
        <w:t xml:space="preserve"> Чаще в </w:t>
      </w:r>
      <w:r>
        <w:rPr>
          <w:iCs/>
          <w:color w:val="000000"/>
        </w:rPr>
        <w:t xml:space="preserve">памяти остаются места, наиболее нас заинтересовавшие, а также те, которым при работе было уделено больше внимания и времени. </w:t>
      </w:r>
      <w:r>
        <w:rPr>
          <w:color w:val="000000"/>
        </w:rPr>
        <w:t xml:space="preserve"> </w:t>
      </w:r>
      <w:r>
        <w:rPr>
          <w:iCs/>
          <w:color w:val="000000"/>
        </w:rPr>
        <w:t>Труднее запечатлевается связующая музыка, переходы, модуляции, подголоски и детали аккомпанемента.</w:t>
      </w:r>
    </w:p>
    <w:p>
      <w:pPr>
        <w:pStyle w:val="Normal"/>
        <w:jc w:val="both"/>
        <w:rPr/>
      </w:pPr>
      <w:r>
        <w:rPr/>
        <w:t>А. Рубинштейн считал, что «не следует слишком рано играть произведение наизусть, чтобы как-нибудь не упустить важного оттенка». Однако, в противоречии с А. Рубинштейном, многие авторитетные музыканты и педагоги считают, что заучивание наизусть и есть то, с чего надо начинать освоение музыкального произведения. Например, Н.И.Голубовская пишет: «я убеждена,</w:t>
      </w:r>
      <w:r>
        <w:rPr>
          <w:b/>
          <w:bCs/>
        </w:rPr>
        <w:t xml:space="preserve"> </w:t>
      </w:r>
      <w:r>
        <w:rPr/>
        <w:t>в том, что нужно сразу учить наизусть, и считаю это очень важным способом изучения текста». Однако, Н.И.Голубовская пишет в продолжении, что нужно препятствовать тому, чтобы мы запомнили руками раньше, чем слухом. Сначала нужно проиграть произведение, основательно его разобрать, знать, как оно звучит, но прежде, чем играть его в темпе, нужно учить его наизусть, учить с усилием, не ждать, пока оно запомнится само, потому что запоминается само в большинстве случаев моторной памятью. Но нет правил без исключения. Невозможно сказать, что этот способ, безусловно, годится для всех - память очень индивидуальна. У одних людей, более развита память места, у других память времени, у третьих - память слуховая и т.д.</w:t>
      </w:r>
    </w:p>
    <w:p>
      <w:pPr>
        <w:pStyle w:val="Normal"/>
        <w:jc w:val="both"/>
        <w:rPr/>
      </w:pPr>
      <w:r>
        <w:rPr>
          <w:iCs/>
        </w:rPr>
        <w:t xml:space="preserve">Таким образом, </w:t>
      </w:r>
      <w:r>
        <w:rPr/>
        <w:t>на вопрос о том, в какой стадии работы над произведением следует заучивать его наизусть, нет единого ответа. Ответ зависит и от стадии развития исполнителя, и от его индивидуальных свойств, в частности от того, какой вид памяти у него наиболее силен.</w:t>
      </w:r>
    </w:p>
    <w:p>
      <w:pPr>
        <w:pStyle w:val="Heading4"/>
        <w:numPr>
          <w:ilvl w:val="1"/>
          <w:numId w:val="5"/>
        </w:numPr>
        <w:ind w:left="426" w:hanging="426"/>
        <w:jc w:val="both"/>
        <w:rPr/>
      </w:pPr>
      <w:r>
        <w:rPr/>
        <w:t>Метод предварительного анализа</w:t>
      </w:r>
    </w:p>
    <w:p>
      <w:pPr>
        <w:pStyle w:val="Normal"/>
        <w:jc w:val="both"/>
        <w:rPr/>
      </w:pPr>
      <w:r>
        <w:rPr>
          <w:color w:val="000000"/>
        </w:rPr>
        <w:t xml:space="preserve">Как было сказано, значительная часть учащихся закрепляет в памяти материал до его удовлетворительного осмысливания и переработки в сознании, то есть запоминает музыку, во многом недопонимая ее. В этом </w:t>
      </w:r>
      <w:r>
        <w:rPr/>
        <w:t>–</w:t>
      </w:r>
      <w:r>
        <w:rPr>
          <w:color w:val="000000"/>
        </w:rPr>
        <w:t xml:space="preserve"> одна сторона проблемы музыкальной памяти. Современная психология считает безусловно доказанным, что запоминание, идущее от понимания материала, его осмысленного усвоения, при всех обстоятельствах превосходит в качественном отношении запоминание, в той или иной мере оторванное от понимания. Те же закономерности дают о себе знать и в сфере музыкального запоминания.</w:t>
      </w:r>
    </w:p>
    <w:p>
      <w:pPr>
        <w:pStyle w:val="Normal"/>
        <w:jc w:val="both"/>
        <w:rPr>
          <w:color w:val="000000"/>
        </w:rPr>
      </w:pPr>
      <w:r>
        <w:rPr>
          <w:color w:val="000000"/>
        </w:rPr>
        <w:t xml:space="preserve">Отсюда можно сделать вывод: </w:t>
      </w:r>
      <w:r>
        <w:rPr>
          <w:rStyle w:val="Emphasis"/>
          <w:color w:val="000000"/>
        </w:rPr>
        <w:t>углубленное понимание музыкального произведения</w:t>
      </w:r>
      <w:r>
        <w:rPr>
          <w:color w:val="000000"/>
        </w:rPr>
        <w:t xml:space="preserve">, его образно-поэтической сущности, особенностей его структуры, формообразования и т.д. </w:t>
      </w:r>
      <w:r>
        <w:rPr/>
        <w:t>–</w:t>
      </w:r>
      <w:r>
        <w:rPr>
          <w:color w:val="000000"/>
        </w:rPr>
        <w:t xml:space="preserve"> осознание того, что хотел выразить композитор и как он это сделал, </w:t>
      </w:r>
      <w:r>
        <w:rPr/>
        <w:t>–</w:t>
      </w:r>
      <w:r>
        <w:rPr>
          <w:color w:val="000000"/>
        </w:rPr>
        <w:t xml:space="preserve"> </w:t>
      </w:r>
      <w:r>
        <w:rPr>
          <w:rStyle w:val="Emphasis"/>
          <w:color w:val="000000"/>
        </w:rPr>
        <w:t>основное, первоочередное по важности условие успешного, художественно полноценного запоминания музыки.</w:t>
      </w:r>
      <w:r>
        <w:rPr>
          <w:color w:val="000000"/>
        </w:rPr>
        <w:t xml:space="preserve"> Поэтому Я.В. Флиер, например, на своих занятиях с учениками тщательно, скрупулезно анализировал нотный текст, как сквозь лупу, рассматривая с ними мельчайшие узоры звуковой ткани произведения.</w:t>
      </w:r>
    </w:p>
    <w:p>
      <w:pPr>
        <w:pStyle w:val="Normal"/>
        <w:jc w:val="both"/>
        <w:rPr/>
      </w:pPr>
      <w:r>
        <w:rPr>
          <w:color w:val="000000"/>
        </w:rPr>
        <w:t xml:space="preserve">Заучивать на память следует всегда сознательно. Перед началом этой работы музыкальное сочинение должно быть полностью ясно для исполнения. Это невозможно без </w:t>
      </w:r>
      <w:r>
        <w:rPr>
          <w:i/>
          <w:color w:val="000000"/>
        </w:rPr>
        <w:t>предварительного</w:t>
      </w:r>
      <w:r>
        <w:rPr>
          <w:color w:val="000000"/>
        </w:rPr>
        <w:t xml:space="preserve"> </w:t>
      </w:r>
      <w:r>
        <w:rPr>
          <w:i/>
          <w:color w:val="000000"/>
        </w:rPr>
        <w:t>разбора</w:t>
      </w:r>
      <w:r>
        <w:rPr>
          <w:color w:val="000000"/>
        </w:rPr>
        <w:t xml:space="preserve"> </w:t>
      </w:r>
      <w:r>
        <w:rPr/>
        <w:t>–</w:t>
      </w:r>
      <w:r>
        <w:rPr>
          <w:color w:val="000000"/>
        </w:rPr>
        <w:t xml:space="preserve"> гармонического, формального, эстетического. Ученик не должен приступать к заучиванию на память прежде, чем не сориентируется в круге своих возможностей относительно формального строения сочинения – его тем, тональностей, модуляций, имитаций и т.д.. Он должен иметь ясное представление, зрительное и слуховое во всех музыкальных элементах – интервалах, аккордах, фразах, пассажах и т.д.. Чем яснее его музыкальное представление, тем легче и надёжней будет усвоено и выучено на память произведение.</w:t>
      </w:r>
    </w:p>
    <w:p>
      <w:pPr>
        <w:pStyle w:val="Normal"/>
        <w:jc w:val="both"/>
        <w:rPr>
          <w:color w:val="000000"/>
        </w:rPr>
      </w:pPr>
      <w:r>
        <w:rPr>
          <w:color w:val="000000"/>
        </w:rPr>
        <w:t xml:space="preserve">После первого ознакомления начинается детальная проработка произведения </w:t>
      </w:r>
      <w:r>
        <w:rPr/>
        <w:t>–</w:t>
      </w:r>
      <w:r>
        <w:rPr>
          <w:color w:val="000000"/>
        </w:rPr>
        <w:t xml:space="preserve"> вычленяются смысловые опорные пункты, выявляются трудные места, выставляется удобная аппликатура, в медленном темпе осваиваются непривычные исполнительские движения. На этом этапе продолжается осознание мелодических, гармонических и фактурных особенностей произведения, уясняется его тонально-гармонический план, в рамках которого осуществляется развитие художественного образа.</w:t>
      </w:r>
    </w:p>
    <w:p>
      <w:pPr>
        <w:pStyle w:val="Normal"/>
        <w:jc w:val="both"/>
        <w:rPr/>
      </w:pPr>
      <w:r>
        <w:rPr>
          <w:color w:val="000000"/>
        </w:rPr>
        <w:t>На музыкальную память можно рассчитывать лишь тогда, когда процесс запоминания сознателен, и кроме мускульно-двигательной памяти, в нём принимают участие зрительная, слуховая и аналитическая память. Ребёнок должен запомнить и быть в состоянии представить себе, когда играет на память, как выглядит пьеса – и в нотном тексте и на клавиатуре; знать точное место всякого интервала, аккорда, пассажа; при этом можно себе представить и точное последование пальцев, которыми они исполняются. Ещё важнее – слуховая память, благодаря которой исполнитель слышит в себе то, что должно быть сыграно. Аналитическая память также существенна для надёжного овладения музыкальным сочинением: она находится в зависимости от музыкально-теоретических познаний исполнителя – от его способности к гармоническому, синтаксическому и формальному анализу. Благодаря этим познаниям создаются как бы опорные точки для памяти.</w:t>
      </w:r>
    </w:p>
    <w:p>
      <w:pPr>
        <w:pStyle w:val="Normal"/>
        <w:jc w:val="both"/>
        <w:rPr/>
      </w:pPr>
      <w:r>
        <w:rPr>
          <w:color w:val="000000"/>
        </w:rPr>
        <w:t>Установление «опорных точек» для памяти, например, начала фразы или периода, появления новой тональности, важного момента в развитии произведения, помогает уверенному запоминанию, уменьшает риск сбиться из-за каких-либо случайных погрешностей или упущения некоторых подробностей. Опорные точки памяти очень полезны в концертном исполнении, особенно для учащихся, склонных волноваться перед публикой.</w:t>
      </w:r>
    </w:p>
    <w:p>
      <w:pPr>
        <w:pStyle w:val="Normal"/>
        <w:jc w:val="both"/>
        <w:rPr/>
      </w:pPr>
      <w:r>
        <w:rPr>
          <w:color w:val="000000"/>
        </w:rPr>
        <w:t>Заучивать на память полезно частями: сперва один маленький, относительно завершённый отрывок, к нему прибавить второй, третий и т.д. Неблагоразумно учить целую пьесу сразу, как делают многие, останавливаясь лишь время от времени, чтобы поправить какую-либо погрешность. Желательно вообще не допускать погрешностей – уже в первый миг запомнить то, что написано в нотном тексте. А это возможно лишь тогда, когда памяти поверяется столько, сколько она в состоянии усвоить в данное время. Лучше сначала попытаться запомнить отдельные небольшие фрагменты.</w:t>
      </w:r>
    </w:p>
    <w:p>
      <w:pPr>
        <w:pStyle w:val="Heading4"/>
        <w:numPr>
          <w:ilvl w:val="1"/>
          <w:numId w:val="5"/>
        </w:numPr>
        <w:ind w:left="426" w:hanging="426"/>
        <w:jc w:val="both"/>
        <w:rPr/>
      </w:pPr>
      <w:r>
        <w:rPr/>
        <w:t>Использование временного фактора</w:t>
      </w:r>
    </w:p>
    <w:p>
      <w:pPr>
        <w:pStyle w:val="Normal"/>
        <w:jc w:val="both"/>
        <w:rPr>
          <w:color w:val="000000"/>
        </w:rPr>
      </w:pPr>
      <w:r>
        <w:rPr>
          <w:color w:val="000000"/>
        </w:rPr>
        <w:t>Быстрота и прочность заучивания оказываются связанными и с рациональным распределением повторений во времени. Все, что исполнитель осуществляет на инструменте, в этот же момент не запоминается и не выучивается. Это процесс с «оттяжкой времени». Нельзя, что-то разучивая, сразу получит отдачу. В процессе заучивания пять минут однотипной работы – это максимум, на что способна наша память. После этого лучший интервал для того, чтобы получит ответ, что запомнилось, - двадцать минут. Через 20 минут переработке информации мозгом осуществляется всего на 50-60 %, через сутки – на 65-70%, а через трое суток – около 75%.</w:t>
      </w:r>
    </w:p>
    <w:p>
      <w:pPr>
        <w:pStyle w:val="Normal"/>
        <w:jc w:val="both"/>
        <w:rPr>
          <w:color w:val="000000"/>
        </w:rPr>
      </w:pPr>
      <w:r>
        <w:rPr>
          <w:color w:val="000000"/>
        </w:rPr>
        <w:t>Должны также делаться перерывы между напряженной мнемонической работой и другими видами деятельности, требующими большого умственного или физического напряжения. После того как музыкальный материал выучен, необходимо дать ему возможность просто «отлежаться». В течение этого перерыва происходит упрочение сформированных следов. Если же после мнемонической работы допустить какого-либо рода психологическую перегрузку, то выученный материал забудется в силу ретроактивного, т.е. «действующего назад», торможения.</w:t>
      </w:r>
    </w:p>
    <w:p>
      <w:pPr>
        <w:pStyle w:val="Heading4"/>
        <w:numPr>
          <w:ilvl w:val="1"/>
          <w:numId w:val="5"/>
        </w:numPr>
        <w:ind w:left="426" w:hanging="426"/>
        <w:jc w:val="both"/>
        <w:rPr/>
      </w:pPr>
      <w:r>
        <w:rPr/>
        <w:t>Метод повторения</w:t>
      </w:r>
    </w:p>
    <w:p>
      <w:pPr>
        <w:pStyle w:val="Normal"/>
        <w:jc w:val="both"/>
        <w:rPr>
          <w:color w:val="000000"/>
        </w:rPr>
      </w:pPr>
      <w:r>
        <w:rPr>
          <w:color w:val="000000"/>
        </w:rPr>
        <w:t>Когда произведение уже выучено наизусть, оно нуждается в регулярных повторениях для закрепления в памяти. Какова польза повторения? Повтор, который осуществляет музыкант, необходим на первых стадиях работы для сравнения и проверки варианта: что сделано, что недоделано, что необходимо закрепить. Следует учесть следующую особенность режима работы мозга: два повторения в день вторе эффективней восьмикратного повторения. Это, однако, касается лишь примитивной зубрежки. Творческое же нахождение вариантов - не столько повторение, сколько обогащение, переработка информации.</w:t>
      </w:r>
    </w:p>
    <w:p>
      <w:pPr>
        <w:pStyle w:val="Normal"/>
        <w:jc w:val="both"/>
        <w:rPr>
          <w:color w:val="000000"/>
        </w:rPr>
      </w:pPr>
      <w:r>
        <w:rPr>
          <w:color w:val="000000"/>
        </w:rPr>
        <w:t xml:space="preserve">Как показывают исследования отечественных и зарубежных психологов, повторение выученного материала оказывается эффективным тогда, когда оно включает в себя нечто новое, а не простое восстановление того, что уже было. В каждое повторение необходимо всегда вносить хоть какой-то элемент новизны </w:t>
      </w:r>
      <w:r>
        <w:rPr/>
        <w:t>–</w:t>
      </w:r>
      <w:r>
        <w:rPr>
          <w:color w:val="000000"/>
        </w:rPr>
        <w:t xml:space="preserve"> либо в ощущениях, либо в ассоциациях, либо в технических приемах.  Разнообразие впечатлений и выполняемых действий в процессе повторений музыкального материала помогает удерживать внимание в течение длительного времени. </w:t>
      </w:r>
      <w:r>
        <w:rPr/>
        <w:t>Следует добавить, что заучивание, распределенное на ряд дней, дает более длительное запоминание, чем упорное заучивание в один прием. Как показывают исследования, наилучшие результаты запоминания оказываются при повторении материала через день. Не рекомендуется делать слишком большие перерывы при заучивании – в этом случае оно может превратиться в новое выучивание наизусть.</w:t>
      </w:r>
    </w:p>
    <w:p>
      <w:pPr>
        <w:pStyle w:val="Normal"/>
        <w:jc w:val="both"/>
        <w:rPr/>
      </w:pPr>
      <w:r>
        <w:rPr>
          <w:rStyle w:val="1"/>
        </w:rPr>
        <w:t>Заключение</w:t>
      </w:r>
    </w:p>
    <w:p>
      <w:pPr>
        <w:pStyle w:val="Normal"/>
        <w:jc w:val="both"/>
        <w:rPr/>
      </w:pPr>
      <w:r>
        <w:rPr>
          <w:rStyle w:val="Postbody1"/>
          <w:color w:val="000000"/>
        </w:rPr>
        <w:t xml:space="preserve">Музыкальная память </w:t>
      </w:r>
      <w:r>
        <w:rPr/>
        <w:t>–</w:t>
      </w:r>
      <w:r>
        <w:rPr>
          <w:rStyle w:val="Postbody1"/>
          <w:color w:val="000000"/>
        </w:rPr>
        <w:t xml:space="preserve"> понятие синтетическое, включающее слуховую, двигательную, логическую, зрительную, и другие виды памяти. Как и все способности, она поддается значительному развитию. </w:t>
      </w:r>
      <w:r>
        <w:rPr>
          <w:color w:val="000000"/>
        </w:rPr>
        <w:t>Развитие музыкальной памяти требует систематических забот.</w:t>
      </w:r>
      <w:r>
        <w:rPr/>
        <w:t xml:space="preserve"> Само по себе развитие памяти не происходит. Этому процессу необходимо уделять самое пристальное внимание с первого года обучения. Для этого необходима целая система воспитания памяти. </w:t>
      </w:r>
      <w:r>
        <w:rPr>
          <w:color w:val="000000"/>
        </w:rPr>
        <w:t xml:space="preserve">Тут нужно </w:t>
      </w:r>
      <w:r>
        <w:rPr>
          <w:bCs/>
          <w:color w:val="000000"/>
        </w:rPr>
        <w:t>исходить из</w:t>
      </w:r>
      <w:r>
        <w:rPr>
          <w:b/>
          <w:bCs/>
          <w:color w:val="000000"/>
        </w:rPr>
        <w:t xml:space="preserve"> </w:t>
      </w:r>
      <w:r>
        <w:rPr>
          <w:color w:val="000000"/>
        </w:rPr>
        <w:t>испытанного педагогического принципа: от простого к сложному, от меньшего к большему. Было бы неразумно ставить перед памятью задачи, которые ей непосильны.</w:t>
      </w:r>
      <w:r>
        <w:rPr/>
        <w:t xml:space="preserve"> </w:t>
      </w:r>
      <w:r>
        <w:rPr>
          <w:rStyle w:val="Postbody1"/>
          <w:color w:val="000000"/>
        </w:rPr>
        <w:t xml:space="preserve">Педагог должен изучать свойства памяти ученика, создать благоприятные условия для ее развития, стремиться к тому, чтобы было возможно меньше срывов на эстраде, так как они могут нанести травму и подорвать уверенность в себе. </w:t>
      </w:r>
      <w:r>
        <w:rPr/>
        <w:t>Следует помнить, что специально для отдельно каждого музыканта нет готового решения по запоминанию музыкального произведения.</w:t>
      </w:r>
      <w:r>
        <w:rPr>
          <w:color w:val="000000"/>
        </w:rPr>
        <w:t xml:space="preserve"> </w:t>
      </w:r>
      <w:r>
        <w:rPr/>
        <w:t>То есть, в своей работе необходим постоянный поиск и творческий подход к решению проблем, связанных с развитием памяти учащего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1"/>
        </w:rPr>
        <w:t>Список используемой литературы:</w:t>
      </w:r>
    </w:p>
    <w:p>
      <w:pPr>
        <w:pStyle w:val="Normal"/>
        <w:numPr>
          <w:ilvl w:val="0"/>
          <w:numId w:val="4"/>
        </w:numPr>
        <w:tabs>
          <w:tab w:val="clear" w:pos="708"/>
          <w:tab w:val="left" w:pos="-180" w:leader="none"/>
        </w:tabs>
        <w:ind w:left="426" w:hanging="426"/>
        <w:jc w:val="both"/>
        <w:rPr/>
      </w:pPr>
      <w:r>
        <w:rPr/>
        <w:t>Алексеев А.Д. Методика обучения игре на фортепиано. 2 изд. М.: Музыка, 1971. 278 с.</w:t>
      </w:r>
    </w:p>
    <w:p>
      <w:pPr>
        <w:pStyle w:val="Normal"/>
        <w:numPr>
          <w:ilvl w:val="0"/>
          <w:numId w:val="4"/>
        </w:numPr>
        <w:tabs>
          <w:tab w:val="clear" w:pos="708"/>
          <w:tab w:val="left" w:pos="-180" w:leader="none"/>
        </w:tabs>
        <w:ind w:left="426" w:hanging="426"/>
        <w:jc w:val="both"/>
        <w:rPr/>
      </w:pPr>
      <w:r>
        <w:rPr/>
        <w:t>Выготский, Л.С. Педагогическая психология. М.: «АСТ», 2005. 671 с.</w:t>
      </w:r>
    </w:p>
    <w:p>
      <w:pPr>
        <w:pStyle w:val="Normal"/>
        <w:numPr>
          <w:ilvl w:val="0"/>
          <w:numId w:val="4"/>
        </w:numPr>
        <w:tabs>
          <w:tab w:val="clear" w:pos="708"/>
          <w:tab w:val="left" w:pos="-180" w:leader="none"/>
        </w:tabs>
        <w:ind w:left="426" w:hanging="426"/>
        <w:jc w:val="both"/>
        <w:rPr/>
      </w:pPr>
      <w:r>
        <w:rPr/>
        <w:t>Голубовская Н.И. Работа пианиста / Н.И. Голубовская // Диалоги. Избранные статьи. - СПб., 1994.</w:t>
      </w:r>
    </w:p>
    <w:p>
      <w:pPr>
        <w:pStyle w:val="Normal"/>
        <w:numPr>
          <w:ilvl w:val="0"/>
          <w:numId w:val="4"/>
        </w:numPr>
        <w:tabs>
          <w:tab w:val="clear" w:pos="708"/>
          <w:tab w:val="left" w:pos="-180" w:leader="none"/>
        </w:tabs>
        <w:ind w:left="426" w:hanging="426"/>
        <w:jc w:val="both"/>
        <w:rPr/>
      </w:pPr>
      <w:r>
        <w:rPr/>
        <w:t>Коган Г.М. У врат мастерства: психологические предпосылки успешности пианистической работы. 3-е, доп. изд. - М.: Музыка, 1969. 342 с.</w:t>
      </w:r>
    </w:p>
    <w:p>
      <w:pPr>
        <w:pStyle w:val="Normal"/>
        <w:numPr>
          <w:ilvl w:val="0"/>
          <w:numId w:val="4"/>
        </w:numPr>
        <w:tabs>
          <w:tab w:val="clear" w:pos="708"/>
          <w:tab w:val="left" w:pos="-180" w:leader="none"/>
        </w:tabs>
        <w:ind w:left="426" w:hanging="426"/>
        <w:jc w:val="both"/>
        <w:rPr/>
      </w:pPr>
      <w:r>
        <w:rPr/>
        <w:t xml:space="preserve">Маккиннон,Л. Игра наизусть.- Л.: Музыка, 1967. 161 с. </w:t>
      </w:r>
    </w:p>
    <w:p>
      <w:pPr>
        <w:pStyle w:val="Normal"/>
        <w:numPr>
          <w:ilvl w:val="0"/>
          <w:numId w:val="4"/>
        </w:numPr>
        <w:tabs>
          <w:tab w:val="clear" w:pos="708"/>
          <w:tab w:val="left" w:pos="-180" w:leader="none"/>
        </w:tabs>
        <w:ind w:left="426" w:hanging="426"/>
        <w:jc w:val="both"/>
        <w:rPr/>
      </w:pPr>
      <w:r>
        <w:rPr>
          <w:iCs/>
        </w:rPr>
        <w:t xml:space="preserve">Муцмахер В.И. </w:t>
      </w:r>
      <w:r>
        <w:rPr/>
        <w:t>Совершенствование музыкальной памяти в процессе обучения игре на фортепиано. - М.: «Музыка». 1984. – 185 с.</w:t>
      </w:r>
    </w:p>
    <w:p>
      <w:pPr>
        <w:pStyle w:val="Normal"/>
        <w:numPr>
          <w:ilvl w:val="0"/>
          <w:numId w:val="4"/>
        </w:numPr>
        <w:tabs>
          <w:tab w:val="clear" w:pos="708"/>
          <w:tab w:val="left" w:pos="-180" w:leader="none"/>
        </w:tabs>
        <w:ind w:left="426" w:hanging="426"/>
        <w:jc w:val="both"/>
        <w:rPr/>
      </w:pPr>
      <w:r>
        <w:rPr/>
        <w:t>Нейгауз Г.Г. Об искусстве фортепианной игры.- М.: Музыка, 1966.- 312 с.</w:t>
      </w:r>
    </w:p>
    <w:p>
      <w:pPr>
        <w:pStyle w:val="Normal"/>
        <w:numPr>
          <w:ilvl w:val="0"/>
          <w:numId w:val="4"/>
        </w:numPr>
        <w:tabs>
          <w:tab w:val="clear" w:pos="708"/>
          <w:tab w:val="left" w:pos="-180" w:leader="none"/>
        </w:tabs>
        <w:ind w:left="426" w:hanging="426"/>
        <w:jc w:val="both"/>
        <w:rPr>
          <w:color w:val="000000"/>
        </w:rPr>
      </w:pPr>
      <w:r>
        <w:rPr>
          <w:color w:val="000000"/>
        </w:rPr>
        <w:t>Петрушин В.И. Музыкальная психология. - М.: Гуманит. изд. центр ВЛАДОС, 1997.- 384 с.</w:t>
      </w:r>
    </w:p>
    <w:p>
      <w:pPr>
        <w:pStyle w:val="Normal"/>
        <w:numPr>
          <w:ilvl w:val="0"/>
          <w:numId w:val="4"/>
        </w:numPr>
        <w:tabs>
          <w:tab w:val="clear" w:pos="708"/>
          <w:tab w:val="left" w:pos="-180" w:leader="none"/>
        </w:tabs>
        <w:ind w:left="426" w:hanging="426"/>
        <w:jc w:val="both"/>
        <w:rPr>
          <w:color w:val="000000"/>
        </w:rPr>
      </w:pPr>
      <w:r>
        <w:rPr/>
        <w:t>Савшинский С.И. Пианист и его работа. [Текст с нот. ил.] / С. И.Савшинский.- Л.: Советский композитор, 1961.- 34 с.</w:t>
      </w:r>
    </w:p>
    <w:p>
      <w:pPr>
        <w:pStyle w:val="Normal"/>
        <w:numPr>
          <w:ilvl w:val="0"/>
          <w:numId w:val="4"/>
        </w:numPr>
        <w:tabs>
          <w:tab w:val="clear" w:pos="708"/>
          <w:tab w:val="left" w:pos="-180" w:leader="none"/>
        </w:tabs>
        <w:ind w:left="426" w:hanging="426"/>
        <w:jc w:val="both"/>
        <w:rPr>
          <w:color w:val="000000"/>
        </w:rPr>
      </w:pPr>
      <w:r>
        <w:rPr/>
        <w:t>Стоянов А. Искусство пианиста. - М.: МУЗГИЗ, 1958.- 147 с.</w:t>
      </w:r>
    </w:p>
    <w:p>
      <w:pPr>
        <w:pStyle w:val="Normal"/>
        <w:numPr>
          <w:ilvl w:val="0"/>
          <w:numId w:val="4"/>
        </w:numPr>
        <w:tabs>
          <w:tab w:val="clear" w:pos="708"/>
          <w:tab w:val="left" w:pos="-180" w:leader="none"/>
        </w:tabs>
        <w:ind w:left="426" w:hanging="426"/>
        <w:jc w:val="both"/>
        <w:rPr/>
      </w:pPr>
      <w:r>
        <w:rPr/>
        <w:t>Теплов Б.М. Психология музыкальных способностей [Текст] /Б.М.Теплов. - М., 1947.- 335 с.</w:t>
      </w:r>
    </w:p>
    <w:p>
      <w:pPr>
        <w:pStyle w:val="Normal"/>
        <w:numPr>
          <w:ilvl w:val="0"/>
          <w:numId w:val="4"/>
        </w:numPr>
        <w:tabs>
          <w:tab w:val="clear" w:pos="708"/>
          <w:tab w:val="left" w:pos="-180" w:leader="none"/>
        </w:tabs>
        <w:ind w:left="426" w:hanging="426"/>
        <w:jc w:val="both"/>
        <w:rPr/>
      </w:pPr>
      <w:r>
        <w:rPr/>
        <w:t>Цыпин Г.М. Обучение игре на фортепиано: уч.пособие . М.: Просвещение, 1984. 176 с.</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color w:val="00000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Emphasis">
    <w:name w:val="Emphasis"/>
    <w:qFormat/>
    <w:rPr>
      <w:i/>
      <w:iCs/>
    </w:rPr>
  </w:style>
  <w:style w:type="character" w:styleId="Postbody1">
    <w:name w:val="postbody1"/>
    <w:qFormat/>
    <w:rPr>
      <w:sz w:val="21"/>
      <w:szCs w:val="21"/>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01:00Z</dcterms:created>
  <dc:creator>Admin</dc:creator>
  <dc:description/>
  <cp:keywords/>
  <dc:language>en-US</dc:language>
  <cp:lastModifiedBy>Admin</cp:lastModifiedBy>
  <dcterms:modified xsi:type="dcterms:W3CDTF">2019-05-27T20:43:00Z</dcterms:modified>
  <cp:revision>33</cp:revision>
  <dc:subject/>
  <dc:title/>
</cp:coreProperties>
</file>