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eastAsia="Times New Roman"/>
          <w:b/>
          <w:b/>
          <w:color w:val="333333"/>
          <w:sz w:val="28"/>
          <w:szCs w:val="24"/>
          <w:lang w:eastAsia="ru-RU"/>
        </w:rPr>
      </w:pPr>
      <w:r>
        <w:rPr>
          <w:b/>
          <w:sz w:val="28"/>
          <w:szCs w:val="24"/>
        </w:rPr>
        <w:t>КРЕАТИВНАЯ КОМПЕТЕНТНОСТЬ УЧИТЕЛЯ-ЛОГОПЕДА В РАБОТЕ С УЧАЩИМИСЯ С ОВЗ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b/>
          <w:i/>
          <w:sz w:val="24"/>
          <w:szCs w:val="24"/>
        </w:rPr>
        <w:t xml:space="preserve">Елисеева Оксана Николаевна, 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-логопед МБОУ СШ №9 г.Сургут 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a.oksi94@yandex.ru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eastAsia="+mn-ea"/>
          <w:bCs/>
          <w:color w:val="000000"/>
          <w:kern w:val="2"/>
        </w:rPr>
      </w:pPr>
      <w:r>
        <w:rPr>
          <w:b/>
        </w:rPr>
        <w:t xml:space="preserve">Аннотация: </w:t>
      </w:r>
      <w:r>
        <w:rPr/>
        <w:t xml:space="preserve">в статье раскрывается проблема эффективности коррекционной работы с учащимся с ОВЗ: </w:t>
      </w:r>
      <w:r>
        <w:rPr>
          <w:rFonts w:eastAsia="+mn-ea"/>
          <w:bCs/>
          <w:color w:val="000000"/>
          <w:kern w:val="2"/>
        </w:rPr>
        <w:t xml:space="preserve">повышение мотивации, интереса к занятиям </w:t>
      </w:r>
      <w:r>
        <w:rPr/>
        <w:t>через призму креативной компетентности учителя-логопеда</w:t>
      </w:r>
      <w:r>
        <w:rPr>
          <w:rFonts w:eastAsia="+mn-ea"/>
          <w:bCs/>
          <w:color w:val="000000"/>
          <w:kern w:val="2"/>
        </w:rPr>
        <w:t xml:space="preserve">, с </w:t>
      </w:r>
      <w:r>
        <w:rPr>
          <w:color w:val="000000"/>
        </w:rPr>
        <w:t>адресацией педагогических технологий и собственных креативных находок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компетентность, креативность, креативные находки, креативные технологии, учащиеся с ОВЗ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настоящий момент актуальной проблемой процесса обучения учащихся с ОВЗ остаётся не только создание условий и определение индивидуального маршрута, но и снижение зависимости ребенка от посторонней помощи, активизация его познавательной активности, адаптации к окружающей и социальной среде, повышение уровня коррекционной работы. Учащиеся с ОВЗ — категория детей, отклоняющихся в своем развитии от нормы, в отличии от нормотипичных детей, такой ребёнок растёт и развивается, но развитие его задерживается с самого начала, что вызывает различные сложности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Цели, задачи, направления коррекционного обучения учащихся с ОВЗ подчинены преодолению дефектов развития [2,3], что предусматривает поиск новых методов и форм организации обучения, преимущественно эффективных путей формирования знаний, которые учитывали бы фактические возможности детей с особыми образовательными потребностями, условия текущей деятельности. 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ение данных профессиональных задач, по сути, создает условия для профессионального самосовершенствования учителя-логопеда, при котором формируется индивидуальный стиль творческой педагогической деятельности (креативная компетентность), «формируется» творческая лаборатория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помним, креативность, в педагогических и психологических словарях трактуется как: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>уровень</w:t>
      </w:r>
      <w:r>
        <w:rPr>
          <w:rFonts w:eastAsia="+mn-ea"/>
          <w:color w:val="000000"/>
          <w:kern w:val="2"/>
          <w:sz w:val="28"/>
          <w:szCs w:val="28"/>
        </w:rPr>
        <w:t xml:space="preserve"> творческой одаренности, способность к творчеству, составляющий относительно устойчивую характеристику личности [1 ]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- 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 xml:space="preserve">созидательная способность </w:t>
      </w:r>
      <w:r>
        <w:rPr>
          <w:rFonts w:eastAsia="+mn-ea"/>
          <w:color w:val="000000"/>
          <w:kern w:val="2"/>
          <w:sz w:val="28"/>
          <w:szCs w:val="28"/>
        </w:rPr>
        <w:t xml:space="preserve">сделать, осуществить нечто новое: новое решение проблемы, новый метод или инструмент, новое произведение искусства [1 ].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>качество личности,</w:t>
      </w:r>
      <w:r>
        <w:rPr>
          <w:rFonts w:eastAsia="+mn-ea"/>
          <w:color w:val="000000"/>
          <w:kern w:val="2"/>
          <w:sz w:val="28"/>
          <w:szCs w:val="28"/>
        </w:rPr>
        <w:t xml:space="preserve"> выражающее степень творчества человека в сфере быта, общения, профессиональной и общественной деятельности [ 1].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 xml:space="preserve">- показатель творческой одаренности </w:t>
      </w:r>
      <w:r>
        <w:rPr>
          <w:rFonts w:eastAsia="+mn-ea"/>
          <w:color w:val="000000"/>
          <w:kern w:val="2"/>
          <w:sz w:val="28"/>
          <w:szCs w:val="28"/>
        </w:rPr>
        <w:t xml:space="preserve">человека, восприимчивости его к новым идеям [1 ]. </w:t>
      </w:r>
    </w:p>
    <w:p>
      <w:pPr>
        <w:pStyle w:val="Style16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 xml:space="preserve">- универсальная творческая способность </w:t>
      </w:r>
      <w:r>
        <w:rPr>
          <w:rFonts w:eastAsia="+mn-ea"/>
          <w:color w:val="000000"/>
          <w:kern w:val="2"/>
          <w:sz w:val="28"/>
          <w:szCs w:val="28"/>
        </w:rPr>
        <w:t>порождать необычные идеи, отклоняться от традиционных схем мышления, быстро решать проблемные ситуации [1]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мпетентность трактуется как [7]: 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умение активно использовать полученный личные и профессиональные знания и навыки в практической и научной деятельности; 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уровень образованности, который характеризуется способностью решать задачи в различных сферах;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характеристика личности, подразумевающая совокупное обладание теоретическими данными, практическими умениями. </w:t>
        <w:br/>
        <w:t xml:space="preserve">       Адресация к целостной личности учащегося с ОВЗ, осваивающих АОП НОО, отсылает к адресному использованию педагогических технологий, для достижения наилучшего результата, э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дагогическая технология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овой деятель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етод квест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квест –среда)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это новая форма приключенческой игры, в которой необходимо решать задачи для продвижения по сюжету, последовательно разгадывая загадки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[5]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лективно -творческая деятельность (КТД)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 проекта - это способ достижения дидактической цели через детальную разработку проблемы (технологию), которая должна завершиться практическим результатом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[6]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ИЗ, «Мозговой штурм (атака)» - это форма организации работы, когда в минимальные сроки каждый учащийся вносит свое предложение в общую копилку возможных форм и методов проведения коллективно-творческого дел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ейс технология (метод кейса) – это 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организация процесса обучения в команде посредством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 применения описаний конкретных ситуаций, для развития интеллектуальных навыков[5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формационно-коммуникационная технология - это технология создания презентаций, работа с мультимедийным проектором повышает мотивацию к воспитанию, развивают навыки самостоятельности [4]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Использование мультфильмов «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Перепутанные серии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«Склеенные мультфильмы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«Режиссер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«Плёнка закончилась»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«Реклама мультфильма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доровьесберегающие технологии - как метод формирования, укрепления и сохранения здоровья детей с ОВЗ [3]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рттерапи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[3]</w:t>
            </w:r>
          </w:p>
        </w:tc>
      </w:tr>
      <w:tr>
        <w:trPr>
          <w:trHeight w:val="454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реативная игротерапия (песочная терапия);</w:t>
            </w:r>
          </w:p>
          <w:p>
            <w:pPr>
              <w:pStyle w:val="Normal"/>
              <w:spacing w:lineRule="auto" w:line="360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•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цвет терапия (Какого цвета жи-ши?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•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ароматерапии («Чем пахнут словарные слова?»)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• музыкотерапия (вокалотерапия, игра на музыкальных инструментах);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• изо-терапия (нетрадиционные техники рисования);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• кинезиотерапия (танцетерапия, телесно-ориетированная терапия, логоритмика, психогимнастика) (Флешмоб «Буквы потерялись»)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• сказкотерапия («В одном царстве в азбучном госудастве….»)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• куклотератия (кукольный спектакль «Рождение звука Р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• мнемотехника («Шифруем половицы и поговорки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реативная игротерапия (песочная терапия) («Нарисуем правило на песке)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• смехотерапия («Посмеемся над ошибками)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•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кляксографи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несение кляксы на лист бумаги, раздувание ее через соломинку и дорисовывание щеткой. Новые изображения сопровождаются созданием интересных историй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«Жила-была в аквариуме рыбка. Но одной в аквариуме было скучно, и рыбка загрустила. Поэтому решила, однажды, рыбка отправиться в водную школу. В школе рыбка подружилась с одиноким крабом. Они вместе после уроков выходили из школы и прыгали через скакалку….»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бственные креативные находки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отоальбом (фотоархив) занятий;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Фото, видео повторение пройденного материала – эмоциональное и личностное осмысление учебного материала («Я пишу жи-ши с буквой И!» «Я пишу жи-ши с буквой Ы?»;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3 D моделирование букв;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ворческие продукты – рисунки, поделки по пройденным звукам, буквам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ечно, креативная компетентность учителя-логопеда зависит и от существующих в конкретном образовательном учреждении условий, но прежде всего от уровня его личностной готовности к этой деятельности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юмируя, можно заключить, что креативная компетентность – это совокупность качеств учителя-логопеда, </w:t>
      </w:r>
      <w:r>
        <w:rPr>
          <w:color w:val="000000"/>
          <w:sz w:val="28"/>
          <w:szCs w:val="28"/>
        </w:rPr>
        <w:t xml:space="preserve">определяющих его направленность на совершенствование собственной педагогической деятельности и деятельности всего коллектива, решения актуальных проблем инклюзивного образования, </w:t>
      </w:r>
      <w:r>
        <w:rPr>
          <w:rFonts w:cs="+mn-cs"/>
          <w:bCs/>
          <w:color w:val="000000"/>
          <w:kern w:val="2"/>
          <w:sz w:val="28"/>
          <w:szCs w:val="28"/>
        </w:rPr>
        <w:t>а также повышение уровня коррекционной работы с учащимися с ОВЗ</w:t>
      </w:r>
      <w:r>
        <w:rPr>
          <w:color w:val="000000"/>
          <w:sz w:val="28"/>
          <w:szCs w:val="28"/>
        </w:rPr>
        <w:t xml:space="preserve">: </w:t>
      </w:r>
      <w:r>
        <w:rPr>
          <w:rFonts w:eastAsia="+mn-ea"/>
          <w:bCs/>
          <w:color w:val="000000"/>
          <w:kern w:val="2"/>
          <w:sz w:val="28"/>
          <w:szCs w:val="28"/>
        </w:rPr>
        <w:t>повышение мотивации, интереса</w:t>
      </w:r>
      <w:r>
        <w:rPr>
          <w:color w:val="000000"/>
          <w:sz w:val="28"/>
          <w:szCs w:val="28"/>
        </w:rPr>
        <w:t xml:space="preserve"> </w:t>
      </w:r>
      <w:r>
        <w:rPr>
          <w:rFonts w:eastAsia="+mn-ea"/>
          <w:bCs/>
          <w:color w:val="000000"/>
          <w:kern w:val="2"/>
          <w:sz w:val="28"/>
          <w:szCs w:val="28"/>
        </w:rPr>
        <w:t>к занятиям, к собственной успешности учащегося.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Башина Т.Ф. Креативность как основа инновационной педагогической деятельности//Молодой ученый.-2013.-№4.-С.521-525.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Журавлев А. Л., Джидарьян И. А., Барабанщиков В. А., Селиванов В. В., Ушаков Д. В. Психология человека в современном мире. (Материалы Всероссийской юбилейной научной конференции, посвященной 120-летию со дня рождения С. Л. Рубинштейна, 15–16 октября 2009 г.) — М.: Изд- во «Институт психологии РАН», 2009.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Использование здоровьесберегающих технологий в работе с умственно отсталыми детьми [Электронный ресурс] http://text.ru/rd/aHR0cDovL2Rvc2hrb2xuaWsucnUvb2J6aC8xMjA5LW9iemgtcmFib3RhLmh0bWw %3D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Информационные компьютерные технологии в обучении детей с ограниченными возможностями здоровья [Электронный ресурс] http://nsportal.ru/shkola/korrektsionnaya-pedagogika/library/ 2013/06/12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Кейс технология в образовании </w:t>
      </w:r>
      <w:hyperlink r:id="rId2">
        <w:r>
          <w:rPr>
            <w:rStyle w:val="InternetLink"/>
            <w:rFonts w:eastAsia="Times New Roman"/>
            <w:color w:val="1DBEF1"/>
            <w:sz w:val="28"/>
            <w:szCs w:val="28"/>
            <w:u w:val="single"/>
            <w:shd w:fill="FFFFFF" w:val="clear"/>
            <w:lang w:eastAsia="ru-RU"/>
          </w:rPr>
          <w:t>http://fb.ru/article/190068/keys-tehnologiya-v-obrazovanii-keys-tehnologii-v-doshkolnom-obrazovanii</w:t>
        </w:r>
      </w:hyperlink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[Электронный ресурс]</w:t>
      </w:r>
    </w:p>
    <w:p>
      <w:pPr>
        <w:pStyle w:val="Normal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Метод проекта в образовании </w:t>
      </w:r>
      <w:hyperlink r:id="rId3">
        <w:r>
          <w:rPr>
            <w:rStyle w:val="InternetLink"/>
            <w:rFonts w:eastAsia="Times New Roman"/>
            <w:b/>
            <w:bCs/>
            <w:color w:val="1DBEF1"/>
            <w:sz w:val="28"/>
            <w:szCs w:val="28"/>
            <w:u w:val="single"/>
            <w:lang w:eastAsia="ru-RU"/>
          </w:rPr>
          <w:t>ru.wikipedia.org</w:t>
        </w:r>
      </w:hyperlink>
      <w:r>
        <w:rPr>
          <w:rFonts w:eastAsia="Times New Roman"/>
          <w:sz w:val="28"/>
          <w:szCs w:val="28"/>
          <w:lang w:eastAsia="ru-RU"/>
        </w:rPr>
        <w:t>›</w:t>
      </w:r>
      <w:hyperlink r:id="rId4">
        <w:r>
          <w:rPr>
            <w:rStyle w:val="InternetLink"/>
            <w:rFonts w:eastAsia="Times New Roman"/>
            <w:color w:val="1DBEF1"/>
            <w:sz w:val="28"/>
            <w:szCs w:val="28"/>
            <w:u w:val="single"/>
            <w:lang w:eastAsia="ru-RU"/>
          </w:rPr>
          <w:t>Метод проектов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. Российская педагогическая энциклопеди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https</w:t>
      </w:r>
      <w:r>
        <w:rPr>
          <w:rFonts w:eastAsia="Times New Roman"/>
          <w:color w:val="000000"/>
          <w:sz w:val="28"/>
          <w:szCs w:val="28"/>
          <w:lang w:eastAsia="ru-RU"/>
        </w:rPr>
        <w:t>: //</w:t>
      </w:r>
      <w:r>
        <w:rPr>
          <w:rFonts w:eastAsia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gumer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info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russrens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fb.ru%2Farticle%2F190068%2Fkeys-tehnologiya-v-obrazovanii-keys-tehnologii-v-doshkolnom-obrazovanii" TargetMode="External"/><Relationship Id="rId3" Type="http://schemas.openxmlformats.org/officeDocument/2006/relationships/hyperlink" Target="https://infourok.ru/go.html?href=https%3A%2F%2Fru.wikipedia.org%2F" TargetMode="External"/><Relationship Id="rId4" Type="http://schemas.openxmlformats.org/officeDocument/2006/relationships/hyperlink" Target="https://infourok.ru/go.html?href=https%3A%2F%2Fru.wikipedia.org%2Fwiki%2F&#1052;&#1077;&#1090;&#1086;&#1076;_&#1087;&#1088;&#1086;&#1077;&#1082;&#1090;&#1086;&#107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5:00Z</dcterms:created>
  <dc:creator>Учитель</dc:creator>
  <dc:description/>
  <cp:keywords/>
  <dc:language>en-US</dc:language>
  <cp:lastModifiedBy>Учитель</cp:lastModifiedBy>
  <dcterms:modified xsi:type="dcterms:W3CDTF">2019-04-03T05:17:00Z</dcterms:modified>
  <cp:revision>8</cp:revision>
  <dc:subject/>
  <dc:title/>
</cp:coreProperties>
</file>