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НЯЯ ОБЩЕОБРАЗОВАТЕЛЬНАЯ ШКОЛА № 3 с. АРЗГИ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ЗГИРСКОГО РАЙОН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БОУ СОШ № 3 с. Арзгир Арзги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авропольского кра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576"/>
        <w:gridCol w:w="3338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>Концевая Ю.В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</w:t>
            </w:r>
          </w:p>
          <w:p>
            <w:pPr>
              <w:pStyle w:val="Normal"/>
              <w:jc w:val="both"/>
              <w:rPr/>
            </w:pPr>
            <w:r>
              <w:rPr/>
              <w:t>от 27.08.2013 г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МБОУ СОШ №3 с. Арзгир</w:t>
            </w:r>
          </w:p>
          <w:p>
            <w:pPr>
              <w:pStyle w:val="Normal"/>
              <w:jc w:val="both"/>
              <w:rPr/>
            </w:pPr>
            <w:r>
              <w:rPr/>
              <w:t>__________Л.А.Шишкова</w:t>
            </w:r>
          </w:p>
          <w:p>
            <w:pPr>
              <w:pStyle w:val="Normal"/>
              <w:jc w:val="both"/>
              <w:rPr/>
            </w:pPr>
            <w:r>
              <w:rPr/>
              <w:t>30.08.2013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3 </w:t>
            </w:r>
          </w:p>
          <w:p>
            <w:pPr>
              <w:pStyle w:val="Normal"/>
              <w:rPr/>
            </w:pPr>
            <w:r>
              <w:rPr/>
              <w:t>с. Арзгир</w:t>
            </w:r>
          </w:p>
          <w:p>
            <w:pPr>
              <w:pStyle w:val="Normal"/>
              <w:rPr/>
            </w:pPr>
            <w:r>
              <w:rPr/>
              <w:t>__________И.Н. Лахно</w:t>
            </w:r>
          </w:p>
          <w:p>
            <w:pPr>
              <w:pStyle w:val="Normal"/>
              <w:rPr/>
            </w:pPr>
            <w:r>
              <w:rPr/>
              <w:t>приказ №284 от 31.08.2013 г.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бочая программа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ружк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"Юный спасатель"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подаватель – организатор ОБЖ Н.В.Романо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Style w:val="Fbl"/>
          <w:b/>
          <w:bCs/>
          <w:sz w:val="28"/>
          <w:szCs w:val="28"/>
        </w:rPr>
        <w:t>Актуальност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м мире главной социальной проблем является проблема обеспечения безопасности. Угрозу жизни и здоровью человека могут представлять многие ситуации. Это и дорожное движение, и пожары, и стихийные бедствия, и сам человек.</w:t>
        <w:br/>
        <w:t xml:space="preserve">       Программа «Юный спасатель» является важным этапом обеспечения социальной защиты человека.  Ее реализация призвана решительно повысить информированность детей в области чрезвычайных ситуаций</w:t>
      </w:r>
      <w:r>
        <w:rPr>
          <w:rStyle w:val="Fbl"/>
          <w:sz w:val="28"/>
          <w:szCs w:val="28"/>
        </w:rPr>
        <w:t>, дать им практические рекомендации по защите и должна способствовать снижению смертности, заболеваемости и травматизма среди обучающихся от вредных и опасных факторов окружающей среды, помочь выработать у них психологическую устойчивость в чрезвычайных ситуациях, а также бережное отношение к себе и окружающей среде. Актуальность программы «Юный спасатель» в том, то ее социально-педагогическая направленность ориентирована на воспитание гражданина «безопасного» типа, знающего основы защиты человека и общества от современного комплекса опасных факторов и умеющего, применить эти знания на практике.</w:t>
      </w:r>
    </w:p>
    <w:p>
      <w:pPr>
        <w:pStyle w:val="Normal"/>
        <w:jc w:val="both"/>
        <w:rPr>
          <w:rStyle w:val="Fbl"/>
          <w:sz w:val="28"/>
          <w:szCs w:val="28"/>
        </w:rPr>
      </w:pPr>
      <w:r>
        <w:rPr>
          <w:rStyle w:val="Fbl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    В статье 25 Федерального закона «О пожарной безопасности» Предусмотрено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«…обязательное обучение детей в дошкольных образовательных учреждениях и лиц, обучающихся в общеобразовательных учреждениях, мерам пожарной безопасности осуществляется соответствующими учреждениями по специальным программам, согласованным с Государственной противопожарной службой».</w:t>
      </w:r>
      <w:r>
        <w:rPr>
          <w:sz w:val="28"/>
          <w:szCs w:val="28"/>
        </w:rPr>
        <w:br/>
        <w:t xml:space="preserve">     </w:t>
      </w:r>
      <w:r>
        <w:rPr>
          <w:rStyle w:val="Fbl"/>
          <w:sz w:val="28"/>
          <w:szCs w:val="28"/>
        </w:rPr>
        <w:t>Особое внимание специалистов противопожарной пропаганды во всем мире уделяется детям и молодежи, т.к. это одна из наименее защищенной от пожаров групп населения, не владеющая знаниями и навыками в области пожарной безопасности.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 xml:space="preserve">Главная цель </w:t>
      </w:r>
      <w:r>
        <w:rPr>
          <w:rStyle w:val="Fbl"/>
          <w:b/>
          <w:bCs/>
          <w:sz w:val="28"/>
          <w:szCs w:val="28"/>
        </w:rPr>
        <w:t>раздела «Я – пожарный</w:t>
      </w:r>
      <w:r>
        <w:rPr>
          <w:rStyle w:val="Fbl"/>
          <w:sz w:val="28"/>
          <w:szCs w:val="28"/>
        </w:rPr>
        <w:t>» научить детей правильно действовать в чрезвычайных обстоятельствах, привить навыки осторожного обращения с огнем.</w:t>
      </w:r>
      <w:r>
        <w:rPr>
          <w:sz w:val="28"/>
          <w:szCs w:val="28"/>
        </w:rPr>
        <w:br/>
        <w:t xml:space="preserve">     </w:t>
      </w:r>
      <w:r>
        <w:rPr>
          <w:rStyle w:val="Fbl"/>
          <w:b/>
          <w:bCs/>
          <w:sz w:val="28"/>
          <w:szCs w:val="28"/>
        </w:rPr>
        <w:t>Раздел «Я врач»</w:t>
      </w:r>
      <w:r>
        <w:rPr>
          <w:rStyle w:val="Fbl"/>
          <w:sz w:val="28"/>
          <w:szCs w:val="28"/>
        </w:rPr>
        <w:t xml:space="preserve"> - оказание первой помощи может стать принципиальным в вопросе жизни и смерти пострадавшего. Зачастую своевременно предоставленная первая помощь определяет, выздоровеет ли пострадавший полностью или останется на всю жизнь инвалидом. В идеале, всем людям без исключения хорошо было бы знать, какие действия необходимо предпринимать при несчастном случае. Всем следует уметь оказывать первую помощь. Учитывая этот факт, в программу включен </w:t>
      </w:r>
      <w:r>
        <w:rPr>
          <w:rStyle w:val="Fbl"/>
          <w:b/>
          <w:bCs/>
          <w:sz w:val="28"/>
          <w:szCs w:val="28"/>
        </w:rPr>
        <w:t>раздел «Я – спасатель», где</w:t>
      </w:r>
      <w:r>
        <w:rPr>
          <w:rStyle w:val="Fbl"/>
          <w:sz w:val="28"/>
          <w:szCs w:val="28"/>
        </w:rPr>
        <w:t xml:space="preserve"> со школьного возраста дети учатся оказывать помощь человеку, получившему травму или страдающему от внезапного приступа заболевания, до момента прибытия бригады скорой помощи.</w:t>
      </w:r>
      <w:r>
        <w:rPr>
          <w:sz w:val="28"/>
          <w:szCs w:val="28"/>
        </w:rPr>
        <w:br/>
        <w:t xml:space="preserve">      </w:t>
      </w:r>
      <w:r>
        <w:rPr>
          <w:rStyle w:val="Fbl"/>
          <w:sz w:val="28"/>
          <w:szCs w:val="28"/>
        </w:rPr>
        <w:t>Когда-то Леонардо да Винчи сказал: «Жизнь есть дар, великий дар, и тот, кто ее не ценит, этого дара не заслуживает». Замечательное высказывание великого художника о той ответственности, которую должен нести каждый человек за свою жизнь. Эту ответственность необходимо воспитывать и в детях, ведь известно, что в большинстве своем они попадают в беду не из-за незнания правил безопасного поведения, а по своей детской наивности, неопытности, особенностей организма, из-за необдуман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В настоящее время одна из важнейших задач – обеспечение безопасности жизни и здоровья детей, поэтому подготовка детей к действиям в экстремальных условиях – важнейшая составляющая воспитания и социализации подростков.  Самое  важное – научить детей правилам жизни во взрослом мире. Речь идет не столько о заучивании детьми правил, сколько о воспитании. Только выполнение правил безопасного поведения без осознания механизма возникновения чрезвычайного происшествия и правильного действия в каждой конкретной ситуации, без самодисциплины и самоконтроля не может гарантировать безопасности.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Все это стало предпосылками к созданию программы социально – педагогической направленности «Юный спасатель». Занятия по данной программе одновременно с получением дополнительного образования решают проблему организованного досуга и повышения социального статуса обучающихся: ребенок, посещая объединение «Юный спасатель» в свободное время, знает, что он нужен, его ждут, ему рады, его судьба интересна не только педагогу, но и всему учреждению дополнительного образования.</w:t>
      </w:r>
    </w:p>
    <w:p>
      <w:pPr>
        <w:pStyle w:val="Normal"/>
        <w:jc w:val="both"/>
        <w:rPr>
          <w:rStyle w:val="Fb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бщее полож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предназначена для обучения школьников в кружке “Юный спасатель” и рассчитана на два года обучения, детей старшей ступени. Данная программа разработана с учетом требований Федеральных законов: «О защите населения, территорий от чрезвычайных ситуаций природного и техногенного характера», «Об аварийно-спасательных службах и статусе спасателей», «О гражданской обороне», постановления Правительства Российской Федерации «О порядке подготовки населения в области защиты от чрезвычайных ситуаций»», рекомендаций МЧС РФ и других руководящих документов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работы с детьми и подростками в области защиты от чрезвычайных ситуаций и подготовки к действиям в условиях социальных и военных конфликтов, как и криминогенных ситуаций, а также формирование активной позитивной жизненной позиции у подрастающего поколения являются одной из наиболее острых социальных проблем. Все еще велико число детей, пострадавших в результате различных чрезвычайных ситуаций природного и техногенного характера, дорожно-транспортных происшествий, неосторожного обращения с огнем, на воде и т. д. В подростковой среде наблюдаются проявления социального равнодушия и высокий уровень преступности. Изменить сложившуюся ситуацию проведением какой-либо одной воспитательной кампании невозможно, только постоянное и систематическое применение воспитательных и образовательных средств в профилактической работе с подрастающим поколением может обеспечить определенный успе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ую работу по созданию и реализации социально-педагогических и образовательных программ обучения детей действиям в экстремальных ситуациях природного и техногенного характера ведут учреждения дополнительного образования детей туристской направленности. Хороших результатов в вопросах патриотического воспитания, социализации и подготовки детей и подростков к действиям в чрезвычайных ситуациях различного характера достигли такие общественные объединения и движения, как: Российский союз молодежи, «Школа безопасности», «Юный спасатель», дружины юных пожарных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циально-педагогической и образовательной деятельности используются различные формы работы: от семинаров с руководителями детско-юношеских объединений, организаций и учреждений, формирования и подготовки поисково-спасательных отрядов из числа педагогической и родительской общественности и до полевых и стационарных лагерей с учебно-воспитательными программами, тренировочными занятиями, походами и соревновани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работы и анализ проведенных мероприятий позволяют сделать выводы о необходимости: развития указанных видов деятельности среди молодежи по профориентации и начальной профессиональной подготовке в области защиты от чрезвычайных ситуаций; как и сети общественных пунктов Единой государственной системы предупреждения и ликвидации чрезвычайных ситуаций; объединения от</w:t>
        <w:softHyphen/>
        <w:t>рядов «Юный спасатель» в единую общественную организацию; координации деятельности учреждений дополнительного образования детей и подготовки кадров общественных спасателей, имеющих опыт поисково-спасательных работ.</w:t>
      </w:r>
    </w:p>
    <w:p>
      <w:pPr>
        <w:pStyle w:val="Style14"/>
        <w:jc w:val="both"/>
        <w:rPr/>
      </w:pPr>
      <w:r>
        <w:rPr>
          <w:sz w:val="28"/>
          <w:szCs w:val="28"/>
        </w:rPr>
        <w:t>Программа «Юный спасатель» рассчитана на 2 год обучения 68 часа в год и включает в себя ряд лекционных занятий, практические занятия, соревн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полагает три основных направления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ое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ое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изическо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роводится по специально разработанным методическим материалам и пособиям в соответствии с учебной программой и расписанием занятий и предполагает изучение законов, подзаконных актов и изучение основ аварийно-спасательных раб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хническая подготовка проводится на спортивном ядре школы и в актовом зале по методике специальной подготовки спаса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зическая подготовка проводится согласно требованиям, предъявляемым к членам спортивных секций и школ выживания в экстремальных условия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настоящей программы является совершенствование военно-патриотического воспитания подростков и молодежи, основанного на принципах взаимопомощи, благородства, любви к людям и природе, приобщения к вопросам личной и коллективной безопасности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ми задачами данной программы является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привлечение подростков и молодежи к вопросам личной и коллективной безопасности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бучение практическим навыкам оказанию само и взаимопомощи,  умелым и быстрым действиям в любой чрезвычайной ситуации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бучение практическим навыкам и умению пользоваться  индивидуальными и коллективными средствами защит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улучшение физической подготовки и приобщение подростков и молодежи к здоровому образу жизни;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защита и пропаганда прав детей, подростков и молодежи, определенных отечественными правовыми нормами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оведение различных тренировок в форме слетов и соревнований по закреплению навыков поведения в экстремальных ситуациях соблюдения здорового образа жизни;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Style14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ю сети объединений, учреждений и организаций, занимающихся воспитанием и подготовкой детей и подростков к действиям в экстремальных ситуациях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печению непрерывного образовательного и воспитательного процесса в рамках социума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чительному увеличению числа детей - участников общественного детско-юношеского движения «Школа безопасности» и подростковых объединений «Юный спасатель», вовлекая их в социально значимую деятельность;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лению и физическому развитию молодежи, а также профессиональной ориентации участников движения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занятий школьники должны  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Знать:</w:t>
      </w:r>
    </w:p>
    <w:p>
      <w:pPr>
        <w:pStyle w:val="Style14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новные положения руководящих документов  по вопросам организации и ведения аварийно-спасательных работ (АСР)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ункции спасательной службы и законодательную базу по ней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ецифику аварий, катастроф и стихийных бедствий региона, их поражающие факторы и последствия;</w:t>
      </w:r>
    </w:p>
    <w:p>
      <w:pPr>
        <w:pStyle w:val="Style14"/>
        <w:numPr>
          <w:ilvl w:val="0"/>
          <w:numId w:val="10"/>
        </w:numPr>
        <w:spacing w:before="0" w:after="280"/>
        <w:rPr/>
      </w:pPr>
      <w:r>
        <w:rPr>
          <w:sz w:val="28"/>
          <w:szCs w:val="28"/>
        </w:rPr>
        <w:t>принципы организации и порядок ведения АСР при различных ЧС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ои задачи, права и обязанности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поиска, извлечения и транспортировки пострадавших в различных условиях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ствия применения современных видов оружия и специфику ведения АСР в этой ЧС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емы оказания первой медицинской помощи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оказания первой медицинской помощи при переломах различной локализации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переноски и транспортировки пострадавших при различных переломах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ства для оказания первой медицинской помощи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ы страховки и самостраховки;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хнику безопасности при выполнении АСР;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иентироваться в законодательной базе по аварийно-спасательному делу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им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ть с компасом и картой, ориентироваться на местности в любое время суток при различных погодных условиях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ировать свое морально-психологическое состояние при ЧС;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менять приемы управления своим состоянием;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ечественном и зарубежном опыте ведения АСР в различных ЧС природного и техногенного характера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природных явлениях региона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процессе горения, пожаре и его развитии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особенностях тушения пожаров различных категорий на различных объектах;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 основах психологических знаний и особенностях поведения человека в ЧС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ебный план</w:t>
      </w:r>
      <w:r>
        <w:rPr/>
        <w:t>.</w:t>
      </w:r>
    </w:p>
    <w:tbl>
      <w:tblPr>
        <w:tblW w:w="1009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5735"/>
        <w:gridCol w:w="807"/>
        <w:gridCol w:w="1469"/>
        <w:gridCol w:w="1476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регламентирующие деятельность аварийно-спасательных служб и формирований МЧС РФ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дготов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резвычайных ситуаций природного и техногенного характер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аварийно-спасательных формирований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втономного существования в различных климато-географических условиях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иентирова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техни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безопасност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одготовка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ч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ученый план рассчитан на 1 час в неделю за год 34 часа, плюс-минус 1 час.</w:t>
      </w:r>
    </w:p>
    <w:p>
      <w:pPr>
        <w:pStyle w:val="Style14"/>
        <w:rPr/>
      </w:pPr>
      <w:r>
        <w:rPr/>
        <w:t>Планирование занятий кружка «Юный спасатель» 1-й год обучения.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969"/>
        <w:gridCol w:w="692"/>
        <w:gridCol w:w="116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регламентирующие деятельность аварийно-спасательных служб и формирований МЧС РФ. (1 ча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регламентирующие деятельность аварийно-спасательных служб и формирований МЧС РФ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дготовка. (3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предупреждения и ликвидации чрезвычайных ситуаций и Гражданская оборона Росси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чрезвычайных ситуаций бытового характер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стихийных бедств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С природного и техногенного характера. (1 ча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С природного и техногенного характер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аварийно-спасательных формирований. (2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аварийно-спасательных формировани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рзгирскую служу спасени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. (10 часов)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в различных бытовых ситуация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первой медицинской помощи спасател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ических знан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растяжениях, вывихах, ушиб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перелом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кровотечения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ервая медицинская помощь при обморожени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казанию первой медицинской помощи и транспортировке пострадавшего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. (1 ча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ведения человека в экстремальных ситуация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 (6 часов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втономного существования в различных климато-географических                                условиях. (4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кклиматизации в различных природных зон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пребывание человека в природной сред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ачи сигналов бедств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ременных укрыт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иентирования. (3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и его назначени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. Хождение по азимуту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техника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язания узлов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левого лагер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Радиационная, химическая и биологическая безопасность. (1 часа)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пособы радиационного, химического и биологического заражен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учение. (1 час)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учение совместно с группой спасателей Арзгирского район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Планирование занятий кружка «Юный спасатель» 2-й год обучения.</w:t>
      </w:r>
    </w:p>
    <w:tbl>
      <w:tblPr>
        <w:tblW w:w="1020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969"/>
        <w:gridCol w:w="692"/>
        <w:gridCol w:w="116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дготовка. (1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возникновении стихийных бедств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С природного и техногенного характера. (1 ча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ЧС природного и техногенного характер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аварийно-спасательных формирований. (2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ложных механических приборов аварийно-спасательных формирован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рзгирскую служу спасени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дготовка. (10 часов)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жог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тепловом и солнечном удар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укусе ядовитых животны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острой сердечной недостаточности, инсульт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реанимационная помощь при остановке сердечной деятельности и прекращения дыхан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рзгирскую центральную районную больницу в отделении скорой помощ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тонущему в летний и зимний период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утопающего на вод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казанию первой медицинской помощи и транспортировке пострадавшего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Психологическая подготовка. (2 час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ействия спасателя при агрессивном поведении пострадавшего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сихологом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Физическая подготовка. (4 часов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препятствиям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подготовк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олосы препятствий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общей физической подготовк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Основы автономного существования в различных климато-географических                                условиях. (6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и разведение костр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вания воды и пищи в различных климатических зонах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добные и несъедобные растения.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ытовых потребностей в автономи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автономии. Некоторые рецепты походных блюд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ыживанию в автономи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Основы ориентирования. (2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изнакам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ориентированию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 (2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редств индивидуальной защиты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 и кожи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ая, химическая и биологическая безопасность. (1 часа)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и действия спасателя в зонах радиационного, химического и биологического заражен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одготовка. (3 часа)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пожаре, определение его причин, характера и силы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назначение, подготовка к применению, правила пользования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ение людей при пожаре. Пожарная техника и её применение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учение. (1 час) 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учение совместно с группой спасателей Арзгирского района.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часовое планирование кружка «Юный спасатель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7"/>
        <w:gridCol w:w="1564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ые проявления природной среды: землетрясения, наводнения, цунами, обвалы, оползни, сел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вные проявления природной среды на территории Ставропольского кра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, стихийные бедствия, аварии, катастрофы, эпидем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ЧС на территории Арзгирского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пасательных служб на территории Росс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система предупреждения и действия в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РС ЧС. Силы и средства в РС ЧС и ГОЧС. Нормативно правовые документы РС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пасательные служб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ервой необходимости в условиях природной ср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и личное снаряжение. Правила хранения и эксплуатации снаряжения.  Основные правила укладки снаряж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человека в условиях природной ср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 (ПМП).  Основы анатомии и физиологии челове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 при ранениях, кровотечениях, травматическом шоке, длительном сдавливании конечност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 при обморожении и ожогах, ПМП при поражении отравляющими и опасными химическими веществами. Индивидуальная аптечка АИ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счастных случаев и  ЧС, угрожающих жизни и здоровью людей в условиях природной сре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пасение людей при стихийных бедствия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дручных средств для оказания помощи и спасения пострадавших. Использование специальных спасательных средст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го ведения спасательных работ.  Определение опасных и безопасных зон. Организация  охраны общественного поряд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аблюдения за возможными опасностями. Разведка и подготовка путей эвакуации пострадавших и контроль за их состоянием во время транспортиров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едполагает проведение академических занятий и использование активных, нестандартных форм работы через коллективно-творческую деятельность: соревнования по пожарной безопасности «Школа безопасности, конкурсно – игровые программы,   конкурс  презентаций, соревнования по оказанию первой доврачебной помощи «Чрезвычайная ситуация»,   соревнования по преодолению полосы препятствий,  соревнования по пожарно-спасательному спорту, экскурсии в пожарную и спасательную часть МЧС, встречи с врачами и пожарными. </w:t>
      </w:r>
      <w:r>
        <w:rPr>
          <w:rStyle w:val="Fbl"/>
          <w:sz w:val="28"/>
          <w:szCs w:val="28"/>
        </w:rPr>
        <w:t>Используя разнообразие форм проведения мероприятий, мы помогаем детям найти своё место в социуме.</w:t>
      </w:r>
      <w:r>
        <w:rPr>
          <w:sz w:val="28"/>
          <w:szCs w:val="28"/>
        </w:rPr>
        <w:t xml:space="preserve"> </w:t>
      </w:r>
      <w:r>
        <w:rPr>
          <w:rStyle w:val="Fbl"/>
          <w:sz w:val="28"/>
          <w:szCs w:val="28"/>
        </w:rPr>
        <w:t>Программа нацелена на профориентацию, знакомство с профессиями:  спасатель, врач, пожарный. Темы и разделы каждого года обучения взаимосвязаны между собой, и каждый последующий год обучения разработан с учетом уже имеющихся знаний.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Все занятия проводятся с широким использованием наглядных пособий и видеоматериалов. Активизируют познавательную деятельность формы самостоятельной работы: участие в обсуждении и решение проблемных ситуаций, выдвигаемых педагогом, анализ устных ответов воспитанников, их дополнение в процессе опроса, ответы на вопросы тестов. В процессе освоения программы, ребята участвуют в социальных практиках: «Я - пожарный», «Я - спасатель», «Я -  врач»,  участвуют в проведении мероприятий в качестве ведущих, судей, выступают перед младшими школьниками с докладами, исследовательскими работами.</w:t>
      </w:r>
    </w:p>
    <w:p>
      <w:pPr>
        <w:pStyle w:val="Msonospacing"/>
        <w:spacing w:before="0" w:after="0"/>
        <w:jc w:val="center"/>
        <w:rPr>
          <w:rStyle w:val="Fbl"/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rStyle w:val="Fbl"/>
          <w:sz w:val="28"/>
          <w:szCs w:val="28"/>
        </w:rPr>
        <w:t xml:space="preserve">     </w:t>
      </w:r>
      <w:r>
        <w:rPr>
          <w:rStyle w:val="Fbl"/>
          <w:sz w:val="28"/>
          <w:szCs w:val="28"/>
        </w:rPr>
        <w:t>По окончании обучения ребятам, успешно сдавшим зачеты и активно</w:t>
      </w:r>
      <w:r>
        <w:rPr>
          <w:sz w:val="28"/>
          <w:szCs w:val="28"/>
        </w:rPr>
        <w:br/>
      </w:r>
      <w:r>
        <w:rPr>
          <w:rStyle w:val="Fbl"/>
          <w:sz w:val="28"/>
          <w:szCs w:val="28"/>
        </w:rPr>
        <w:t>принимавшим участие в мероприятиях кружка, вручаются похвальные грамоты и удостоверения « Юный спасатель»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ЛИТЕРАТУРА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Normal"/>
        <w:numPr>
          <w:ilvl w:val="1"/>
          <w:numId w:val="3"/>
        </w:numPr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нституция РФ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Федеральный Закон РФ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Федеральный Закон РФ «О гражданской обороне»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Федеральный Закон РФ «Об аварийно-спасательных службах и статусе спасателей».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едеральный Закон РФ «О пожарной безопасности»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равительства РФ «О порядке подготовки населения в области защиты населения от чрезвычайных ситуаций». 1995г № 738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правочник спасателя. М. ВНИИ ГО ЧС. 1995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нциклопедия школьника «Чрезвычайные ситуации». М., 2004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.В.Одер, Е.В. Дмитриева «Потенциальные источники чрезвычайных ситуаций природного характера на территории Ставропольского края». Ставрополь 2006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стюшин «Энциклопедия экстремальных ситуаций». Изд. «Зеркало». 1994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авила поведения и действия населения при стихийных бедствиях, авариях, катастрофах. М.1990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вилюк Г.Е. Пособие по выживанию «Школа безопасности». М. ЭКСМО. 1995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 «Основы безопасности жизнедеятельности»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 «Гражданская оборона». М. Просвещение. 1991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 «Безопасность и защита населения в чрезвычайных ситуациях». Г.Н.Кириллов. М. Изд. НЦЭНАС. 2001г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урналы «Военные знания», «Основы безопасности жизнедеятельности», «Основы безопасности жизни».</w:t>
      </w:r>
    </w:p>
    <w:p>
      <w:pPr>
        <w:pStyle w:val="Normal"/>
        <w:ind w:firstLine="7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5" w:hanging="61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bl">
    <w:name w:val="fb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2:00Z</dcterms:created>
  <dc:creator>Галда А.М.</dc:creator>
  <dc:description/>
  <cp:keywords/>
  <dc:language>en-US</dc:language>
  <cp:lastModifiedBy>Александр</cp:lastModifiedBy>
  <cp:lastPrinted>2013-10-08T08:42:00Z</cp:lastPrinted>
  <dcterms:modified xsi:type="dcterms:W3CDTF">2013-10-08T04:49:00Z</dcterms:modified>
  <cp:revision>14</cp:revision>
  <dc:subject/>
  <dc:title/>
</cp:coreProperties>
</file>