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26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евский район, село Красное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 по теме: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торожно, пиротехника!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воспитатель: Ковальчук М.В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СТОРОЖНО: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eastAsia="Times New Roman" w:cs="Calibri"/>
          <w:b/>
          <w:b/>
          <w:bCs/>
          <w:i/>
          <w:i/>
          <w:color w:val="0077BB"/>
          <w:kern w:val="2"/>
          <w:sz w:val="96"/>
          <w:szCs w:val="96"/>
          <w:lang w:eastAsia="ru-RU"/>
        </w:rPr>
      </w:pPr>
      <w:r>
        <w:rPr>
          <w:rFonts w:cs="Calibri"/>
          <w:b/>
          <w:i/>
          <w:sz w:val="96"/>
          <w:szCs w:val="96"/>
        </w:rPr>
        <w:t xml:space="preserve">                </w:t>
      </w:r>
      <w:r>
        <w:rPr>
          <w:b/>
          <w:i/>
          <w:sz w:val="96"/>
          <w:szCs w:val="96"/>
        </w:rPr>
        <w:t>ПИРОТЕХНИКА!</w:t>
      </w:r>
    </w:p>
    <w:p>
      <w:pPr>
        <w:pStyle w:val="Normal"/>
        <w:spacing w:lineRule="atLeast" w:line="300" w:before="0" w:after="0"/>
        <w:ind w:left="720" w:right="150" w:hanging="0"/>
        <w:jc w:val="center"/>
        <w:rPr>
          <w:rFonts w:ascii="Times New Roman" w:hAnsi="Times New Roman" w:eastAsia="Times New Roman" w:cs="Times New Roman"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7075" cy="390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новогодних традиций – запуск фейерверков, взрыв петард и другой пиротехн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ше врем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йерверки и праздничная пиротех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такой же неотъемлемый атрибут главного праздника, как и, например, елка или подарки на Новый Год. Маленькие петарды, ручные хлопушки, мощные профессиональные салюты находят свое место в традициях новогодней ночи каждой семь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положительных эмоций, которые приносит запуск салютов, у такой забавы есть и другая сторона – опасность для здоровья людей. Большинство населения нашей страны, в сочетании с отличным настроением и под влиянием алкоголя, забывает о технике безопасности, именно о том, чем опасна пиротехника и о том, что приводит к несчастным случаям, особенно д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, чтобы не пострадать в новогоднюю ночь, не омрачить праздник неприятным инцидентом, важно соблюдать простейш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ы предосторожности в обращении с фейерверками, салютами, петард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ной мощности. Приведем несколько из них, имеющих наибольшее значени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ить пиротехнику для Нового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ажно исключительно у тех поставщиков, которые имеют все необходимые разрешительные документы на такую деятельность и сертификаты качества на соответствующую продукцию. В любой момент магазин должен быть готов предоставить заключения СЭС и Службы пожарной охраны, а все товары иметь описания на русском языке и срок год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вс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ие фейервер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динаковы в обращении. До того, как начать использовать их по прямому назначению, всегда важно в спокойной обстановке и на трезвую голову ознакомиться с инструкци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а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яя пиротех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 должна попадать в руки детей, даже если речь идет о безобидных хлопушках и бенгальских огнях, не говоря уже о более мощных салютах. Любой предмет такого рода может спровоцировать </w:t>
      </w: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ли привести к травм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которых случая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ие салю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огут быть причиной ранения зрителей - случайных и невольных. Особенно это актуально, если речь о залповых системах, которые способны упасть на бок уже после первой-второй ракеты, если были установлены недостаточно надежно. Запуская такие фейерверки, в первую очередь стоит обеспечить безопасность зрителей, отвести их на безопасное расстояние и, в идеале, укрыть за надежной преград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, чтобы батарея не опрокинулась, стоит обложить ее кирпичами, камнями и даже просто снегом.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Устойчивость коробки с салюто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 – залог безопасности зрите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момента использования нужно обеспечить правильно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нение фейервер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Лучшие условия - сухое и прохладное место, не находящееся в непосредственной близости от источников огня и газовых приборов. На месте запуска салютов еще не использованные изделия стоит держать в 10-15 метрах от точки, где они приводятся в действ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фейервер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усматривает запуск их на открытых площадках, где в радиусе 100 метров нет зданий и легковоспламеняющихся предме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жигая фитиль, критически важно на попадаться на «линию огня». Как показывает практика, самые распространенны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вмы при запуске фейервер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повреждения лица и рук от внезапного запуска раке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 зависимости от обстоятельств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тиль фейервер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предмет особого внимания. В случае, если он поврежден или вовсе отсутствует, изделие вовсе не использовать вообще. Себе же дорож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случае, ес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йерверк не срабо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и в коем случае не стоит пытаться его «реанимировать». Батарея, петарда или одиночный салют могут сработать в самый неподходящий для этого момент – в руках или в непосредственной близости от люд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уска салю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пециалисты рекомендуют всегда держать под рукой воду. Во-первых, она поможет быстро устранить внезапное возгорание, а во-вторых в воде стоит смачивать все сработавшие фейерверки на случай, если внутри остались взрывчатые и горючие вещ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же проста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портировка фейервер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ребует повышенной осторожности, так как некоторые вещества могут сдетонировать от сильного удара. Не стоит носить петарды в карманах, играть с ними, использовать не по назнач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ившие люди – главный враг безопасных запусков фейерверков. Как правило, человек в приподнятом алкоголем настроении склонен игнориров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сти в обращении с салю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лохо координирует свои движения, подвергает ненужной опасности себя и окружающих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ы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использованию фейервер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только базовые советы, которые могут пригодиться во время праздника. Остальные моменты вам подскажет собственный здравый смысл и инструкция по использованию пиротехники.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color w:val="333333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u w:val="single"/>
          <w:lang w:eastAsia="ru-RU"/>
        </w:rPr>
        <w:t>Детям  до 18 лет пользоваться петардами, фейерверками, хлопушками  строго запрещено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40"/>
          <w:szCs w:val="40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40"/>
          <w:szCs w:val="40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40"/>
          <w:szCs w:val="40"/>
          <w:u w:val="single"/>
          <w:lang w:eastAsia="ru-RU"/>
        </w:rPr>
        <w:t>Правила безопасно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333333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40"/>
          <w:szCs w:val="4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40"/>
          <w:szCs w:val="40"/>
          <w:u w:val="single"/>
          <w:lang w:eastAsia="ru-RU"/>
        </w:rPr>
        <w:t>при использовании пиротехники взрослыми.</w:t>
      </w:r>
    </w:p>
    <w:p>
      <w:pPr>
        <w:pStyle w:val="Style17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используйте пиротехнику, если Вы не понимаете, как ею пользоваться, </w:t>
        <w:br/>
        <w:t>а инструкции не прилагается, или она написана на непонятном вам язы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 использованием пиротехники  внимательно ознакомьтесь с инструкцие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льзя устраивать салюты ближе 20 метров от жилых помещений и легковоспламеняющихся предметов, под навесами и кронами деревьев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льзя носить петарды в карманах и держать фитиль во время поджигания </w:t>
        <w:br/>
        <w:t>около лиц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рещается курить рядом с пиротехническим издел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применять салюты при сильном вет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направлять пиротехнические средства на людей и живот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подходить ближе 15метров к зажженным салютам и фейерверк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жигать фитиль нужно на расстоянии вытянутой рук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тарды должны применяться только лицами достигшими 18 л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оставлять без внимания детей, не давать им в руки пиротехни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использовать пиротехнику с истекшим сроком годности или дефект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разбирать пиротехнические изделия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333333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44"/>
          <w:szCs w:val="44"/>
          <w:u w:val="single"/>
          <w:lang w:eastAsia="ru-RU"/>
        </w:rPr>
        <w:t>Уважаемые родител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333333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44"/>
          <w:szCs w:val="44"/>
          <w:u w:val="single"/>
          <w:lang w:eastAsia="ru-RU"/>
        </w:rPr>
        <w:t>Лучшее правило безопасности в современном мире – не допускать, не рисковат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Счастливого и безопасного </w:t>
        <w:br/>
        <w:t>Нового Года!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00:00Z</dcterms:created>
  <dc:creator>б</dc:creator>
  <dc:description/>
  <dc:language>en-US</dc:language>
  <cp:lastModifiedBy>Пользователь</cp:lastModifiedBy>
  <dcterms:modified xsi:type="dcterms:W3CDTF">2019-01-13T20:00:00Z</dcterms:modified>
  <cp:revision>2</cp:revision>
  <dc:subject/>
  <dc:title/>
</cp:coreProperties>
</file>