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Конспект НОД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«Бумага и её свой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накомить детей с  разными свойствами бумаги</w:t>
      </w:r>
      <w:r>
        <w:rPr>
          <w:rFonts w:cs="Times New Roman" w:ascii="Times New Roman" w:hAnsi="Times New Roman"/>
          <w:sz w:val="28"/>
          <w:szCs w:val="28"/>
        </w:rPr>
        <w:t xml:space="preserve"> и ее примен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ить представление детей о бумаге, продолжать знакомить с её свойствами, и применением. Познакомить с историей создания бума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обследовать предмет и устанавливать причинно-следственные связи в процессе выполнения различных действий с бумагой. Повысить интерес детей к исследовательской деятельности через опыты с бумаг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связную речь посредством полных ответов 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ть интерес к познанию окружающего мира, любознательность и бережное отношение к бумаге и ее использова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артинки  с изображением способов применения  свойств бумаги,  материалы для опыт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умеете отгадывать загадк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верю: Висит груша, нельзя скушать? (Лампоч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идит девица в темнице, а коса на улице. (Морков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да, умеете. А вот такую вы точно не отгадает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пликация, картинки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ебристые снежинки </w:t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шь сотворить и флаг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з листов простой ….(бумаг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бума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огда появились первые люди на земле, бумага еще не существовала! Что было вместо нее, как вы думаете?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чень разные предположения, давайте присядем и посмотрим как появилась первая бума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это, ученые проводили раскопки. И слои земли метр за метром открывали свои тайны. Из раскопок ученые узнали, что древни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рисовали на камнях. Затем начали писать на сырых глиняных табличках. Наши далёкие предки сушили их на солнце или обжигали в огне, чтобы закрепить текс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ее лёгким и надёжным материалом для письма стало дерево. Наши предки славяне наносили свои тексты на бересту, ребята, а вы знаете, что такое берест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авильно, это кора дерева. Их называли берестяные грам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, живущие в Египте, нашли растение-папирус. Стебли папируса разрезали на тонкие полоски и укладывали их друг на друга, смазывали клеем, проглаживали деревянной гладилкой, сушили на солнце и свертывали в труб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бумагу придумали в Китае две тысячи лет назад. Китайцы нашли способ делать бумагу из волокнистой внутренней части коры тутового дерева.</w:t>
      </w:r>
      <w:r>
        <w:rPr>
          <w:rFonts w:cs="Franklin Gothic Book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цы научились толочь кору в воде, чтобы отделить волокна, потом они выливали эту смесь на подносы, на дне которых находились длинные узкие полоски бамбука. Когда вода стекала, мягкие листы клали сушиться на ровную поверх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в современном мире где изготавливают бумагу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 бумагу изготавливают на бумажной фабрике. Туда привозят из леса бревна сосновые и еловые. На фабрике с них сдирают  кору, измельчают на щепки, а щепки отправляют на варку. А потом древесина попадает в машину, у которой много-много валиков. Одни валики отжимают, другие высушивают, третьи полируют. Так переходя с валика на валик, древесина превращается в белую бумаг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ловеку нужна бумага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чем? Да, ее сейчас нужно все больше и больше, а мы знаем, что для изготовления бумаги нам нужны деревья, очень много,  что может тогда произойти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, все правильно сказали. Для того чтоб сохранить природный и животный мир, что мы должны сделать. (Экономно расходовать бумагу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бумага имеет множество свойст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можем узнать свойства бумаги? (В лаборатории, проводить опыты)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лежат яркая  игрушка, лист бумаги, полиэтиленовый пакет. Сначала рассмотрим игрушку через полиэтиленовый пакет. Почему мы видим игрушку? Потому, что пакет прозрач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место пакета, мы берём лист бумаги. Видно через бумагу игрушку? Нет. А почему? Потому, что бумага не прозрачная. Это свойство бумаги. Ребята, какая бума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прозрачная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войство бумаги можно использовать в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неё можно делать обои, оберточную бумаг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2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лежат бумага, пластиковая доска, карандаш. Нарисуйте карандашом на доске, а теперь на бумаге. Что происходит? (На бумагу можно наносить изображения, рисовать, писа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это пригодится в жизн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а, книги, картин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3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лист бумаги и салфетка. Попробуйте сделать из них самолетик. Что происходит? Какое свойство бумаг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 легко сминается, сгибается, держит фор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это пригодится в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неё можно делать различные фигуры, подел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ачала будем топать, а потом мы будем хлопа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месте сядем, встанем – будем взрослым дяд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 ниже, ниже, головой к коленям ближ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потрудитесь – хорошенечко прогнитес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крутите и плечами повертит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ети, не устали, сели-встали, сели-вст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ами помахали, и ко мне все подбежа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вернемся и все вместе засмее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ит тарелка с водой, бумага, металлический предмет. Сначала  опустите  ложку, а потом бумажную салфетку. Что произошло с ложкой? Ничего. А что случилось с бумажной салфеткой? Она промокла насквоз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если на улице пойдёт дождь, мы будем прятаться под бумажным зонтиком? Нет. А почему? ( Потому, что бумага промокает и пропускает вод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свойство  бумаг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войство бумаги можно использовать в жиз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лфетки, полотенце для кухни, туалетная бумаг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Бумага легко воспламеняет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4F4F4" w:val="clea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4F4F4" w:val="clear"/>
        </w:rPr>
        <w:t>Где мы можем использовать это свойство бумаги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4F4F4" w:val="clear"/>
        </w:rPr>
        <w:t>(Разжигать костер, чтобы согреться, приготовить еду)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4F4F4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 помощи опытов мы с вами выяснили, какие свойства бумаги есть, и как они нам могут пригодиться в жизни. Давайте подойдем к мольбертам и повторим свойства бума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ам сегодня больше всего понравилос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ыло легко выполнять опыты или были затрудне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работать в лаборатори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оже понравилось как вы работали,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а теперь нам пора возвращаться в груп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9:00Z</dcterms:created>
  <dc:creator>123</dc:creator>
  <dc:description/>
  <dc:language>en-US</dc:language>
  <cp:lastModifiedBy>ADMIN-G</cp:lastModifiedBy>
  <dcterms:modified xsi:type="dcterms:W3CDTF">2019-01-03T13:49:00Z</dcterms:modified>
  <cp:revision>2</cp:revision>
  <dc:subject/>
  <dc:title/>
</cp:coreProperties>
</file>