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 ОБРАЗОВАНИЯ ГОРОДА МОСКВЫ</w:t>
      </w:r>
    </w:p>
    <w:p>
      <w:pPr>
        <w:pStyle w:val="Normal"/>
        <w:tabs>
          <w:tab w:val="clear" w:pos="708"/>
          <w:tab w:val="left" w:pos="1348" w:leader="none"/>
          <w:tab w:val="left" w:pos="1774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е бюджетное общеобразовательное учреждение  города Москвы       </w:t>
      </w:r>
    </w:p>
    <w:p>
      <w:pPr>
        <w:pStyle w:val="Normal"/>
        <w:tabs>
          <w:tab w:val="clear" w:pos="708"/>
          <w:tab w:val="left" w:pos="1348" w:leader="none"/>
          <w:tab w:val="left" w:pos="1774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Школа № 1387      </w:t>
      </w:r>
    </w:p>
    <w:p>
      <w:pPr>
        <w:pStyle w:val="Normal"/>
        <w:tabs>
          <w:tab w:val="clear" w:pos="708"/>
          <w:tab w:val="left" w:pos="1348" w:leader="none"/>
          <w:tab w:val="left" w:pos="177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ГБОУ Школа № 1387)                                                                                                             Дошкольные группы    «Семицветик»</w:t>
      </w:r>
    </w:p>
    <w:p>
      <w:pPr>
        <w:pStyle w:val="Normal"/>
        <w:tabs>
          <w:tab w:val="clear" w:pos="708"/>
          <w:tab w:val="left" w:pos="1348" w:leader="none"/>
          <w:tab w:val="left" w:pos="177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48" w:leader="none"/>
          <w:tab w:val="left" w:pos="177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НПК «Хочу все знать!»</w:t>
      </w:r>
    </w:p>
    <w:p>
      <w:pPr>
        <w:pStyle w:val="Normal"/>
        <w:tabs>
          <w:tab w:val="clear" w:pos="708"/>
          <w:tab w:val="left" w:pos="1348" w:leader="none"/>
          <w:tab w:val="left" w:pos="177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х и исследовательских работ</w:t>
      </w:r>
    </w:p>
    <w:p>
      <w:pPr>
        <w:pStyle w:val="Normal"/>
        <w:tabs>
          <w:tab w:val="clear" w:pos="708"/>
          <w:tab w:val="left" w:pos="1348" w:leader="none"/>
          <w:tab w:val="left" w:pos="177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8" w:leader="none"/>
          <w:tab w:val="left" w:pos="177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ма: "Знакомство с водой и загадочные опыты"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тельский проек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воспитанники группы "Карапузы"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воспитатель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тягина В.Н. </w:t>
      </w:r>
    </w:p>
    <w:p>
      <w:pPr>
        <w:pStyle w:val="Normal"/>
        <w:suppressAutoHyphens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осква, 2018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одержание проекта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</w:t>
        <w:tab/>
        <w:t>Введение……………………………………………………………………3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ь……………………………………………………………………3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……………………………………………………………………3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</w:t>
        <w:tab/>
        <w:t>Основная часть……………………………………………………………4</w:t>
      </w:r>
    </w:p>
    <w:p>
      <w:pPr>
        <w:pStyle w:val="Normal"/>
        <w:suppressAutoHyphens w:val="false"/>
        <w:spacing w:lineRule="auto" w:line="360"/>
        <w:ind w:right="-14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Опыты с водой……...…………………………………………………5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Заключение…………………………………………………………………….6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писок используемой литературы……………………………………………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3</w:t>
      </w:r>
    </w:p>
    <w:p>
      <w:pPr>
        <w:pStyle w:val="Heading"/>
        <w:spacing w:lineRule="auto" w:line="360"/>
        <w:rPr/>
      </w:pPr>
      <w:r>
        <w:rPr>
          <w:rFonts w:eastAsia="Cambria" w:cs="Cambria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ти нашей группы очень любознательны. Нас интересует все на свете. Мы любим эксперименты с водой. Так появился проект "Знакомство с водой и загадочные опыты"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Изучить  состояния и свойства вод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азать с помощью экспериментов, что вода прозрачна, не имеет вкуса, запаха, цвета, вода - хороший растворитель.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Times New Roman" w:cs="Arial"/>
          <w:sz w:val="28"/>
          <w:szCs w:val="28"/>
          <w:u w:val="single"/>
          <w:lang w:eastAsia="en-US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Сроки реализации проекта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ект средней продолжительности: сентябрь 2018 –ноябрь 2018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4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eastAsia="en-US"/>
        </w:rPr>
        <w:t>Основная ча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днажды мы с ребятами  решили понаблюдать из окна за осенними изменениями в природе. Поглядев в окно, дети обратили внимание, что через стекло ничего не видно, как- будто все в «тумане».  Мы провели рукой по стеклу и увидели, что «туман» исчез. Максим спросил: «Что такое на стекле?» Ольга Вячеславовна  ответила: «Это капельки воды». «А откуда они там взялись?»- спросила Ксюша. И мы решили вместе найти ответы на эти вопросы, с помощью </w:t>
      </w:r>
      <w:r>
        <w:rPr>
          <w:sz w:val="28"/>
          <w:szCs w:val="28"/>
          <w:shd w:fill="FFFFFF" w:val="clear"/>
        </w:rPr>
        <w:t xml:space="preserve"> проек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"Знакомство с водой и загадочные опыты"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казалось, что вода окружает нас   везде: снег, дождь, туман и пар – это всё вода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Давайте мы продемонстрирую несколько исследований. Нам понадобится прозрачный сосуд с чистой водой. Мы можем наблюдать, что вода прозрачная, понюхов её, понимаем, что запаха у неё нет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Добавим немножко красок. Наблюдаем, что вода начала закрашиваться и появился цвет.  Значит вода является растворителем, но не для всех веществ: если добавить в воду щепотку песка, то мы видим, что песок не растворяется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Давайте добавим в воду капельку масла с запахом, теперь, понюхав воду, почувствуем, что у неё появляется запах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ода также не имеет вкуса, можно попробовать – добавим немножко сахара, пробуем – появился вкус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Гуляя на улице и наблюдая за водой, мы заметили, что вода может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тановиться льдом. </w:t>
      </w:r>
      <w:r>
        <w:rPr>
          <w:sz w:val="28"/>
          <w:szCs w:val="28"/>
        </w:rPr>
        <w:t>Возьмем  снег и кусочек льда, принесли в группу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стим их в стаканы. Через некоторое время в стаканах появилась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eastAsia="ru-RU"/>
        </w:rPr>
        <w:t>Вывод:</w:t>
      </w:r>
      <w:r>
        <w:rPr>
          <w:sz w:val="28"/>
          <w:szCs w:val="28"/>
          <w:lang w:eastAsia="ru-RU"/>
        </w:rPr>
        <w:t> Снег и лёд под действием тепла превратились в воду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чем снег растаял быстрее, чем лёд. </w:t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rFonts w:cs="Calibri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На протяжении проекта мы много узнали о воде. Ребята пользовались водой каждый день, в группе  мы умывались ей, пили ее, слушали музыку </w:t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rFonts w:cs="Calibri"/>
          <w:sz w:val="28"/>
          <w:szCs w:val="28"/>
          <w:lang w:val="en-US" w:eastAsia="ru-RU"/>
        </w:rPr>
        <w:t xml:space="preserve">                                                                    </w:t>
      </w:r>
      <w:r>
        <w:rPr>
          <w:sz w:val="28"/>
          <w:szCs w:val="28"/>
          <w:lang w:val="en-US" w:eastAsia="ru-RU"/>
        </w:rPr>
        <w:t>5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ждя, передавая ее музыкальными инструментами. Пели песни, читали стихи о воде, рисовали, поливали цветы, играли в дидактические игры "Кому нужна вода".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ыводы</w:t>
      </w:r>
      <w:r>
        <w:rPr>
          <w:sz w:val="28"/>
          <w:szCs w:val="28"/>
        </w:rPr>
        <w:t xml:space="preserve">: Изучив свойства воды, мы много узнали о ней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да прозрачна, не имеет формы, вкуса, запаха, цвета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ода – это хороший растворител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да очень интересная и необыч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6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Заключение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да, у тебя нет ни цвета, ни вкуса, ни запаха,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бя невозможно описать, </w:t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 xml:space="preserve">тобой наслаждаются, не ведая, что ты такое. 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льзя сказать, что необходимо для жизни: ты сама жизнь.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7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Список литературы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ова Н. Игры с водой и песком. // Обруч, 1997. - №2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гушева Г. П., Чистякова А. Е. «</w:t>
      </w:r>
      <w:r>
        <w:rPr>
          <w:color w:val="333333"/>
          <w:sz w:val="28"/>
          <w:szCs w:val="28"/>
        </w:rPr>
        <w:t>Экспериментальная деятельность детей среднего и старшего дошкольного возраста</w:t>
      </w:r>
      <w:r>
        <w:rPr>
          <w:color w:val="000000"/>
          <w:sz w:val="28"/>
          <w:szCs w:val="28"/>
        </w:rPr>
        <w:t>»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щеева Н. В. «Опытно-</w:t>
      </w:r>
      <w:r>
        <w:rPr>
          <w:color w:val="333333"/>
          <w:sz w:val="28"/>
          <w:szCs w:val="28"/>
        </w:rPr>
        <w:t>экспериментальная деятельность в ДОУ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 w:before="0" w:after="0"/>
      <w:jc w:val="center"/>
      <w:outlineLvl w:val="7"/>
    </w:pPr>
    <w:rPr>
      <w:rFonts w:ascii="Arial" w:hAnsi="Arial" w:eastAsia="Times New Roman" w:cs="Arial"/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6:35:00Z</dcterms:created>
  <dc:creator>LERA</dc:creator>
  <dc:description/>
  <cp:keywords/>
  <dc:language>en-US</dc:language>
  <cp:lastModifiedBy>LERA</cp:lastModifiedBy>
  <dcterms:modified xsi:type="dcterms:W3CDTF">2019-01-03T19:30:00Z</dcterms:modified>
  <cp:revision>36</cp:revision>
  <dc:subject/>
  <dc:title/>
</cp:coreProperties>
</file>