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неклассная разработка «1 сентября – урок Мира!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ние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гражданственности и патриотизма обучающихся через обращение к событиям, связанным с необходимостью защиты, сохранения и укрепления мир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ение детей законам добра и справедливости, соотносить свои интересы с интересами своих товарище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чувства заботы о других, помогать своим товарищам, уважать их мнение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ррекция коммуникативных навыко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, развитие качеств человека: патриотизм, гражданственность, гордость за свою Родину, стремление к миру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Ход классного час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1. Организационный момен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здравление детей с новым учебным год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2. Объявление темы уро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годня – наш первый урок в восьмом классе и говорить мы будем об очень серьезных и важных вещах. Тему нашего урока вы сами определите, после того, как я прочитаю стихотвор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ение стихотворения “Детям Беслана посвящается...” – Шмырева Н.Г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В первый сентябрьский погожий денек</w:t>
        <w:br/>
        <w:t>Дети Беслана отправились в школу,</w:t>
        <w:br/>
        <w:t>После каникул и летних забот</w:t>
        <w:br/>
        <w:t>Встретить друзей и увидеться вновь.</w:t>
        <w:br/>
        <w:t>Многие дети пришли первый раз </w:t>
        <w:br/>
        <w:t>В школу учиться читать и писать</w:t>
        <w:br/>
        <w:t>Их провожали родные и близкие,</w:t>
        <w:br/>
        <w:t>Все были счастливы, всё было искренне.</w:t>
        <w:br/>
        <w:t>Всё началось хорошо и красиво – </w:t>
        <w:br/>
        <w:t>Всюду цветы и заливистый смех,</w:t>
        <w:br/>
        <w:t>Дети одеты в форму, все мило…</w:t>
        <w:br/>
        <w:t>Радость и счастье в глазах у всех…</w:t>
        <w:br/>
        <w:t>Но, словно черная, мрачная туча,</w:t>
        <w:br/>
        <w:t>Всё заслонила, закрыла весь свет – </w:t>
        <w:br/>
        <w:t>Банда ужасных злых террористов</w:t>
        <w:br/>
        <w:t>Вдруг прервала детский радостный смех.</w:t>
        <w:br/>
        <w:t>Земля рыдала от бессилия и горя</w:t>
        <w:br/>
        <w:t>И кровью детей была залита вся.</w:t>
        <w:br/>
        <w:t>Бандиты прикрывались малышами, </w:t>
        <w:br/>
        <w:t>Как загражденья их на окна выставляли.</w:t>
        <w:br/>
        <w:t>Страшные были часы и минуты, </w:t>
        <w:br/>
        <w:t>Ужас в глазах у ребят, матерей…</w:t>
        <w:br/>
        <w:t>Остановитесь! Вы что же не люди?</w:t>
        <w:br/>
        <w:t>Вы ведь в заложники взяли ДЕТЕЙ!</w:t>
        <w:br/>
        <w:t>Как вы посмели, подлые твари,</w:t>
        <w:br/>
        <w:t>Руку поднять на святое страны! </w:t>
        <w:br/>
        <w:t>Нет, террористы – дьявола дети.</w:t>
        <w:br/>
        <w:t>Вас ненавидят все люди Земли!</w:t>
        <w:br/>
        <w:t>Мы не забудем, тех, кто не с нами, </w:t>
        <w:br/>
        <w:t>Тех, кто погиб от руки палача.</w:t>
        <w:br/>
        <w:t>Будем стремиться жить только в мире, </w:t>
        <w:br/>
        <w:t>И не допустим насилья и зла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b/>
          <w:bCs/>
          <w:color w:val="000000"/>
        </w:rPr>
        <w:t>Какая же тема нашего классного часа? Чему посвящено это стихотворени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а, ребята, тема нашего урока “1 сентября – урок Мира!” и пройдет он под девизом “Мир под чистым небом, ярким солнцем и созвездием добра!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3. Истор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о ясное сентябрьское утро. Дети в парадной форме с цветами и их близкие собирались на традиционные линейки, посвященные началу нового учебного года. В это время на территорию школы №1 г. Беслана в Северной Осетии въехала на трех машинах вооруженная банда из 32 человек. Захватив в заложники более 1300 взрослых и детей, они усадили их на пол в спортивном зале и заминировали школу. С 1 по 3 сентября люди не получали ни воду, ни питание. В их адрес раздавались постоянные угрозы. Они понимали, что это террористический акт, но свято верили, что их спасут, что все они останутся жив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юбые попытки вести переговоры с террористами в конструктивном русле, и решить вопрос об освобождении заложников без силового вмешательства оказывались безуспешными. Единственным человеком, которого боевики на следующий день – </w:t>
      </w:r>
      <w:hyperlink r:id="rId2">
        <w:r>
          <w:rPr>
            <w:rStyle w:val="InternetLink"/>
            <w:b/>
            <w:bCs/>
            <w:color w:val="1DBEF1"/>
          </w:rPr>
          <w:t>2 сентября</w:t>
        </w:r>
      </w:hyperlink>
      <w:r>
        <w:rPr>
          <w:color w:val="000000"/>
        </w:rPr>
        <w:t> – согласились впустить в здание школы, оказался экс-президент Республики Ингушетия Руслан Аушев. Последнему удалось убедить захватчиков отпустить вместе с ним лишь 25 женщин и маленьких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b/>
            <w:bCs/>
            <w:color w:val="1DBEF1"/>
          </w:rPr>
          <w:t>3 сентября</w:t>
        </w:r>
      </w:hyperlink>
      <w:r>
        <w:rPr>
          <w:color w:val="000000"/>
        </w:rPr>
        <w:t> была осуществлена стихийно начавшаяся операция по освобождению заложников. Днем 3 сентября в школе прогремел взрыв. Началась паника… Многие из заложников пытались бежать, боевики открыли по убегавшим огонь. На их защиту встали войска спецназа. Своими телами они закрывали детей и взрослых от пуль, сами, погибая при этом. На сегодняшний день огромны жертвы этого теракта, установлено 394 человека. Остальные заложники (более 560 человек), помимо полученных в ходе штурма здания школы ранений, испытали тяжелейший психологический шок. Им пришлось проходить лечение в больницах Росс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дание школы после операции освобождения, и в результате подрыва имевшейся у террористов взрывчатки, оказалось практически полностью разрушенным. Год спустя после этого трагического события на мемориальном кладбище Беслана, где захоронены жертвы теракта, состоялось открытие памятника “Древо скорби”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щей болью и скорбью отозвалась в каждом сердце гибель невинных жертв. Каждый человек стремился помочь горю Беслана. Кто-то участвовал в концертах, выставках, благотворительных аукционах, чтобы перечислить заработанные средства для пострадавших. Кто-то организовывал экскурсии по городам страны, чтобы хотя бы немного отвлечь детей от страшных воспоминаний. Кто-то писал стихи и сочинял песни, чтобы рассказать миру о трагедии в Осетии. В память о школьниках, погибших при освобождении заложников, в Саранске посадили 100 каштанов, во Флоренции назвали площадь. 3 сентября в Северной Осетии объявлен Днем памя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4. Ребята, а почему первый урок нового учебного года еще посвящен борьбе за мир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b/>
          <w:bCs/>
          <w:color w:val="000000"/>
        </w:rPr>
        <w:t>Много уроков извлекли из нее народы, но главным из них – что проти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ойны нужно бороться, пока она не началас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сентября 1939 года – день начала второй мировой войны (войны с фашизмом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сентября 1939 года произошла Глейвицкая провокация (Операция “Консервы”), послужившая поводом к нападению Германии на Польшу 1 сентября 1939 года, ставшему началом Второй мировой войны. Много уроков извлекли из нее народы, но главным из них – что против войны нужно бороться, пока она не началас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литика мира – закон нашей страны. Вопрос о мире особенно остро стоит сейчас, когда идут войн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уда ни глянешь – </w:t>
        <w:br/>
        <w:t>Дети, дети, дети!</w:t>
        <w:br/>
        <w:t>Мир в каждом доме, в каждой стране!</w:t>
        <w:br/>
        <w:t>Мир – это жизнь на планете!</w:t>
        <w:br/>
        <w:t>Мир – это солнце на нашей Земле!</w:t>
        <w:br/>
        <w:t>Мир – нужен взрослым и детям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5. Ребята! Трагические события в нашей жизни связаны не только с войной. В мирное время, когда не ожидаешь, тоже случается бе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) Это произошло 15 апреля 1912 г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упнейшая </w:t>
      </w:r>
      <w:hyperlink r:id="rId4">
        <w:r>
          <w:rPr>
            <w:rStyle w:val="InternetLink"/>
            <w:b/>
            <w:bCs/>
            <w:color w:val="1DBEF1"/>
          </w:rPr>
          <w:t>морская катастрофа</w:t>
        </w:r>
      </w:hyperlink>
      <w:r>
        <w:rPr>
          <w:color w:val="000000"/>
        </w:rPr>
        <w:t> 20 века произошла </w:t>
      </w:r>
      <w:hyperlink r:id="rId5">
        <w:r>
          <w:rPr>
            <w:rStyle w:val="InternetLink"/>
            <w:b/>
            <w:bCs/>
            <w:color w:val="1DBEF1"/>
          </w:rPr>
          <w:t>15 апреля</w:t>
        </w:r>
      </w:hyperlink>
      <w:r>
        <w:rPr>
          <w:color w:val="000000"/>
        </w:rPr>
        <w:t> 1912 года в Атлантике, по пути из Саутгемптона (Великобритания) в Нью-Йорк (США). Во время своего первого рейса крупнейший в мире на момент постройки пассажирский лайнер “Титаник” столкнулся с айсбергом и через 2 часа 40 минут затонул. На борту находилось более 2200 человек. На воду удалось спустить 15 шлюпок и 2 плота. Погибли, по разным данным, от 1400 до 1517 человек, спаслись около 700.   </w:t>
      </w:r>
      <w:hyperlink r:id="rId6">
        <w:r>
          <w:rPr>
            <w:rStyle w:val="InternetLink"/>
            <w:b/>
            <w:bCs/>
            <w:color w:val="1DBEF1"/>
          </w:rPr>
          <w:t>1 сентября</w:t>
        </w:r>
      </w:hyperlink>
      <w:r>
        <w:rPr>
          <w:b/>
          <w:bCs/>
          <w:color w:val="000000"/>
        </w:rPr>
        <w:t> 1985 г. 25 лет назад в Атлантическом океане обнаружены обломки лайнера “Титаник”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устя 74 года после одной из крупнейших морских катастроф, совместная американо-французская экспедиция обнаружила место залегания “Титаника” в 325 милях западнее канадского острова Ньюфаундленд, в северной части Атлантического океана на глубине 3750 метров. С тех пор было поднято около 5 тысяч артефактов, обнаруженных среди обломков “Титаника”. У останков корабля побывало множество подводных лодок, субмарины доставляли туда тур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) – В этот день произошло еще много событий, но для нас с вами 1 сентября – прежде всего День Знаний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нь знаний — это первые звонки и волнения, море цветов и белых бантов. </w:t>
        <w:br/>
        <w:t>1 сентября — праздник начала нового учебного года, прежде всего для учеников, учащихся, студентов, учителей и преподавател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поздравляю вас с этим замечательным днем и желаю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.</w:t>
        <w:br/>
        <w:t>Официально этот праздник был учрежден Верховным Советом СССР 1 сентября 1984 г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8. Подведение итогов классного часа:</w:t>
      </w:r>
    </w:p>
    <w:p>
      <w:pPr>
        <w:pStyle w:val="Style15"/>
        <w:spacing w:before="0" w:after="0"/>
        <w:rPr/>
      </w:pPr>
      <w:r>
        <w:rPr>
          <w:color w:val="000000"/>
        </w:rPr>
        <w:t>Дорогие ребята! За 8 лет, что вы проучились в школе, вы стали одной семьей, одной маленькой страной. Давайте постараемся все вместе сделать всё возможное, чтобы в нашем коллективе было больше успехов и радостей, чем огорчений. Мы должны заботиться о других, помогать своим товарищам, уважать их мнение. Жить по законам добра и справедливости, соотносить свои интересы с интересами своих товарищей. От нашей дружбы многое зависит. Даже, в какой-то степени, и мир на нашей планете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calend.ru%2Fday%2F9-2%2F" TargetMode="External"/><Relationship Id="rId3" Type="http://schemas.openxmlformats.org/officeDocument/2006/relationships/hyperlink" Target="http://infourok.ru/go.html?href=http%3A%2F%2Fwww.calend.ru%2Fday%2F9-3%2F" TargetMode="External"/><Relationship Id="rId4" Type="http://schemas.openxmlformats.org/officeDocument/2006/relationships/hyperlink" Target="http://infourok.ru/go.html?href=http%3A%2F%2Fwww.calend.ru%2Fevent%2F5010%2F" TargetMode="External"/><Relationship Id="rId5" Type="http://schemas.openxmlformats.org/officeDocument/2006/relationships/hyperlink" Target="http://infourok.ru/go.html?href=http%3A%2F%2Fwww.calend.ru%2Fday%2F4-15%2F" TargetMode="External"/><Relationship Id="rId6" Type="http://schemas.openxmlformats.org/officeDocument/2006/relationships/hyperlink" Target="http://infourok.ru/go.html?href=http%3A%2F%2Fwww.calend.ru%2Fday%2F9-1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6:00Z</dcterms:created>
  <dc:creator>Домашний</dc:creator>
  <dc:description/>
  <cp:keywords/>
  <dc:language>en-US</dc:language>
  <cp:lastModifiedBy>Домашний</cp:lastModifiedBy>
  <cp:lastPrinted>2018-09-01T09:19:00Z</cp:lastPrinted>
  <dcterms:modified xsi:type="dcterms:W3CDTF">2018-09-02T04:38:00Z</dcterms:modified>
  <cp:revision>5</cp:revision>
  <dc:subject/>
  <dc:title/>
</cp:coreProperties>
</file>