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олгограда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3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музыка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струментальное исполнитель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инструмен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 учебного предмета</w:t>
      </w:r>
    </w:p>
    <w:p>
      <w:pPr>
        <w:pStyle w:val="Normal"/>
        <w:jc w:val="center"/>
        <w:rPr/>
      </w:pPr>
      <w:r>
        <w:rPr>
          <w:sz w:val="32"/>
          <w:szCs w:val="32"/>
        </w:rPr>
        <w:t>«Специальность (баян, аккордеон)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обучения 7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rPr/>
      </w:pPr>
      <w:r>
        <w:rPr>
          <w:b/>
          <w:sz w:val="32"/>
          <w:szCs w:val="32"/>
        </w:rPr>
        <w:t>Попова О.М.</w:t>
      </w:r>
      <w:r>
        <w:rPr>
          <w:sz w:val="32"/>
          <w:szCs w:val="32"/>
        </w:rPr>
        <w:t xml:space="preserve"> - преподаватель, высш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олгоград, 201</w:t>
      </w:r>
      <w:r>
        <w:rPr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Характеристика учебного предмета , его место и роль в образовательном проце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Актуальность и отличительные особенности программы.</w:t>
      </w:r>
    </w:p>
    <w:p>
      <w:pPr>
        <w:pStyle w:val="Normal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</w:t>
      </w:r>
    </w:p>
    <w:p>
      <w:pPr>
        <w:pStyle w:val="Normal"/>
        <w:ind w:firstLine="15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ind w:firstLine="15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Цели и задачи  учебного предмета</w:t>
      </w:r>
    </w:p>
    <w:p>
      <w:pPr>
        <w:pStyle w:val="Normal"/>
        <w:ind w:firstLine="15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Методы обучения</w:t>
      </w:r>
    </w:p>
    <w:p>
      <w:pPr>
        <w:pStyle w:val="Normal"/>
        <w:ind w:firstLine="15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затратах учебного времен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одовые требования по классам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аттестация: цели, виды, форма, 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критерии оценки</w:t>
      </w:r>
    </w:p>
    <w:p>
      <w:pPr>
        <w:pStyle w:val="Normal"/>
        <w:ind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</w:t>
      </w:r>
    </w:p>
    <w:p>
      <w:pPr>
        <w:pStyle w:val="Normal"/>
        <w:ind w:left="360"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о организации самостоятельной работы</w:t>
      </w:r>
    </w:p>
    <w:p>
      <w:pPr>
        <w:pStyle w:val="Normal"/>
        <w:ind w:left="360" w:firstLine="15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мерные репертуарные списки</w:t>
      </w:r>
    </w:p>
    <w:p>
      <w:pPr>
        <w:pStyle w:val="Normal"/>
        <w:ind w:left="360"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учебной и 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учебного предмета, его место и роль в общеобразовательном проце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Специальность (баян, аккордеон)» разработана на основе и с учётом федеральных государственных требований к дополнительной общеобразовательной общеразвивающей программе в области музыкального искусства «народные инстр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Учебный предмет «Специальность (баян, аккордеон)» направлен на приобретение детьми знаний , умений и навыков игры на баяне, аккордеоне, получение ими художественного образования, а также на эстетическое воспитание и духовно-нравственное развитие ученика. Владение исполнительскими умениями и навыками позволяет учащимся соприкоснуться с лучшими образцами мировой музыкальной культуры различных эпох, стилей и жанров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чение детей в области музыкального искусства ставит перед педагогом ряд задач как учебных, так и воспитательных. Решение основных вопросов в этой сфере образования направлены на раскрытие и развитие индивидуальных способностей учащихся, а для наиболее одарённых из них – на их дальнейшую профессиональную деятельность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и отличительные особенности программы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анной программы обусловлено изменением социального заказа, формируемого обществом, а также стремительно развивающимся современным искусством , в частности, появлением новых форм, стилей и направлений в музыке, что способствует поиску способов обновления содержания, форм и методов образования, соответствующих социально-позитивным интересам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художественным творчеством имеют огромное значение в становлении личности ребёнка. Программа предусматривает работу с одарёнными детьми в области искус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>Срок реализации учебного предмета «Специальность (баян, аккордеон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обучающихся по программе  7- летнего срока обучения, составляет от 7 до 14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является долгогодичной, рассчитанной на 7-летний срок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 1 по 7 класс составляет 39 недель. Продолжительность учебных занятий с 1 по 7 класс составляет 39 нед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 индивидуальная, рекомендуемая продолжительность урока – 4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Цели и задачи учебного предмета «Специальность (баян, аккордеон)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-творческих способностей учащегося на  основе приобретённых им знаний, умений и навыков, позволяющих воспринимать , осваивать и исполнять на баяне, аккордеоне  произведения различных жанров и форм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наиболее одарённых детей и их дальнейшая подготовка к продолжению обучения в профессиональных образовательных организациях, реализующих основные образовательные программы в области музыкального искус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х способностей ученика в области музыкального искусства и их развитие в области исполнительства до уровня подготовки, достаточного для творческого самовыражения и само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владение знаниями, умениями и навыками игры, позволяющими выпускнику приобретать собственный опыт музиц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ащимися опыта твор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ровня образованности , позволяющего выпускнику самостоятельно ориентироваться в мировой музыкальной культу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6.Обоснование структуры программы  учебного предм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содержит необходимые для её реализации параметры:</w:t>
      </w:r>
    </w:p>
    <w:p>
      <w:pPr>
        <w:pStyle w:val="Normal"/>
        <w:ind w:firstLine="360"/>
        <w:rPr/>
      </w:pPr>
      <w:r>
        <w:rPr>
          <w:sz w:val="28"/>
          <w:szCs w:val="28"/>
        </w:rPr>
        <w:t>- сведения о затратах учебного времени, предусмотренного на освоение учебного предм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аспределение учебного материала по годам обуч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учащих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а оцен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рассказ, беседа, объяснени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етод упражнений и повторений (выработка игровых навыков ученика, работа над художественно-образной сферой произвед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показа (показ педагогом игровых движений, исполнение педагогом пьес с использованием многообразных вариантов показ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(исполнение педагогом произведения ученика с методическими комментариям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метод (повторение учеником игровых приёмов по образцу учителя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етод проблемного изложения(педагог ставит и сам решает проблему, показывая при этом ученику разные пути и варианты решен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астично-поисковый (ученик участвует в поисках решения поставленной задач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 , нормам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занятий по учебному предмету «Специальность (баян, аккордеон)» должны иметь площадь не менее 9 кв.м., наличие пюпитра. В образовательном учреждении должны быть созданы условия для содержания , своевременного обслуживания и ремонта музыкальных инструм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ведения о затратах учебного времени</w:t>
      </w:r>
      <w:r>
        <w:rPr>
          <w:sz w:val="28"/>
          <w:szCs w:val="28"/>
        </w:rPr>
        <w:t>,   предусмотренного на освоение учебного предмета «Специальность (баян, аккордеон).</w:t>
      </w:r>
    </w:p>
    <w:p>
      <w:pPr>
        <w:pStyle w:val="Normal"/>
        <w:jc w:val="center"/>
        <w:rPr/>
      </w:pPr>
      <w:r>
        <w:rPr/>
        <w:t>Срок обучения 7 ле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84"/>
        <w:gridCol w:w="686"/>
        <w:gridCol w:w="900"/>
        <w:gridCol w:w="900"/>
        <w:gridCol w:w="900"/>
        <w:gridCol w:w="951"/>
        <w:gridCol w:w="849"/>
      </w:tblGrid>
      <w:tr>
        <w:trPr>
          <w:trHeight w:val="51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занятий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едел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 нят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2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  по класса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нотный» период в работе с начинающими: опора на слуховые представления, активное слушание музыки ( игра педагога, домашнее прослушивание музыки по желанию ученика) с последующим эмоциональным откликом ученика ( в виде рисунка, расска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ментом, его историей, строением, правилами ухода за ним. Упражнения без инструмента, кистями рук, лежащими на столе. Отработка собранности кисти и пальцевых зама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авой и левой клавиатур инструмента. Основы и особенности посадки и постановки игрового аппарата. Принципы меховедения, звукоизвлечения. Изучение басо-аккордового комплекса левой клавиатуры. 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накомство с элементами музыкальной грамоты, Освоение музыкального ритма в виде простых ритмических упражнений. Игра по нотам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оспитание в ученике элементарных правил сценической этики, навыков мобильности, собранности при публичных выступлениях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 года  учащийся должен пройти:  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8-14 пьес; детские  песенки, попевки, народные песни и танцы, мелодические упражнения , 2-3 этюда, гамма до мажор в 1 и 2 октавы правой рукой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 конце первого полугодия учащийся должен исполнить одну пьесу, а в конце второго полугодия -  две пьесы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торой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ение освоения нотной грамоты. Игра по нотам. Развитие первоначальных навыков игры на инструменте, продолжение освоения басо-аккордового комплекса левой руки. Продолжение работы над  динамикой, основными штрихами-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qato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тение нот с листа. Упражнения на развитие координации рук. Контроль за правильностью и удобством посадки и постан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 учащийся должен пройти  12-16 различных произведений русских, зарубежных композиторов, обработки народных песен, 2-3 этюда, 1-2 мажорные гаммы,1 минорную г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на зачёте учащийся должен исполнить 2 пьесы, в конце второго полугодия – 3 разнохарактерные пьесы.</w:t>
      </w:r>
    </w:p>
    <w:p>
      <w:pPr>
        <w:pStyle w:val="Normal"/>
        <w:ind w:left="360"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рет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альнейшей стабилизацией посадки и постановки исполнительского аппарата, координацией рук. Применение динамики  как средства музыкальной выразительности для создания художественного образа. Слуховой контроль за качеством звука. Знакомство с основными музыкальными терминами. Включение в программу несложных пьес с элементами полифонии. Чтение с 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 учащийся должен пройти 10-14 пьес различных жанров, в том числе с элементами полифонии, 2-3 этюда, 1-2 мажорные гаммы с увеличением ключевых знаков, 1-2 минорные гаммы, арпеджио,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 зачёте в первом полугодии исполняются 2 пьесы, на зачёте во втором полугодии – 3 пье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етвёртый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едагога ( объяснения, показ отдельных деталей и иллюстрирование пьес, критерии оценок, контроль над самостоятельной работой) приобретает качественно иной характер и должна быть направлена на достижение учеником свободной и осмысленн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крепление освоенных музыкальных  терминов и изучение новых. Развитие в ученике творческой инициативы. Более активное вовлечение ученика во все этапы обучения (обозначение аппликатуры, динамики, поиск приёма, штриха, создание художественного образ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сполнение этюдов и пьес с более сложными ритмическими рисунками (триоли, синкопы, двойные ноты). Включение в программу полифонических произведений. Чтение нот с листа. Подбор по слух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4 – го года обучения ученик должен прой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16 пьес различного характера. 1-2 мажорные гаммы с увеличением ключевых знаков. 1-2 минорные гаммы с увеличением ключевых знаков, арпеджио, аккорды. 3-4 этюда на различные виды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онце первого полугодия ученик исполняет 2 произведения, в конце второго полугодия – 3 произведения разных стилей и жан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ятый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 последовательное  совершенствование освоенных ранее приёмов игры, штрихов. Более тщательная работа над игровыми  движениями обеих рук в отдельности и их координацией. Работа, направленная на развитие мелкой техники. Работа над развитием музыкально-образного  мышления,  творческого  художественного во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амостоятельной работой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 Упражнения на различные виды техники. Самостоятельный разбор пьес первого класса трудности. Чтение нот с листа. Подбор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течение 5 – го года обучения ученик должен про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4 произведений различного характера, включая полифонию и крупную форму. . 1-2 мажорные гаммы с увеличением ключевых знаков. 1-2 минорные гаммы с увеличением ключевых знаков, арпеджио, аккорды. 3-4 этюда на различные виды техн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конце первого полугодия ученик исполняет 2 произведения, в конце второго полугодия – 3 произведения разных стилей и жан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Шестой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 последовательное  совершенствование освоенных ранее приёмов игры, штрихов. Более тщательная работа над игровыми  движениями обеих рук в отдельности и их координацией. Работа, направленная на развитие мелкой техники. Работа над развитием музыкально-образного  мышления,  творческого  художественного воображ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над самостоятельной работой ученика: поэтапность работы над произведением, умение вычленить технический эпизод, трансформировать его в упражнение и довести до качественного исполнения и т.д. Упражнения на различные виды техники. Самостоятельный разбор пьес второго класса трудности. Чтение нот с листа. Подбор по слуху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течение 6 – го года обучения ученик должен про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2 произведений различного характера, включая полифонию и крупную форму. . 1-2 мажорные гаммы с увеличением ключевых знаков. 1-2 минорные гаммы с увеличением ключевых знаков, арпеджио, аккорды. 3-4 этюда на различные виды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ученик исполняет 2 произведения, в конце второго полугодия – 3 произведения разных стилей и жан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дьмой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всех ранее освоенных музыкально-исполнительских навыков игры на инструменте. Включение в программу упражнений  и этюдов для совершенствования различных музыкально- исполнительских навыков Более тщательная работа над качеством звукоизвлечения, формирования объективной самооценки учащимся собственной игры , основанной на слуховом самоконтроле. Главная задача , стоящая перед обучающимися 7-го класса – представить выпускную программу в максимально готовом , качественном виде. Перед выпускным экзаменом ученик обыгрывает её на прослушиваниях, зачётах, классных вечерах, концер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более разнообразным звучанием инструмента, более эмоциональное и смысловое наполнение исполняемого произведения. Игра в ансамблях, чтение с листа, подбор по слуху, аккомпане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7-ом классе ученик должен пройти: 8-12 произведений различных жанров. Полифония, крупная форма (по усмотрению педагога). 2-3 этюда на различные виды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первом полугодии  1-ое прослушивание выпускной программы (два произведения). Во 2-ом полугодии  второе прослушивание (4 произведения). В мае – выпускной экзамен (4 произведения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ля исполнения на академических концерт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класс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.Кабалевский . Маленькая поль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.н.п. «Как под горкой, под горой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>1.Б.Берлин «Пони Звёздочка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ч.н.п. «По я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.Хромушин. Кот-мо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.н.п. «Гор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.Тюрк. Ариоз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.Моцарт Менуэт.</w:t>
      </w:r>
    </w:p>
    <w:p>
      <w:pPr>
        <w:pStyle w:val="Normal"/>
        <w:rPr/>
      </w:pPr>
      <w:r>
        <w:rPr>
          <w:sz w:val="28"/>
          <w:szCs w:val="28"/>
        </w:rPr>
        <w:t>2. Р.Н.П. « Я на горку шла»</w:t>
      </w:r>
    </w:p>
    <w:p>
      <w:pPr>
        <w:pStyle w:val="Normal"/>
        <w:rPr/>
      </w:pPr>
      <w:r>
        <w:rPr>
          <w:sz w:val="28"/>
          <w:szCs w:val="28"/>
        </w:rPr>
        <w:t>3.А.Сурков. Сини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и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.Дунаевский . Колыбельная.</w:t>
      </w:r>
    </w:p>
    <w:p>
      <w:pPr>
        <w:pStyle w:val="Normal"/>
        <w:rPr/>
      </w:pPr>
      <w:r>
        <w:rPr>
          <w:sz w:val="28"/>
          <w:szCs w:val="28"/>
        </w:rPr>
        <w:t>2.р.н.п. «Ах, ты, берё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Телеман. Га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.н.п. «Кукушка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Яначек.Марш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Доренский . Эт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твёртый класс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Гедике. Сарабанда ми-мин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лмер-Хагис . Полька Эмил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.н.п. «И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.Люлли.Менуэт Ре-мажор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.Малиновский «Весёлые каникулы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.н.п. «Голосочком не хвалю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н.п. «На родимую сторонку».обр. В.Бухвосто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Гречанинов. Марш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.Наймушин. Сон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.Гендель. Чакона Соль-маж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.Бойко. Забавный блю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.н.п. «Не стучи, не греми», обр. Буш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.Завальный Интермеццо</w:t>
      </w:r>
    </w:p>
    <w:p>
      <w:pPr>
        <w:pStyle w:val="Normal"/>
        <w:rPr/>
      </w:pPr>
      <w:r>
        <w:rPr>
          <w:sz w:val="28"/>
          <w:szCs w:val="28"/>
        </w:rPr>
        <w:t>2.И.Бах. Жига.</w:t>
      </w:r>
    </w:p>
    <w:p>
      <w:pPr>
        <w:pStyle w:val="Normal"/>
        <w:rPr/>
      </w:pPr>
      <w:r>
        <w:rPr>
          <w:sz w:val="28"/>
          <w:szCs w:val="28"/>
        </w:rPr>
        <w:t>3.«Саратовские переборы» обр. 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.Диабелли Сонатина Фа-мажо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.Анцати. Вальс-мюзе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.н.т.»Ой, мамо, мамо», обр. В.Бухв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экзаменацион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.С.Бах. Маленькая прелюдия до-мино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.Бонаков. Камерная сюит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.Тихонов. Концертная поль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.Векслер. «Мелодии и танцы русских цыг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.Гендель. Адажио ре-минор из сюиты №2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.Бетховен. Сонатина До-мажо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.Яхнина. Весенняя поль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.Широков. Вариации на тему р.н.п. «Вале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Требования к уровню 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ник  к концу прохождения курса программы обучени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исторические сведения об инструменте и его конструктивные особ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элементарные правила по уходу за инструментом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музыкальной грамоты, жанры музыки, средства музыкальной выраз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систему игровых навыков и уметь применять её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самостоятельно определять технические трудности музыкального произведения и находить способы и методы в работе над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самостоятельно , осознанно работать над музыкальными произведениями, опираясь на знания законов формообразования, а также на освоенную в классе под руководством педагога методику поэтап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творчески подходить к созданию художественного образа, используя при этом все теоретические знания и практический опы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 игры по нотам, чтения с листа несложных произ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вык транспонирования и подбор по слух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навык публичных выступлений, как в качестве солиста, так и в различных ансамбл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Cs w:val="28"/>
        </w:rPr>
        <w:t>1      Аттестация: цели, виды, форма, содержание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Cs w:val="28"/>
        </w:rPr>
        <w:tab/>
        <w:t>Каждый из видов контроля успеваемости учащихся имеет свои цели, задачи и форм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Оценки качества реализации программы по «Специальности (баян, аккордеон)» охватывают все виды контроля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Cs w:val="28"/>
        </w:rPr>
        <w:tab/>
        <w:t>- текущий контроль успеваемости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Cs w:val="28"/>
        </w:rPr>
        <w:tab/>
        <w:t>- промежуточную аттестацию учащихся;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/>
        <w:t>- итоговую аттестацию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042"/>
        <w:gridCol w:w="2253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текущей дисциплины,</w:t>
            </w:r>
          </w:p>
          <w:p>
            <w:pPr>
              <w:pStyle w:val="Textbody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тношения учащегося к изучаемому предмету,</w:t>
            </w:r>
          </w:p>
          <w:p>
            <w:pPr>
              <w:pStyle w:val="Textbody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, академические концерты, прослушивания к конкурсам, отчетным концертам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 (показ части программы, технический зачет), академические концерты, переводные зачеты, экзамен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уровень и качество освоения программы учебного предм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Экзамен проводится в выпускном классе (7)</w:t>
            </w:r>
          </w:p>
        </w:tc>
      </w:tr>
    </w:tbl>
    <w:p>
      <w:pPr>
        <w:pStyle w:val="Textbody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ные уроки направлены на выявления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ют в себя элементы беседы с учащимися и предполагают обязательное обсуждение рекомендательного характера.</w:t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же преподаватель может сам назначать и проводить контрольные уроки в течение четверти  в зависимости от индивидуальной успеваемости ученика, степени подготовки программы, с целью повышения мотивации ученика к учебному процессу.</w:t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ные уроки проводятся в счет аудиторного времени, предусмотренного на учебный предмет.</w:t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.</w:t>
      </w:r>
    </w:p>
    <w:p>
      <w:pPr>
        <w:pStyle w:val="Textbody1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четы</w:t>
      </w:r>
      <w:r>
        <w:rPr>
          <w:color w:val="000000"/>
          <w:sz w:val="28"/>
          <w:szCs w:val="28"/>
        </w:rPr>
        <w:t xml:space="preserve"> 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проводятся с обязательным методическим обсуждением, носящим рекомендательный характер.</w:t>
      </w:r>
    </w:p>
    <w:p>
      <w:pPr>
        <w:pStyle w:val="Textbody1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кадемические концерты</w:t>
      </w:r>
      <w:r>
        <w:rPr>
          <w:color w:val="000000"/>
          <w:sz w:val="28"/>
          <w:szCs w:val="28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должно оцениваться комиссией.</w:t>
      </w:r>
    </w:p>
    <w:p>
      <w:pPr>
        <w:pStyle w:val="Textbody1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ереводные экзамены</w:t>
      </w:r>
      <w:r>
        <w:rPr>
          <w:color w:val="000000"/>
          <w:sz w:val="28"/>
          <w:szCs w:val="28"/>
        </w:rPr>
        <w:t xml:space="preserve"> проводятся в конце каждого учебного года. Исполнение подготовленной программы демонстрирует уровень подготовки учащегося на определенном этапе, в конце данного учебного года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программу, переводится в следующий класс.</w:t>
      </w:r>
    </w:p>
    <w:p>
      <w:pPr>
        <w:pStyle w:val="Textbody1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вая аттестация (экзамен)</w:t>
      </w:r>
      <w:r>
        <w:rPr>
          <w:color w:val="000000"/>
          <w:sz w:val="28"/>
          <w:szCs w:val="28"/>
        </w:rPr>
        <w:t xml:space="preserve"> определяет уровень и качество освоения образовательной программы. Экзамен проводится в выпускном классе,  в соответствии с действующими учебными планами.</w:t>
      </w:r>
    </w:p>
    <w:p>
      <w:pPr>
        <w:pStyle w:val="Textbody1"/>
        <w:spacing w:lineRule="auto" w:line="276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Textbody1"/>
        <w:spacing w:lineRule="auto" w:line="276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ab/>
        <w:t>2.Критерии оценок</w:t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аттестации уча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ценки выставляются по окончании полугодий. Возможно выставление оценки и по окончании каждой четверти учебного года. </w:t>
      </w:r>
    </w:p>
    <w:p>
      <w:pPr>
        <w:pStyle w:val="Textbody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208"/>
      </w:tblGrid>
      <w:tr>
        <w:trPr>
          <w:trHeight w:val="6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итерии оценивания вы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. Владение исполнительской техникой и звуковедением позволяет говорить о высоком художественном уровне игры.</w:t>
            </w:r>
          </w:p>
        </w:tc>
      </w:tr>
      <w:tr>
        <w:trPr>
          <w:trHeight w:val="9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 с ясной художественно-музыкальной трактовкой , но не всё технически проработано, определённое количество погрешностей не даёт возможность оценить «отлично». Интонационная  и ритмическая игра может носить неопределённый характер.</w:t>
            </w:r>
          </w:p>
        </w:tc>
      </w:tr>
      <w:tr>
        <w:trPr>
          <w:trHeight w:val="162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й технический уровень подготовки, бедный, недостаточный штриховой арсенал, определённые проблемы в исполнительском аппарате мешают донести до слушателя художественный  замысел произведения. Можно говорить о том, что качество исполняемой программы в данном случае зависело от времени, потраченном на работу дома, или об отсутствии интереса у ученика к занятиям музыкой.</w:t>
            </w:r>
          </w:p>
        </w:tc>
      </w:tr>
      <w:tr>
        <w:trPr>
          <w:trHeight w:val="98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 </w:t>
            </w:r>
          </w:p>
        </w:tc>
      </w:tr>
    </w:tbl>
    <w:p>
      <w:pPr>
        <w:pStyle w:val="Textbody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ой работы учащего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за академические концерты, зачеты или экзамен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продемонстрировать достаточный технический уровень владения инструменто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раскрытый художественный образ музыкального произвед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отражение в исполнительской интерпретации стиля исполняемого прои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ускных экзаменах оценка ставится по пятибальной шкале («отлично», «хорошо», «удовлетворительно», «неудовлетворительн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обучения должен протекать с учетом индивидуальных личностны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 по специальности будет более продуктивной во взаимодействии с педагогами по другим предметам: по музыкальной литературе, слушанию музыки, сольфеджио. Итогом такого сотрудничества могут быть: открытые уроки, концерты классов для родителей, участие в концертах отделов, школьных конце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ёт о его выполнении с приложением краткой характеристики работы учащегося. При составлении индивидуального плана следует учитывать индивидуально-личностные особенности и степень подготовки учащегося. В репертуар необходимо включать произведения 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должны быть составлены к концу сентября после детального ознакомления с особенностями , возможностями и уровнем подготовки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го обучения игре на баяне, аккордеоне является формирование у ученика уже на начальном этапе правильной посадки, постановки рук, устойчивого исполнительского аппа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техники в узком смысле слова (беглости, чёткости,  ровности и т. д.) способствует систематическая работа над упражнениями, гаммами и  этюдами. 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 д. При работе над техникой необходимо давать чёткие индивидуальные задания и регулярно проверять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ё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 педагога. В этой связи педагогу необходимо научить ученика слуховому контролю и контролю по  распределению мышечного нап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 необходимо включать в учебные программы переложения лучших образцов  зарубежной и отечественной классики, произведений, написанных для других инструментов или для голоса. Рекомендуется исполнять переложения , в которых сохранён замысел  автора и в то же время грамотно, полноценно использованы характерные особенности данных инструментов – баяна, аккорде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лассе баяна, аккордеона при работе над гаммами, этюдами и пьесами для   достижения  технической свободы необходимо искать , находить и использовать различные варианты апплик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занятия должны быть регулярными и систематическ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занятий – кажд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ём самостоятельных  занятий в неделю от 2 до 4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самостоятельной работы определяется с учё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ая домашняя работа может проходить в несколько приёмов и должна строиться в соответствии с рекомендациями преподавателя по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очь ученику организовать домашнюю работу , исходя из количества времени, отведённого на занятие. В самостоятельной  работе должны присутствовать разные виды заданий: игра технических упражнений, гамм и этюдов ( с этого задания полезно начинать занятие и тратить на это примерно треть времен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 произведения  до концертного вида; проигрывание программы  целиком перед зачётом или концертом; повторение ранее пройденных произведений. Все рекомендации по домашней работе в индивидуальном порядке даёт преподаватель и фиксирует их, в случае необходимости, в дневни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пертуарные сп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лас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н.п. Лис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.н.п. Колыбельна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.н.п. Ой, звоны звоня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Бажилин . Кукольный валь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.Красева Белые гус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н.п. А я по луг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н.п. Как пошли наши подруж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н.п. Вставала ранёшенько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.Блага . Танец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Я.Глухань. Народная песн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.калинников. Журавел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Бажилин. Дедуш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.Филипенко. Цыплят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.Галабов. Вальс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.Латышев. Марш Бармале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.Латышев. Вальс Мальвин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.Качурбина. Мишка с куклою танцуют полечку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.Тиличеева. Берёз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.Дмитриева. В поход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.Бирич. Лягушонок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Д.Самойлов. Полифоническая миниатюра №1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.Скворцов. Этюд  До-мажо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.Доренский. Этюд До-мажо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.Зуев. Лирический этюд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.Скворцов. Этюд №6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.Калинников. Тень – тен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.н.п. Как под яблонько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. Шитте. Этюд фа маж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Савелов. Грустная песе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Абрамов. Задушевный разгов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Дмитриева. До свидания, друж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Иванюта. Марш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.Денисов. Игра в трезвуч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Коробейников. Утр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Ю.Левитин Марш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.Шилова. Весёлое путешеств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.н.п. Позарастали стёжки-дорож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н.п. На танцах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.н.п. Кадэ Русел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.н.п. Ходила младёшенька по борочку, обр. Д.Самойло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Шитте. Этюд До-маж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Шитте. Этюд Соль-маж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.Фиготин. Этю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.Томпсон. Этю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.Самойлов. Полифоническая миниатюра №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.Бажилин. Деревенские гулянь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.Лук. Весёлая песе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.Бушуев. Весёлый пингв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.н.п. Как под горкой под горой, обр. А.Сударико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.Бухвостов. Мальчик-с-пальчи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.н.п. Во кузнице, обр. Е.Дербенк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Моцарт. Бурлес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Бетховен. Деревенский танец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Моцарт. Полонез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Бетховен. Суро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Брамс. Петруш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.Дербенко. Чудо-по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.н.п. Вставала ранёшенько, обр. В.Брызгали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моленский гусачок. Обр. Е.Дербенк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.Вебер.Вальс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.Бетховен. Сонати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,н.п. У зари-то, у зореньки. Обр. С.Пави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.н.п. Прях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.н.п. Травушка-муравушка, обр. А.Салин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.Шуберт. Немецкий танец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.Холминив. Држдик. Из «Детского альбома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.н.п. Насмешливая кукушка, обр. А.Судариков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.Канчели. Пьес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.Шостакович. Марш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.Черни. Этюд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А.На Юн Кин Колыбельна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.Беляев . День рождень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.Доренский Терцик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.Беляев. Джаз-марш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.Самойлов. Вальс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.Коняев. Задорный наигрыш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.Чайкин . Вальс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Дж.Мак-хью.На солнечной стороне улиц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.Самойлов. Полифоническая миниатюра №5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.С.Бах. Хора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.С.Бах. Песн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.Доренский. Казачья походна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.Беляев. Хора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.н.п. Я гуляю. Обр. А.Судариков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.Самойленко. Качел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.Бажилин. Утр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Ю.Акимов. Этюд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.Новожилов.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ёрты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.Чайкин. Ожившие игруш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.Ризоль Этюд №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Доренский Рок-н-рол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Коробейников Волжский наигрыш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.Золотарёв. Диковинка из Дюссельдорфа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.В.Власов.Немое кин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.Манчини. Розовая пантер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.Шахов. Лесные дал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Ю.Николаев. Танец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Коробейников. Весёлый колобок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Р.н.п. Во горнице во новой. Обр. В.Бакан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.Крылатов. «Это знает всякий», песня из т/ф «Приключения Электрони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.Баканов. Колючий ёж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Ю.Гаврилов. Гоша хорош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Доренский. Вечерний вальс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.Циполи. Органная миниатюра №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.н.п. Зимний вечер. Обр. В.Бухвостов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.Джоплин. Артист эстрад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.Завальный. Мелоди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.Чайковский. В церкви. Из «Детского альбом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.Дювернуа. Этю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.Шитте. Этю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.О. Анцати. Этю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.Майкапар. Раздумь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.н.п. Белолица, круглолица.О.бр. Р.Бажил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.Шуберт. Лендле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.Дмитриева. Сонат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.Чимароза. Соната Соль-мажо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Ю.Шишаков. Полифоническая пьес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.Шевченко. Кан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клас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Куликов. Красо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.н.п. Как кума-то к куме. Обр.В.Мот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.н.п. Камаринская. Обр. Г.Лох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Фоменко. Хвастуниш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ело-финская полька. Обр. Б.Тихо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Шендерёв. Луговые уз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Петовский. Чарльст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Доренский. Фокстр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Власов. Любимый мульт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Баканов. Экспром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.Коломбо-Т.Мурена. «Равнодушие», вальс-мюз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Баканов. Острый рит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Джоплин. Персиковый рэгтай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.Хауг. Прелюдия, из «Скандинавской сюит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ая частушка.обр.О.Гамаю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.н.п. Сколько в небе зорь. Обр. в.Мот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Кетсшер. Прелюдия и фугетта для аккорде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.н.п. Мужик пашенку пахал. Обр. Л.Смерка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Лундквист. Инвенция Ф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Холминов. Этю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Кребс. Рпгод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Тюрк. Хор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Бетховен. Сонатина Фа-маж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.Шмит. Сонатина, 1-ая ча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. Тартини. Сарабан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Вивальди - И.С.Бах.Лар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Бёльман. Интродукция – хорал, из «Готической сюит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Плейель. Рондо, из сонатины Ре маж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Лак. Сонатина до мажо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.Коняев. Этюд ре-бемоль мажо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сто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Коровицын. Антикварная шкатул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.Чайкин. Маленькое ронд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.Чайкин. Русский танец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.Никишин. Озорная поль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Доренский. История в стиле кантр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.Паницкий. Вариации на тему р.н.п. «Ой да ты, калинушка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Завальный Музыкальный момен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.Самойленко. Ноктюр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Доренский. Бриллиантовые пальчи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.Бажилин. Рынок любв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.Бажилин. Вальсирующий аккордео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Е.Дербенко. Променад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.Кулау. Сонатина, 1 ча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.Глинка. Патриотическая песн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Аренский  Валь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.Чайковский. Русская пляс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.Мясков. Прелюд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.Яшкевич. Сонатина в старинном стил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Коровицын. Галантный кавале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.Горлов. Этюд фа мажо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Глазунов. Сонатина ля мино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.Самойлов . Этюд ми мино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.На Юн Кин  Этюд – чако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.Майкапар. Прелюдия и фугет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Ю.Шишакрв. Прелюдия и фуга №1 до мажо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.Самойлов. Этюд – скерц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.Э. Бах. Соната ре минор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.Раков. Татарский наигрыш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.н.п. Как у наших у ворот. Обр. А.Сурков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.Бонаков. Этюд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Бажилин. Русская ос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Пиццигони. Свет и тени, вальс-мюз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Фоссен. Карус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 Фросини. Вариации  на тему мелодии «Карнавал в Венец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. Керн  В.Ушенин. Ды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Родригес. Кумпарсита. Обр. Ч. Маньянт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Бажилин. Упрямая овеч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Свиридрв. Военный мар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.Гуно. Танец  из оперы «Фаус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н.п. Выйду ль я на реченьку. Обр. А.М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Чайкин. Две полифонические миниат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Коняев. Веч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Мясков. Пре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.Пьяццолла. Чао, Париж!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Емельянов. Зареченский хулиг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Бёльман. Интродукция- хорал  из «Готической сюит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Двилянский . Этю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Коняев. Этю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Гвоздев. Этю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Барток. Этю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Лешгорн. Этю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.н.п. Я на камушке сижу. Обр. Г.Наум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Стравинский. Аллегр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.Барток. Аллегро  ирони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Шопен. Прелюдия №2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Глинка. Двухголосная фу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Бах. Бу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Кулау. Вариации на тирольскую тем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Дювернуа. Болер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.Лондонов. Фуга ре мин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Моцарт. Сонатина До мажо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Шалаев. Обработка  р.н.п. «Вдоль по Питерско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Сларт. Этюд До маж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Шишаков. Прелюдия и фуга №20 ля мин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Шпиндлер. Каппричиоз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.Шендерёв. Этюд си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 рекомендуемой учебной и методической  литературы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. Алексеев В.Корецкий. Баян в 5 классе. Киев: «Музична Украина»,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.Алёхин. Полифонические пьесы для баяна. Вып. 5. – М., Советский композитор, 19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. Бажилин. Аккордеон в джазе. М.,  2000</w:t>
      </w:r>
    </w:p>
    <w:p>
      <w:pPr>
        <w:pStyle w:val="Normal"/>
        <w:jc w:val="both"/>
        <w:rPr/>
      </w:pPr>
      <w:r>
        <w:rPr>
          <w:sz w:val="28"/>
          <w:szCs w:val="28"/>
        </w:rPr>
        <w:t>4. Р. Бажилин. За праздничным столом.   М., 2005</w:t>
      </w:r>
    </w:p>
    <w:p>
      <w:pPr>
        <w:pStyle w:val="Normal"/>
        <w:jc w:val="both"/>
        <w:rPr/>
      </w:pPr>
      <w:r>
        <w:rPr>
          <w:sz w:val="28"/>
          <w:szCs w:val="28"/>
        </w:rPr>
        <w:t>5. Р. Бажилин. Детский альбом для аккордеона. М., 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.Беляев. Концертные обработки для баяна «Моя любимая». – М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. Бережков. Пьесы для баяна. – СПб.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.Бланк. 12 пьес и одна сюита для баяна.- Ростов-на-Дону, 2001</w:t>
      </w:r>
    </w:p>
    <w:p>
      <w:pPr>
        <w:pStyle w:val="Normal"/>
        <w:jc w:val="both"/>
        <w:rPr/>
      </w:pPr>
      <w:r>
        <w:rPr>
          <w:sz w:val="28"/>
          <w:szCs w:val="28"/>
        </w:rPr>
        <w:t>9. Г. Бойцова. Юный аккордеонист. 1,2, части – М.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.Бушуев. Сонатины и вариации для баяна. Вып. 11. М., 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.Бушуев. Баян в музыкальной школе. 1 – 3 классы. Вып. 64. – М., 19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.Власов. Альбом для детей и юношества. – СПб.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.Власов. Эстрадно-джазовые композиции для баяна или аккордеона. Вып.1. СПб 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Л.Гаврилов. Этюды для баяна. – М.,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.Гамаюнов. Баян-эксцентрик – концертные пьесы для детей. Тула.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.Грачёв. Хрестоматия баяниста, ДМШ, 5 класс. – М., 1990</w:t>
      </w:r>
    </w:p>
    <w:p>
      <w:pPr>
        <w:pStyle w:val="Normal"/>
        <w:jc w:val="both"/>
        <w:rPr/>
      </w:pPr>
      <w:r>
        <w:rPr>
          <w:sz w:val="28"/>
          <w:szCs w:val="28"/>
        </w:rPr>
        <w:t>17. Р. Гречухина. Хрестоматия для баяна, вып. 4.  3-4 кл. ДМШ. – СПб,2007</w:t>
      </w:r>
    </w:p>
    <w:p>
      <w:pPr>
        <w:pStyle w:val="Normal"/>
        <w:jc w:val="both"/>
        <w:rPr/>
      </w:pPr>
      <w:r>
        <w:rPr>
          <w:sz w:val="28"/>
          <w:szCs w:val="28"/>
        </w:rPr>
        <w:t>18. П. Говорушко. Репертуарная тетрадь  юного баяниста. – Л.,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А.Денисов. Баян 5 класс. – Киев, 1987</w:t>
      </w:r>
    </w:p>
    <w:p>
      <w:pPr>
        <w:pStyle w:val="Normal"/>
        <w:jc w:val="both"/>
        <w:rPr/>
      </w:pPr>
      <w:r>
        <w:rPr>
          <w:sz w:val="28"/>
          <w:szCs w:val="28"/>
        </w:rPr>
        <w:t>20. Е. Двилянский. Мой друг – баян. Вып. 19. – М.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. Двилянский. «Альбом для юношества», вып. 2. – М.,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. Двилянский. Этюды для аккордеона, вып. 14. – М., 1981</w:t>
      </w:r>
    </w:p>
    <w:p>
      <w:pPr>
        <w:pStyle w:val="Normal"/>
        <w:jc w:val="both"/>
        <w:rPr/>
      </w:pPr>
      <w:r>
        <w:rPr>
          <w:sz w:val="28"/>
          <w:szCs w:val="28"/>
        </w:rPr>
        <w:t>23. Е. Дербенко. «Детская музыка для баяна». – М., 1989</w:t>
      </w:r>
    </w:p>
    <w:p>
      <w:pPr>
        <w:pStyle w:val="Normal"/>
        <w:jc w:val="both"/>
        <w:rPr/>
      </w:pPr>
      <w:r>
        <w:rPr>
          <w:sz w:val="28"/>
          <w:szCs w:val="28"/>
        </w:rPr>
        <w:t>24. Е. Дербенко. «Альбом для юношества» - Тула. 2012</w:t>
      </w:r>
    </w:p>
    <w:p>
      <w:pPr>
        <w:pStyle w:val="Normal"/>
        <w:jc w:val="both"/>
        <w:rPr/>
      </w:pPr>
      <w:r>
        <w:rPr>
          <w:sz w:val="28"/>
          <w:szCs w:val="28"/>
        </w:rPr>
        <w:t>25. Е. Дербенко. «Эстрадные композиции» для баяна или аккордеона, вып. 2. – СПб,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А.Дмитриев и Ю.Лихачёв. Сборник «Хорошее настроение» для баяна или аккордеона. – Л., 1990</w:t>
      </w:r>
    </w:p>
    <w:p>
      <w:pPr>
        <w:pStyle w:val="Normal"/>
        <w:jc w:val="both"/>
        <w:rPr/>
      </w:pPr>
      <w:r>
        <w:rPr>
          <w:sz w:val="28"/>
          <w:szCs w:val="28"/>
        </w:rPr>
        <w:t>27. А. Доренский.»Виртуозные пьесы», вып.3 ,  4-5 классы. Ростов-на-Дону,1998</w:t>
      </w:r>
    </w:p>
    <w:p>
      <w:pPr>
        <w:pStyle w:val="Normal"/>
        <w:jc w:val="both"/>
        <w:rPr/>
      </w:pPr>
      <w:r>
        <w:rPr>
          <w:sz w:val="28"/>
          <w:szCs w:val="28"/>
        </w:rPr>
        <w:t>28. А. Доренский. Музыка для детей, вып.2, - Ростов-на-Дону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Ю. Дранга. Концертный репертуар аккордеониста, вып.1.- М.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.Завальный. «Музыкальная мозаика». – М., 1999</w:t>
      </w:r>
    </w:p>
    <w:p>
      <w:pPr>
        <w:pStyle w:val="Normal"/>
        <w:jc w:val="both"/>
        <w:rPr/>
      </w:pPr>
      <w:r>
        <w:rPr>
          <w:sz w:val="28"/>
          <w:szCs w:val="28"/>
        </w:rPr>
        <w:t>31. А. Коробейников.Альбом для детей и юношества. – СПб., 2003</w:t>
      </w:r>
    </w:p>
    <w:p>
      <w:pPr>
        <w:pStyle w:val="Normal"/>
        <w:jc w:val="both"/>
        <w:rPr/>
      </w:pPr>
      <w:r>
        <w:rPr>
          <w:sz w:val="28"/>
          <w:szCs w:val="28"/>
        </w:rPr>
        <w:t>32. А. Крылоусов. Хрестоматия баяниста, 1-2 класс, изд.6.- М., 19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.Кузнецов. Популярные мелодии в обработке для баяна. – СПб.,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В.Кузнецов. Пьесы, обработки и этюды для баяна. – М., 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В.Куликов. «Ча-ча-ча», популярные мелодии. – М.,1994</w:t>
      </w:r>
    </w:p>
    <w:p>
      <w:pPr>
        <w:pStyle w:val="Normal"/>
        <w:jc w:val="both"/>
        <w:rPr/>
      </w:pPr>
      <w:r>
        <w:rPr>
          <w:sz w:val="28"/>
          <w:szCs w:val="28"/>
        </w:rPr>
        <w:t>36. Ф. Липс. Антология литературы для баяна, часть3. – М., 1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М.Лихачёв. Хрестоматия для баяна, вып.6. СПб.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М.Лихачёв. «Лунная серенада». – СПб.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С.Лихачёв. Эстрадные миниатюры для аккордеона или бая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. 1. – СПб.,2002</w:t>
      </w:r>
    </w:p>
    <w:p>
      <w:pPr>
        <w:pStyle w:val="Normal"/>
        <w:jc w:val="both"/>
        <w:rPr/>
      </w:pPr>
      <w:r>
        <w:rPr>
          <w:sz w:val="28"/>
          <w:szCs w:val="28"/>
        </w:rPr>
        <w:t>40. П. Лондонов. Народная музыка в обработке для баяна. – М.,1985</w:t>
      </w:r>
    </w:p>
    <w:p>
      <w:pPr>
        <w:pStyle w:val="Normal"/>
        <w:jc w:val="both"/>
        <w:rPr/>
      </w:pPr>
      <w:r>
        <w:rPr>
          <w:sz w:val="28"/>
          <w:szCs w:val="28"/>
        </w:rPr>
        <w:t>41. С.Медведев. «Браво, маэстро!». Пьесы для аккордеона. – СПб.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А. Мирек. Хрестоматия педагогического репертуара для аккордеона. 1-2 классы ДМШ. – М., 1961</w:t>
      </w:r>
    </w:p>
    <w:p>
      <w:pPr>
        <w:pStyle w:val="Normal"/>
        <w:jc w:val="both"/>
        <w:rPr/>
      </w:pPr>
      <w:r>
        <w:rPr>
          <w:sz w:val="28"/>
          <w:szCs w:val="28"/>
        </w:rPr>
        <w:t>43. В. Мотов.Аккордеон. Хрестоматия 5-7кл. ДМШ. –М., 2005</w:t>
      </w:r>
    </w:p>
    <w:p>
      <w:pPr>
        <w:pStyle w:val="Normal"/>
        <w:jc w:val="both"/>
        <w:rPr/>
      </w:pPr>
      <w:r>
        <w:rPr>
          <w:sz w:val="28"/>
          <w:szCs w:val="28"/>
        </w:rPr>
        <w:t>44. Ю. Наймушин. Концертные пьесы для баяна, вып.42.- М., 1985</w:t>
      </w:r>
    </w:p>
    <w:p>
      <w:pPr>
        <w:pStyle w:val="Normal"/>
        <w:jc w:val="both"/>
        <w:rPr/>
      </w:pPr>
      <w:r>
        <w:rPr>
          <w:sz w:val="28"/>
          <w:szCs w:val="28"/>
        </w:rPr>
        <w:t>45. В. Накапкин.Альбом для юношества, вып.4, - М., 1988</w:t>
      </w:r>
    </w:p>
    <w:p>
      <w:pPr>
        <w:pStyle w:val="Normal"/>
        <w:jc w:val="both"/>
        <w:rPr/>
      </w:pPr>
      <w:r>
        <w:rPr>
          <w:sz w:val="28"/>
          <w:szCs w:val="28"/>
        </w:rPr>
        <w:t>46. С. Павин. Народные песни и танцы в обработке для аккордеона. – М., 1985</w:t>
      </w:r>
    </w:p>
    <w:p>
      <w:pPr>
        <w:pStyle w:val="Normal"/>
        <w:jc w:val="both"/>
        <w:rPr/>
      </w:pPr>
      <w:r>
        <w:rPr>
          <w:sz w:val="28"/>
          <w:szCs w:val="28"/>
        </w:rPr>
        <w:t>47. И. Паницкий. Концертные пьесы для баяна. – М., 1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Д.Самойлов. Баян 3-5 класс ДМШ, хрестоматия. М..Кифара,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Д.Самойлов. Баян 5-7 класс ДМШ, - М., Кифара, 2005</w:t>
      </w:r>
    </w:p>
    <w:p>
      <w:pPr>
        <w:pStyle w:val="Normal"/>
        <w:jc w:val="both"/>
        <w:rPr/>
      </w:pPr>
      <w:r>
        <w:rPr>
          <w:sz w:val="28"/>
          <w:szCs w:val="28"/>
        </w:rPr>
        <w:t>50. Д.Самойлов. «15 уроков игры на баяне». – М.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А.Талакин. Хрестоматия аккордеониста 4-5 класс. М.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В.Ушаков. Композиции для аккордеона, вып. 3.- СПб., 1998</w:t>
      </w:r>
    </w:p>
    <w:p>
      <w:pPr>
        <w:pStyle w:val="Normal"/>
        <w:jc w:val="both"/>
        <w:rPr/>
      </w:pPr>
      <w:r>
        <w:rPr>
          <w:sz w:val="28"/>
          <w:szCs w:val="28"/>
        </w:rPr>
        <w:t>53. Этюды для аккордеона, вып. 22. Сост. М. Двилянский – М.,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Р.Бажилин. Школа игры на аккордеоне. – М.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П.Говорушко. Школа игры на баяне. – СПб., 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А.Иванов. Начальный курс игры на баяне. – Л.,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В.Семёнов. Современная школа игры на баяне. – М.,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И.Алексеев. Методика преподавания игры на баяне. – М., 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Вопросы методики начального образования на баяне. Сб. статей под редакцией А.Гаврилова, - М., 1981</w:t>
      </w:r>
    </w:p>
    <w:p>
      <w:pPr>
        <w:pStyle w:val="Normal"/>
        <w:jc w:val="both"/>
        <w:rPr/>
      </w:pPr>
      <w:r>
        <w:rPr>
          <w:sz w:val="28"/>
          <w:szCs w:val="28"/>
        </w:rPr>
        <w:t>60. А. Крупин. Вопросы музыкальной педагогики. Сб. статей. М.,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А.Судариков. Основы начального обучения игре на баяне. – М., 1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Н. Ризоль. Очерки о работе в ансамбле баянистов. – М., 1986</w:t>
      </w:r>
    </w:p>
    <w:p>
      <w:pPr>
        <w:pStyle w:val="Normal"/>
        <w:jc w:val="both"/>
        <w:rPr/>
      </w:pPr>
      <w:r>
        <w:rPr>
          <w:sz w:val="28"/>
          <w:szCs w:val="28"/>
        </w:rPr>
        <w:t>63. М. Имханицкий. Дуэт баянистов. Вопросы теории и практики, вып.1. М., 2011</w:t>
      </w:r>
    </w:p>
    <w:p>
      <w:pPr>
        <w:pStyle w:val="Normal"/>
        <w:jc w:val="both"/>
        <w:rPr/>
      </w:pPr>
      <w:r>
        <w:rPr>
          <w:sz w:val="28"/>
          <w:szCs w:val="28"/>
        </w:rPr>
        <w:t>64. В. Брызгалин. «Я играю на баяне». Репертуарно-методический сборник. – Курган, 1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MS Mincho;Arial Unicode MS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abs>
        <w:tab w:val="left" w:pos="708" w:leader="none"/>
      </w:tabs>
      <w:spacing w:lineRule="atLeast" w:line="100"/>
    </w:pPr>
    <w:rPr>
      <w:rFonts w:eastAsia="Times New Roman"/>
      <w:color w:val="00000A"/>
      <w:szCs w:val="20"/>
      <w:lang w:bidi="hi-IN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lineRule="atLeast" w:line="240" w:before="0" w:after="200"/>
      <w:ind w:left="720" w:hanging="0"/>
    </w:pPr>
    <w:rPr>
      <w:rFonts w:ascii="Calibri" w:hAnsi="Calibri" w:eastAsia="Times New Roman" w:cs="Calibri"/>
      <w:color w:val="00000A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42:00Z</dcterms:created>
  <dc:creator>Admin</dc:creator>
  <dc:description/>
  <cp:keywords/>
  <dc:language>en-US</dc:language>
  <cp:lastModifiedBy>Admin</cp:lastModifiedBy>
  <dcterms:modified xsi:type="dcterms:W3CDTF">2018-12-11T17:57:00Z</dcterms:modified>
  <cp:revision>190</cp:revision>
  <dc:subject/>
  <dc:title/>
</cp:coreProperties>
</file>