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15" w:before="105" w:after="75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Конспект открытого логопедического занятия для 4 классов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5" w:before="105" w:after="75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Логопедическая игротека»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тодическая тема занят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логопедическая игротека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 занятия, называемая детям: развивающие игровые конкурсы, объединённые лексической темой «Школа»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 использования игровых технолог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привитие интереса к логопедическим занятиям в школе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о занятия в коррекционной программе: проводится в первой четверти учебного года или во внеурочной деятельности как внеклассное занятие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спользуемые технологии: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овые;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КТ;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оровьесберегающие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орудов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компьютер, маркерная доска, демонстрационный материал, сладкие призы всем участникам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едполагаемые коррекционно-развивающие результаты: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фонематического слуха;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ширение активного словаря;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мышления, памяти, внимания;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учебной мотиваци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30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Ход занятия: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   Вступление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огопед: Здравствуйте, дорогие ребята! Сегодня наше занятие мы назвали: «Логопедическая игротека».  В течение всего занятия нас будет сопровождать весёлый, неутомимый, озорной… (показываю картинку с изображением Незнайки, дети называют его) Незнайка. Он очень рад нашей встрече и хочет, чтобы мы улыбнулись друг другу и поздоровались. Молодцы!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мы очень любим играть. Значит нас сегодня ждут разнообразные, увлекательные, интересные задания, где каждый сможет проявить себя. Итак, мы начинаем!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    Логопед: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ажды буквы поиграли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по порядку в слове встали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 как  им место отыскать?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ова совсем нельзя понять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плачут буквы громко, дружно: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 нас расставит так, как нужно?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На доске слова которые нужно исправить и записать правильно)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НЬО  (осень)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АШКО (школа)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ЯТАРЕ (ребята)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БАДРУ (дружба)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РАСТЬ (радость)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огопед: Видите, ребята, какие  Замечательные слова у нас появились. Как важно, чтобы каждая буква в слове стояла на своём месте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Логопед: Ребята, нам пришло срочное письмо. Кто же его автор? Мы узнаем это быстро, если отгадаем первые буквы названий картинок. (показываю картинки поочерёдно: (нос, енот, звезда, нота, арбуз, йогурт, конь, аист). Я думаю, что вы догадались. Конечно, это…. (Незнайка) Правильно, это наш озорник и выдумщик Незнайка. Что же он пишет? Ничего понять нельзя! Опять всё перепутал Незнайка: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за сутки? Еду я вторые шутки! Хочется к тигрятам мне быстрей попасть, в школе им отгадки  трудные  задать!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 мне поможет прочитать, что хотел нам  написать Незнайка? (Что за шутки? Еду я вторые сутки! Хочется к ребятам мне быстрей попасть, в школе им загадки  трудные задать.)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лодцы! Видите, нужно употреблять слова в правильном значении. Сразу всё становится ясно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Конкурс загадок от Незнайки: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ёл урок, а он молчал-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мену, видно, ждал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лько кончился урок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омко прозвенел…. (звонок)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дем весь урок писать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годится нам ……(тетрадь)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 трудился весь урок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старания скрипел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дохнуть на доску лёг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у, конечно, это….(мел)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рисунки вмиг сотрёт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в ход пойдёт она. (Резинка)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а в учебнике живёт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аницы нужные находит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знает, видно, наперёд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ую тему мы проходим.    (Закладка)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огопед: Ребята, на какую тему выбрал наш Незнайка загадки? (О школе)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знайка хочет, как и вы, учиться в школе и стать примерным учеником. Правда?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Физминутка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огопед: Вместе с Незнайкой нам сегодня помогает наш друг-компьютер. И сейчас он поможем отдохнуть нашим глазкам. (видеоролик с тренажёром для глаз)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Логопед: А чтобы вам получить заряд бодрости, мы с Незнайкой приготовили для вас весёлые стихи. Вы  должны быть очень внимательными и отвечать «да» или «нет». Готовы? (Да!) (Игра на внимательность)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ифму дайте мне ответ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овом «да» иль словом «нет»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лько вы не торопитесь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крючок не попадитесь!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школе есть урок труда? (Да)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рщ - полезная еда? (Да)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 завтрака обед? (Да)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ть колёса у ракет? (Нет)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улыбкой к зубному идём мы в кабинет? (Нет)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ужен вечером нам свет? (Да)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т бензин велосипед?  (Нет)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 весёлые всегда? (Да! )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огопед: А теперь ребята поиграем в игру «Угадайка!» 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Слайды с загадками «Венок осени»)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Логопед. Наш Незнайка, видя, как здорово вы отгадали все  его загадки, справились с заданиями, хочет стать таким же умным и знающим. Давайте сейчас дадим ему полезные советы. А помогут нам, конечно, русские пословицы. (Дети поочереди читают русские пословицы)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нье - свет, а неученье - тьма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ься- всегда пригодится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твёрдо выучил, долго помнится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гадка хороша, а знание лучше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 любит науки, тот не знает скуки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ь - ум точить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огопед: Школа.. Какую роль она играет в нашей жизни? (В школе мы учимся читать и писать, мы приобретаем новые знания). Я думаю, что пословицы о роли знаний в жизни человека пригодятся не только Незнайке, но и вам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)     Подведение итогов занятия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огопед: Сегодня на занятии мы с вами много говорили о школе. Даже Незнайка захотел попасть к нам и вместе с нами учиться. Логопедическая игротека заставила нас задуматься о многом. Давайте подумаем, о каких важных вещах шёл сегодня разговор?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Все буквы должны находиться на своих местах в слове, их нельзя путать; нужно употреблять слова в нужном значении, тогда тебя все поймут;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обходимо много трудиться, чтобы стать грамотным)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теперь давайте выразим свои мысли и чувства о логопедической игротеке   Логопедическая  игротека - это… Дети придумывают слова, которыми хотели бы выразить свои эмоции от занятия: интересно, здорово, увлекательно и т.д.)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годня на занятии все молодцы, это и Незнайка, который захотел учиться в школе, и все ребята, которые принимали активное участие в нашем мероприятии. Молодцы!  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Раздаются сладкие призы) Спасибо за внимание!</w:t>
      </w:r>
    </w:p>
    <w:p>
      <w:pPr>
        <w:pStyle w:val="Style1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</w:r>
    </w:p>
    <w:p>
      <w:pPr>
        <w:pStyle w:val="Style12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rPr>
          <w:bCs/>
        </w:rPr>
      </w:pPr>
      <w:r>
        <w:rPr>
          <w:bCs/>
        </w:rPr>
        <w:t>АНАЛИЗ ЛОГОПЕДИЧЕСКОГО ЗАНЯТИЯ</w:t>
      </w:r>
    </w:p>
    <w:p>
      <w:pPr>
        <w:pStyle w:val="Style12"/>
        <w:spacing w:before="0" w:after="0"/>
        <w:rPr/>
      </w:pPr>
      <w:r>
        <w:rPr/>
        <w:t xml:space="preserve">Данное логопедическое занятие проводилось в групповой форме с обучающимися 4 класса. </w:t>
      </w:r>
    </w:p>
    <w:p>
      <w:pPr>
        <w:pStyle w:val="Style12"/>
        <w:spacing w:before="0" w:after="0"/>
        <w:rPr/>
      </w:pPr>
      <w:r>
        <w:rPr/>
        <w:t>Поставленные учителем - логопедом тема, задачи занятия, подбор речевого материала соответствовали этапу коррекционной работы, возрасту детей. Задачи занятия сформулированы логично и последовательно.</w:t>
      </w:r>
    </w:p>
    <w:p>
      <w:pPr>
        <w:pStyle w:val="Style12"/>
        <w:spacing w:before="0" w:after="0"/>
        <w:rPr/>
      </w:pPr>
      <w:r>
        <w:rPr/>
        <w:t xml:space="preserve">К началу занятия учитель - логопед подготовила оборудование: компьютер, наглядный и дидактический материал, который был необходим для реализации поставленных целей. Весь материал и оборудование эстетично оформлено, расположено соответственно этапам занятия. </w:t>
      </w:r>
    </w:p>
    <w:p>
      <w:pPr>
        <w:pStyle w:val="Style12"/>
        <w:spacing w:before="0" w:after="0"/>
        <w:rPr/>
      </w:pPr>
      <w:r>
        <w:rPr/>
        <w:t xml:space="preserve">Занятие составлено методически правильно. Последовательность этапов соответствовала принципам логопедической работы. На первом этапе занятия (организационном) учитель - логопед заинтересовала, расположила на общение и настроила детей на работу. Каждые последующие части занятия были направлены на развитие речевых и неречевых функций. Переход от одной части к другой осуществлялся четко и последовательно согласно конспекту занятия. Длительность занятия составила 30 минут. </w:t>
      </w:r>
    </w:p>
    <w:p>
      <w:pPr>
        <w:pStyle w:val="Style12"/>
        <w:spacing w:before="0" w:after="0"/>
        <w:rPr/>
      </w:pPr>
      <w:r>
        <w:rPr/>
        <w:t>Занятие было построено в едином игровом сюжете: задания и игры с персонажем. Различные виды заданий способствовали подержанию интереса и активизации мыслительной деятельности воспитанников в процессе всего занятия. Логопед использовала их с чередованием разных форм активности. Была своевременная подача и смена наглядности. Инструкции давались четко и требования выполнения заданий соответствовали задачам занятия. Широко использовались приемы для активизации познавательной деятельности, логопед всегда использовала наводящие и подсказывающие вопросы и добивалась ответа от детей.</w:t>
      </w:r>
    </w:p>
    <w:p>
      <w:pPr>
        <w:pStyle w:val="Style12"/>
        <w:spacing w:before="0" w:after="0"/>
        <w:rPr/>
      </w:pPr>
      <w:r>
        <w:rPr/>
        <w:t>На протяжении всего занятия логопед удерживала внимание ребят и вызывала интерес к работе. Речь логопеда грамотная, четкая, эмоциональная и доступная. В ходе занятия учитель - логопед  тактично и спокойно исправляла учеников. На протяжении всего занятия прослеживался учет логопедом индивидуальных особенностей детей. При видимом волнении и психо-физиологических особенностей детей, логопед добилась концентрации внимания с помощью неторопливого темпа ведения занятия и предоставлению паузы для ответа. В конце занятия логопед подвела итог, похвалила ребят и настроила на дальнейшую работу и самоконтроль.</w:t>
      </w:r>
    </w:p>
    <w:p>
      <w:pPr>
        <w:pStyle w:val="Style12"/>
        <w:spacing w:before="0" w:after="0"/>
        <w:rPr/>
      </w:pPr>
      <w:r>
        <w:rPr/>
        <w:t xml:space="preserve">В результате проведенного занятия, достигнуты поставленные цели. Использованные приемы доказали свою эффективность - дети справлялись с заданиями с минимальными ошибками. Учитель - логопед проявил профессионализм и умение создавать «ситуацию успеха» для достижения поставленных педагогических и коррекционных задач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6:40:00Z</dcterms:created>
  <dc:creator>Виктория</dc:creator>
  <dc:description/>
  <cp:keywords/>
  <dc:language>en-US</dc:language>
  <cp:lastModifiedBy>Балацкая</cp:lastModifiedBy>
  <dcterms:modified xsi:type="dcterms:W3CDTF">2018-10-24T09:03:00Z</dcterms:modified>
  <cp:revision>8</cp:revision>
  <dc:subject/>
  <dc:title/>
</cp:coreProperties>
</file>