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БЮДЖЕТНОЕ УЧРЕЖДЕНИЕ ДОПОЛНИТЕЛЬНОГО ОБРАЗОВАНИЯ</w:t>
      </w:r>
    </w:p>
    <w:p>
      <w:pPr>
        <w:pStyle w:val="Normal"/>
        <w:jc w:val="center"/>
        <w:rPr>
          <w:rFonts w:ascii="Times New Roman" w:hAnsi="Times New Roman" w:cs="Times New Roman"/>
          <w:color w:val="800080"/>
          <w:sz w:val="28"/>
          <w:szCs w:val="28"/>
        </w:rPr>
      </w:pPr>
      <w:r>
        <w:rPr>
          <w:rFonts w:cs="Times New Roman" w:ascii="Times New Roman" w:hAnsi="Times New Roman"/>
          <w:color w:val="000000"/>
          <w:sz w:val="28"/>
          <w:szCs w:val="28"/>
        </w:rPr>
        <w:t>«Детская школа искусств № 3 города Волгограда»</w:t>
      </w:r>
    </w:p>
    <w:p>
      <w:pPr>
        <w:pStyle w:val="Normal"/>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36"/>
          <w:szCs w:val="36"/>
        </w:rPr>
      </w:pPr>
      <w:r>
        <w:rPr>
          <w:rFonts w:cs="Times New Roman" w:ascii="Times New Roman" w:hAnsi="Times New Roman"/>
          <w:b/>
          <w:color w:val="000000"/>
          <w:sz w:val="36"/>
          <w:szCs w:val="36"/>
        </w:rPr>
        <w:t>Доклад</w:t>
      </w:r>
    </w:p>
    <w:p>
      <w:pPr>
        <w:pStyle w:val="Normal"/>
        <w:jc w:val="both"/>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Взаимосвязь теоретических и специальных дисциплин в ДШИ»</w:t>
      </w:r>
    </w:p>
    <w:p>
      <w:pPr>
        <w:pStyle w:val="Normal"/>
        <w:jc w:val="both"/>
        <w:rPr>
          <w:rFonts w:ascii="Times New Roman" w:hAnsi="Times New Roman" w:cs="Times New Roman"/>
          <w:shadow/>
          <w:color w:val="800080"/>
          <w:sz w:val="28"/>
          <w:szCs w:val="28"/>
        </w:rPr>
      </w:pPr>
      <w:r>
        <w:rPr>
          <w:rFonts w:eastAsia="Times New Roman" w:cs="Times New Roman" w:ascii="Times New Roman" w:hAnsi="Times New Roman"/>
          <w:shadow/>
          <w:color w:val="000000"/>
          <w:sz w:val="28"/>
          <w:szCs w:val="28"/>
        </w:rPr>
        <w:t xml:space="preserve"> </w:t>
      </w:r>
    </w:p>
    <w:p>
      <w:pPr>
        <w:pStyle w:val="Normal"/>
        <w:jc w:val="both"/>
        <w:rPr>
          <w:rFonts w:ascii="Times New Roman" w:hAnsi="Times New Roman" w:cs="Times New Roman"/>
          <w:shadow/>
          <w:color w:val="800080"/>
          <w:sz w:val="28"/>
          <w:szCs w:val="28"/>
        </w:rPr>
      </w:pPr>
      <w:r>
        <w:rPr>
          <w:rFonts w:cs="Times New Roman" w:ascii="Times New Roman" w:hAnsi="Times New Roman"/>
          <w:shadow/>
          <w:color w:val="800080"/>
          <w:sz w:val="28"/>
          <w:szCs w:val="28"/>
        </w:rPr>
      </w:r>
    </w:p>
    <w:p>
      <w:pPr>
        <w:pStyle w:val="Normal"/>
        <w:jc w:val="both"/>
        <w:rPr>
          <w:rFonts w:ascii="Times New Roman" w:hAnsi="Times New Roman" w:eastAsia="Times New Roman" w:cs="Times New Roman"/>
          <w:shadow/>
          <w:color w:val="800080"/>
          <w:sz w:val="28"/>
          <w:szCs w:val="28"/>
        </w:rPr>
      </w:pPr>
      <w:r>
        <w:rPr>
          <w:rFonts w:eastAsia="Times New Roman" w:cs="Times New Roman" w:ascii="Times New Roman" w:hAnsi="Times New Roman"/>
          <w:shadow/>
          <w:color w:val="800080"/>
          <w:sz w:val="28"/>
          <w:szCs w:val="28"/>
        </w:rPr>
        <w:t xml:space="preserve"> </w:t>
      </w:r>
    </w:p>
    <w:p>
      <w:pPr>
        <w:pStyle w:val="Normal"/>
        <w:jc w:val="both"/>
        <w:rPr>
          <w:rFonts w:ascii="Times New Roman" w:hAnsi="Times New Roman" w:cs="Times New Roman"/>
          <w:shadow/>
          <w:color w:val="800080"/>
          <w:sz w:val="28"/>
          <w:szCs w:val="28"/>
        </w:rPr>
      </w:pPr>
      <w:r>
        <w:rPr>
          <w:rFonts w:cs="Times New Roman" w:ascii="Times New Roman" w:hAnsi="Times New Roman"/>
          <w:shadow/>
          <w:color w:val="800080"/>
          <w:sz w:val="28"/>
          <w:szCs w:val="28"/>
        </w:rPr>
      </w:r>
    </w:p>
    <w:p>
      <w:pPr>
        <w:pStyle w:val="Normal"/>
        <w:jc w:val="both"/>
        <w:rPr>
          <w:rFonts w:ascii="Times New Roman" w:hAnsi="Times New Roman" w:cs="Times New Roman"/>
          <w:shadow/>
          <w:color w:val="800080"/>
          <w:sz w:val="28"/>
          <w:szCs w:val="28"/>
        </w:rPr>
      </w:pPr>
      <w:r>
        <w:rPr>
          <w:rFonts w:cs="Times New Roman" w:ascii="Times New Roman" w:hAnsi="Times New Roman"/>
          <w:shadow/>
          <w:color w:val="800080"/>
          <w:sz w:val="28"/>
          <w:szCs w:val="28"/>
        </w:rPr>
      </w:r>
    </w:p>
    <w:p>
      <w:pPr>
        <w:pStyle w:val="Normal"/>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я теоретических дисципли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Литвиненко Натальи Семеновны</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800080"/>
          <w:sz w:val="28"/>
          <w:szCs w:val="28"/>
        </w:rPr>
      </w:pPr>
      <w:r>
        <w:rPr>
          <w:rFonts w:cs="Times New Roman" w:ascii="Times New Roman" w:hAnsi="Times New Roman"/>
          <w:color w:val="000000"/>
          <w:sz w:val="28"/>
          <w:szCs w:val="28"/>
        </w:rPr>
        <w:t>Волгоград, 2018 г.</w:t>
      </w:r>
    </w:p>
    <w:p>
      <w:pPr>
        <w:pStyle w:val="Normal"/>
        <w:jc w:val="right"/>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одним из условий повышения качества образования является современное воспитание. Воспитание должно активно способствовать развитию личности, ее творческой самостоятельности. Современная жизнь диктует воспитание творчески активного человека, умеющего гибко реагировать на быстро меняющиеся потребности общества. Воспитание творческой самостоятельности, инициативности, развитие социальных навыков невозможно без приобретения опыта творческой деятельности, и в связи с этим возникает необходимость обращения образовательных учреждений к музыкальному искусству как одному из важнейших средств раскрытия творческого потенциала личности, стимулирования е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Музыка привлекалась для воспитания подрастающего поколения с древних времен. Каждая эпоха выдвигала свои задачи, связанные с воспитанием ребенка. Никто и никогда не отказывался от музыкальных занятий, справедливо считая, что без музыки невозможно развитие полноценной личности. Главное, на что обращали внимание во все времена, – это то, что музыкальные занятия формируют у ребенка те положительные чувства, ту этическую сторону, без которой человеку обойтись невозмож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b/>
          <w:b/>
          <w:sz w:val="28"/>
          <w:szCs w:val="28"/>
        </w:rPr>
      </w:pPr>
      <w:r>
        <w:rPr>
          <w:rFonts w:cs="Times New Roman" w:ascii="Times New Roman" w:hAnsi="Times New Roman"/>
          <w:b/>
          <w:shadow/>
          <w:color w:val="000000"/>
          <w:sz w:val="28"/>
          <w:szCs w:val="28"/>
        </w:rPr>
        <w:t>Взаимосвязь теоретических и специальных дисципли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м фактором в процессе обучения детей в ДШИ является комплексный подход в занятиях. Только совместные усилия педагогов по специальным, музыкально – теоретическим предметам дают положительный результат в процессе становления начинающего музыканта. Комплексный подход обучения подразумевает слияние всех музыкальных дисциплин в единую систему, что способствует развитию мышления, осознанного восприятия музыки и применение полученных знаний и умений на практике.</w:t>
      </w:r>
      <w:r>
        <w:rPr>
          <w:sz w:val="28"/>
          <w:szCs w:val="28"/>
        </w:rPr>
        <w:t xml:space="preserve"> </w:t>
      </w:r>
      <w:r>
        <w:rPr>
          <w:rFonts w:cs="Times New Roman" w:ascii="Times New Roman" w:hAnsi="Times New Roman"/>
          <w:sz w:val="28"/>
          <w:szCs w:val="28"/>
        </w:rPr>
        <w:t>Великий педагог Генрих Нейгауз в своем труде «Об искусстве фортепианной игры» говорил: «Прежде чем начать учиться на каком бы то ни было инструменте, обучающийся – будь то ребенок, отрок или взрослый – должен уже духовно владеть какой – то музыкой; так сказать, хранить ее в своем уме, носить в своей душе и слышать своим слухом. Весь секрет таланта и гения состоит в том, что в его мозгу уже живет полной жизнью музыка раньше, чем он первый раз прикоснется к клавише или проведет смычком по струне; вот почему младенцем Моцарт «сразу» заиграл на фортепиано и на скрипке».</w:t>
      </w:r>
    </w:p>
    <w:p>
      <w:pPr>
        <w:pStyle w:val="Normal"/>
        <w:spacing w:before="0" w:after="0"/>
        <w:ind w:firstLine="708"/>
        <w:jc w:val="both"/>
        <w:rPr/>
      </w:pPr>
      <w:r>
        <w:rPr>
          <w:rFonts w:cs="Times New Roman" w:ascii="Times New Roman" w:hAnsi="Times New Roman"/>
          <w:sz w:val="28"/>
          <w:szCs w:val="28"/>
        </w:rPr>
        <w:t xml:space="preserve">За последние годы методика преподавания теоретических и специальных дисциплин претерпела изменения. Занятия сольфеджио обогатились элементами творчества, музыкального анализа. Но групповой метод обучения не может обеспечить возможности преподавателю подробно опросить каждого ученика на уроке, и поэтому было бы не плохо если бы преподаватели по специальности спрашивали учеников о тональностях, интервалах, аккордах и.т.д. Нетрудно проследить взаимосвязь теории с практикой при изучении различных ритмов и размеров, аккордов, модуляций, строении музыкальных произведений, терминологии.                       Необходимо помнить, чем грамотнее ученик, тем грамотнее его исполнение произведения. Это подкрепляется слуховым осознанием музыки, а для этого осознания нужны такие формы работы как диктант, слуховой анализ, интонирование. Так, музыкальный диктант – это осознание  слухом мелодии, а иногда и гармонии с записью  услышанного.  Кроме того,  диктант очень развивает музыкальную память.  И если учащийся достаточно владеет этим видом тренировки слуха,  его успехи непременно должны отразиться и на занятиях  по специальности  в грамотном запоминании произведения.  Преподаватели по специальным дисциплинам в старших классах часто дают задания записать в классе по памяти отрывок заученного наизусть произведения. Этот приём помогал не только в исполнении, но и в сольфеджио. Ребята неплохо писали диктан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преподаватели на уроках по специальности  проводили  гармонический анализ хотя бы в общих чертах – модуляции, каденции, некоторые аккордовые последовательности.  Такие формы работы  являются хорошим подспорьем  для сольфеджио. При определении на слух теоретики часто используют отрывки из произведений  и фактурное изложение аккорда,  как правило, становится камнем преткновения  в этой форме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чтобы педагоги – специалисты в своих занятиях использовали получаемые учащимися на уроках сольфеджио знания. Это не только развивает учащихся, делает их музыкально грамотными, а их исполнение более осмысленным, но и оказывает большую практическую помощь в работе.</w:t>
      </w:r>
    </w:p>
    <w:p>
      <w:pPr>
        <w:pStyle w:val="Normal"/>
        <w:spacing w:before="0" w:after="0"/>
        <w:ind w:firstLine="708"/>
        <w:jc w:val="both"/>
        <w:rPr/>
      </w:pPr>
      <w:r>
        <w:rPr>
          <w:rFonts w:cs="Times New Roman" w:ascii="Times New Roman" w:hAnsi="Times New Roman"/>
          <w:sz w:val="28"/>
          <w:szCs w:val="28"/>
        </w:rPr>
        <w:t xml:space="preserve">Важной и необходимой формой работы является сольфеджирование. Благодаря этой форме происходит работа над звуком в произведении. Г.Нейгауз говорил: «Работая на инструменте над звуком, добиваясь неустанно его улучшения, мы через интонирование влияем на слух и совершенствуем его, а развивая слух, мы непосредственно действуем на зву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о лишь некоторые возможные пути соприкосновения сольфеджио и специальности.</w:t>
      </w:r>
    </w:p>
    <w:p>
      <w:pPr>
        <w:pStyle w:val="Normal"/>
        <w:spacing w:before="0" w:after="0"/>
        <w:ind w:firstLine="708"/>
        <w:jc w:val="both"/>
        <w:rPr/>
      </w:pPr>
      <w:r>
        <w:rPr>
          <w:rFonts w:cs="Times New Roman" w:ascii="Times New Roman" w:hAnsi="Times New Roman"/>
          <w:sz w:val="28"/>
          <w:szCs w:val="28"/>
        </w:rPr>
        <w:t>Также, очень важна связь музыкальной литературы со специальностью. Благодаря этому предмету учащиеся получают знания в области истории музыки, знакомятся с биографией и творчеством многих композиторов. Очень часто приходится встречаться с такими примерами: учащиеся не всегда могут назвать авторов своих пьес и в какое время жил этот композитор. И это не только ученики младших классов, но порой старшеклассники также не могут назвать авторов, хотя сыгранных произведений к этому моменту у них очень м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наверное поэтому на академических концертах произведения композиторов разных эпох звучат одинаково.  Нельзя отличить Бетховена от Гайдна, Баха от Кабалевск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пыт показал, что чем больше музыкальных впечатлений  накоплено учащимися, чем больше ими прослушано музыки,  тем ярче их музыкальный интеллект, тем эмоциональнее и образнее игра.</w:t>
      </w:r>
    </w:p>
    <w:p>
      <w:pPr>
        <w:pStyle w:val="Normal"/>
        <w:spacing w:before="0" w:after="0"/>
        <w:ind w:firstLine="708"/>
        <w:jc w:val="both"/>
        <w:rPr/>
      </w:pPr>
      <w:r>
        <w:rPr>
          <w:rFonts w:cs="Times New Roman" w:ascii="Times New Roman" w:hAnsi="Times New Roman"/>
          <w:sz w:val="28"/>
          <w:szCs w:val="28"/>
        </w:rPr>
        <w:t>Занимаясь разными формами работы, преподаватели музыкальной литературы  во многом  помогают преподавателям по специальности.  Надо только умело использовать знания учащихся в этой области.  Например, во втором году обучения  музыкальной литературы изучая творчество     западно – европейских композиторов много времени отводится анализу сонатно – симфоническому циклу. Когда знания получены, учащиеся лучше начинают разбираться и в сонате и в симфонии.</w:t>
      </w:r>
    </w:p>
    <w:p>
      <w:pPr>
        <w:pStyle w:val="Normal"/>
        <w:spacing w:before="0" w:after="0"/>
        <w:ind w:firstLine="708"/>
        <w:jc w:val="both"/>
        <w:rPr/>
      </w:pPr>
      <w:r>
        <w:rPr>
          <w:rFonts w:cs="Times New Roman" w:ascii="Times New Roman" w:hAnsi="Times New Roman"/>
          <w:sz w:val="28"/>
          <w:szCs w:val="28"/>
        </w:rPr>
        <w:t xml:space="preserve">Очень полезно постоянно повторять и  закреплять строение  сонатной формы и воплотить таким образом теорию в практику.  Тогда при исполнении основные разделы сонаты и основной тематический материал будут вырисовываться ярче, тональный план произведения заметнее прослеживаться – одним словом, игра будет грамотнее и осмысленне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только маленькая часть, небольшой аспект взаимосвязи знаний в области музыкальной литературы и исполнитель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з музыкальных школ нашей страны наряду с профессионалами будут выходить люди любящие и понимающие музыку, умеющие отличить плохое от хорошего в любой музыке, значит  наш труд, преподавателей ДШИ не напрасе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 – музыканты в повседневной работе не должны замыкаться в рамках своей узкой специальности, а как можно чаще проникать в сферу смежных специальностей. Для выполнения одной из основных задач музыкальной школы – воспитание будущего музыканта – профессионала или любителя, необходима единая направленность в работе педагогов всех специальностей, нужна связь между преподаванием специальных и теоретических дисциплин. Комплексный метод преподавания, широкое взаимопроникновение, содержание учебных предметов, единство целей обучения и практическая слуховая основа всех дисциплин в ДМШ создает благоприятные условия для разносторонних и плодотворных межпредметных связей в музыкальном воспитательном процес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лица Ю.М. Развитие теории и практики музыкального воспитания в истории образования и педагогической мысли // Историческая и социально – образовательная мысль. 2014. № 4 (26);  </w:t>
      </w:r>
    </w:p>
    <w:p>
      <w:pPr>
        <w:pStyle w:val="Normal"/>
        <w:jc w:val="both"/>
        <w:rPr>
          <w:rFonts w:ascii="Times New Roman" w:hAnsi="Times New Roman" w:cs="Times New Roman"/>
          <w:sz w:val="28"/>
          <w:szCs w:val="28"/>
        </w:rPr>
      </w:pPr>
      <w:r>
        <w:rPr>
          <w:rFonts w:cs="Times New Roman" w:ascii="Times New Roman" w:hAnsi="Times New Roman"/>
          <w:sz w:val="28"/>
          <w:szCs w:val="28"/>
        </w:rPr>
        <w:t>2.   Апраксина О.А.  Музыкальное воспитание в школе. Сборник статей. – М.,1979;</w:t>
      </w:r>
    </w:p>
    <w:p>
      <w:pPr>
        <w:pStyle w:val="Normal"/>
        <w:jc w:val="both"/>
        <w:rPr>
          <w:rFonts w:ascii="Times New Roman" w:hAnsi="Times New Roman" w:cs="Times New Roman"/>
          <w:sz w:val="28"/>
          <w:szCs w:val="28"/>
        </w:rPr>
      </w:pPr>
      <w:r>
        <w:rPr>
          <w:rFonts w:cs="Times New Roman" w:ascii="Times New Roman" w:hAnsi="Times New Roman"/>
          <w:sz w:val="28"/>
          <w:szCs w:val="28"/>
        </w:rPr>
        <w:t>3.   Давыдова Е.В. Методика преподавания сольфеджио. – М.,1975;</w:t>
      </w:r>
    </w:p>
    <w:p>
      <w:pPr>
        <w:pStyle w:val="Normal"/>
        <w:jc w:val="both"/>
        <w:rPr>
          <w:rFonts w:ascii="Times New Roman" w:hAnsi="Times New Roman" w:cs="Times New Roman"/>
          <w:sz w:val="28"/>
          <w:szCs w:val="28"/>
        </w:rPr>
      </w:pPr>
      <w:r>
        <w:rPr>
          <w:rFonts w:cs="Times New Roman" w:ascii="Times New Roman" w:hAnsi="Times New Roman"/>
          <w:sz w:val="28"/>
          <w:szCs w:val="28"/>
        </w:rPr>
        <w:t>4.   Ефремова Л.В. Учиться интересно! Пособие по сольфеджио. – Л.,200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Картавцева М.В. Развитие музыкальных способностей на уроках                                  сольфеджио. – М.,1989;  </w:t>
      </w:r>
    </w:p>
    <w:p>
      <w:pPr>
        <w:pStyle w:val="Normal"/>
        <w:jc w:val="both"/>
        <w:rPr>
          <w:rFonts w:ascii="Times New Roman" w:hAnsi="Times New Roman" w:cs="Times New Roman"/>
          <w:sz w:val="28"/>
          <w:szCs w:val="28"/>
        </w:rPr>
      </w:pPr>
      <w:r>
        <w:rPr>
          <w:rFonts w:cs="Times New Roman" w:ascii="Times New Roman" w:hAnsi="Times New Roman"/>
          <w:sz w:val="28"/>
          <w:szCs w:val="28"/>
        </w:rPr>
        <w:t>6.  Нейгауз Г.Г. Об искусстве фортепианной игры: Записки педагога.5-е изд. – М.,198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25:00Z</dcterms:created>
  <dc:creator>LELIK</dc:creator>
  <dc:description/>
  <dc:language>en-US</dc:language>
  <cp:lastModifiedBy>LELIK</cp:lastModifiedBy>
  <dcterms:modified xsi:type="dcterms:W3CDTF">2018-12-05T13:40:00Z</dcterms:modified>
  <cp:revision>9</cp:revision>
  <dc:subject/>
  <dc:title/>
</cp:coreProperties>
</file>