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  <w:t>Московский городской педагогический университе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Heading2"/>
        <w:ind w:left="0" w:firstLine="720"/>
        <w:rPr>
          <w:i/>
          <w:i/>
          <w:sz w:val="44"/>
        </w:rPr>
      </w:pPr>
      <w:r>
        <w:rPr>
          <w:i/>
          <w:sz w:val="44"/>
        </w:rPr>
        <w:t>РЕФЕРАТ</w:t>
      </w:r>
    </w:p>
    <w:p>
      <w:pPr>
        <w:pStyle w:val="Normal"/>
        <w:ind w:firstLine="7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2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3"/>
        <w:ind w:left="0" w:firstLine="720"/>
        <w:rPr/>
      </w:pPr>
      <w:r>
        <w:rPr/>
        <w:t>«Содержание образования детей с общим</w:t>
      </w:r>
    </w:p>
    <w:p>
      <w:pPr>
        <w:pStyle w:val="3"/>
        <w:ind w:left="0" w:firstLine="720"/>
        <w:rPr/>
      </w:pPr>
      <w:r>
        <w:rPr/>
        <w:t>недоразвитием речи»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  <w:t>Учитель-логопед</w:t>
      </w:r>
    </w:p>
    <w:p>
      <w:pPr>
        <w:pStyle w:val="Normal"/>
        <w:ind w:firstLine="4253"/>
        <w:jc w:val="center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Приходько Л. А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>В настоящее время является общепризнанным, что между недоразвитием речи и нарушением чтения существует тесная взаимосвязь. Дети с общим недоразвитием речи - это особая категория дошкольников с недостаточными предпосылками для обучения чтению. На сегодняшний день возросли требования к поступающим в первый класс детям. Программы обучения усложнены и насыщены разнообразным материалом, который должен быть усвоен через чтение. Ребёнок, идущий в массовую школу из логопедической группы с диагнозом общее недоразвитие речи, испытывает большие трудности в обучении чтению. Не во всех школах города дети могут продолжить занятия у логопеда, так как нет широкой сети школьной логопедической помощи. Поэтому задача профилактики дислексии чрезвычайна, важна и необходима в наши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я изобразительно-графических способностей детей подготовительной группы с общим недоразвитием речи (2012/13 уч. год), из методики раннего выявления дислексии А.Н. Корнева (1991г.), подтвердили правильность выбора данной темы. Детям предлагался тест-рисунок: «дом, дерево, человек», без каких-либо дополнительных указаний. После подведения итогов выяснилось, что 70% детей данной группы составляют группу риска по дислексии. В рисунках отсутствовало большинство существенных деталей. 30% детей показали незрелость изобразительных спос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нняя диагностика и своевременное оказание помощи значительно повышают шансы на успех в дальнейшем обучении чтению. Как показали исследования А.Н. Корнева (1995 г.), при выявлении дислексии в возрасте 6-7 лет и проведении профилактики, чтение может быть доведено до уровня нормы у 82% детей. При выявлении в 1-2-м классах — это происходит в 46% случае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но, что ни один ребёнок не может научиться сразу, вдруг, абсолютно правильно читать и писать. Все дети проходят стадию первоначального обучения грамоте, на которой у них бывает большее или меньшее количество ошибок. Но не о таких ошибках – закономерных, естественных – идёт речь, когда имеют в виду патолог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шибок и трудностей, с которыми сталкиваются дети с общим недоразвитием речи, при обучении чтению и показывает роль и значение профилактики дислек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е чтения у детей чаще всего возникает вследствие недоразвития всех компонентов языка: фонетико - фонематического и лексико-грамматического. При глубоких степенях общего недоразвития речи (первый и второй уровни) дети оказываются не в состоянии овладеть чтением и письмом в условиях массовой школы. Дети менее глубоким недоразвитием речи (третий уровень) В первом классе, как правило, овладевают элементарными навыками чтения и письма, но при этом делают большое количество специфических ошибок, обусловленных отклонениями в развитии фонетической стороны речи, словарного запаса и грамматического строя. Для таких детей необходимы систематические, в течение ряда лет, занятия по формированию их устной речи и по подготовке к обучению грамоте, а также совершенствование навыков звукового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ушения чтения у детей распространяются как на способы овладевания чтением, так и на темы чтения, и на понимание прочита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 недоразвитием речи вместо плавного слогового чтения часто пользуются побуквенным угадывающим чтением. При этом они делают много самых разнообразных ошиб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редко, стремясь объединить отдельно названные буквы в процессе чтения слов, дети произносят бессмысленный набор звуков, в силу чего слово теряет своё значение. Бывает и так, что, назвав первые две-три буквы читаемого слова, дети стараются угадать, что они должны прочесть. Это приводит к замене читаемого слова другим, сходным по буквенному составу, но отличающимся по значению. Дети с недоразвитием речи могут прочесть слово правильно и тут же, прочитывая его вторично, сделать ошибку, воспринять его как совершенно новое, неизвестное и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числу наиболее специфических ошибок можно отнести замену одних букв другими. В основном заменяются буквы, соответствующие звуки которых либо совсем не произносятся детьми, либо произносятся неправильно. Однако заменяются и буквы, которые обозначают правильно произносимые звуки. В этом случае ошибки могут иметь неустойчивый характер, при одних обстоятельствах буквы заменяются, при других — читаются правильно. Наряду с буквами заменяются целые сл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 недоразвитием речи делают при чтении и такие ошибки, которые характерны для детей с нормальным речевым развитием. Но количество этих ошибок у первых будет значительно большим, чем у вторых. Сюда можно отнести ошибки на пропуски или добавления букв, перестановки, неправильное окончание с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формированности навыка чтения у детей может быть различной, но во всех случаях наблюдаются указанные выше характерные ошиб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ение детей с недоразвитием речи характеризуется также замедленным темпом, так как они часто застревают на чтении отдельных слов, часто возвращаются к повторному чтению отдельных букв, отдельных частей слова или целого слова, для того чтобы правильно соотнести букву с соответствующим звуком или осмыслить читаем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уднения и ошибки в первую очередь связаны с недостаточным овладением звуковым составом слова, смешением акустических сходных звуков, неполноценностью звукового анализа и синтеза. Это влечёт за собой неумение воссоздать правильную и точную звуковую форму слова в условиях зрительно воспринимаемых графических зна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ьные исследования Р.Е. Левиной (1968 г.), Т.Б. Филичевой, Н.А. Чевелёвой, Г.Н. Чиркиной (1989 г.) показали, что существует связь между различием звуков и запоминанием их графического обозначения. Недостаточное различение акустически сходных звуков приводит к трудностям при запоминании начертания букв, усвоении их как граф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формированности навыка чтения может быть выражена различно. Она связана в первую очередь с проявлениями фонетико-фонематического недоразвития речи у детей, с состоянием анализа звукового состава с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касается детей с общим недоразвитием речи, то у них наблюдается неконтекстное восприятие фразы. Сущность его заключается в том, что дети при чтении воспринимают слова во фразе изолировано. Они не учитывают характерных лексико-граматических связей слов, а если и учитывают, то не всегда имеют достаточную речевую подготовленность к их восприятию. Они часто не могут сгруппировать  слова по принципу лексической и грамматической сочетаемости. Это приводит к  тому, что чтение нередко превращается в угадывание, что способствует замене суффиксов, окончаний, приставок. Недостатки в овладении техники чтения влияют на понимание прочитанного. Эти две стороны процесса чтения неразрывно связаны между собой и взаимно обуславливают друг д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имание взаимосвязи между нарушением чтения и общим недоразвитием речи открывает пути к его предупреждению до того, как ребёнок поступает в шко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оказывают данные ряда авторов А.Н. Корнева (1995 г.), В.И. Гордиловой, М.З. Кудрявцевой (1995 г.), Г.А. Глинна (1996 г.), Т.А. Ткаченко (1999 г.) в среднем у дошкольников с общим недоразвитием речи готовность к звуковому анализу почти в два раза хуже, чем у нормально говорящих детей. Общее недоразвитие речи проявляется в значительном отклонении от нормы в формировании фонематических представлений, лежащих в основе, звукового анал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и условиями предупреждения дислексии являются — раннее распознавание и единая система коррекционного воздейств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sz w:val="28"/>
          <w:szCs w:val="28"/>
        </w:rPr>
        <w:t>Преодоление общего недоразвития речи и профилактика нарушения чтения должны осуществляться комплек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логопедической работ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звитие фонематического восприятия. Узнавание неречевых звуков, звуков речи. Различные высоты, силы, тембра голоса на материале звуков, слов и фраз. Различение слов, близких по звучанию. Дифференциация фонем и слогов. Развитие навыков элементарного звукового анализ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бота над звукопроизношением. Прежде всего необходимо устранить все недостатки в произношении фонем (искажения, замены, отсутствия звук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е навыков звукового анализа и синтеза </w:t>
      </w:r>
    </w:p>
    <w:p>
      <w:pPr>
        <w:pStyle w:val="TextBodyIndent"/>
        <w:ind w:left="0" w:firstLine="720"/>
        <w:jc w:val="both"/>
        <w:rPr/>
      </w:pPr>
      <w:r>
        <w:rPr>
          <w:szCs w:val="28"/>
          <w:lang w:val="ru-RU"/>
        </w:rPr>
        <w:t>Выделение из предложения слов, из слов слогов, из слогов зву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личать между собой любые звуки речи, как гласные, так и согласные. Согласные: звонкие и глухие, твёрдые и мягкие. Выделять любые звуки из состава слова. Уметь объединять звуки в слоги, слоги в слова. Уметь определять последовательность звуков в слове и количество слогов. Придумывать слова на заданный звук или сло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богащение словарного запаса и развитие практического умения пользоваться им. Обучение детей разным способом словообразования с помощью различных приставок (например: ушёл, пришёл, зашёл, перешёл) или с помощью одной приставки от разных глагольных основ (например: пришёл, прилетел, прибежал). Другой вид работы — подбор однокоренных слов. Большая работа проводится по активизации словарного запас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их навыков.</w:t>
      </w:r>
    </w:p>
    <w:p>
      <w:pPr>
        <w:pStyle w:val="TextBodyIndent"/>
        <w:ind w:left="0" w:firstLine="720"/>
        <w:jc w:val="both"/>
        <w:rPr/>
      </w:pPr>
      <w:r>
        <w:rPr>
          <w:szCs w:val="28"/>
          <w:lang w:val="ru-RU"/>
        </w:rPr>
        <w:t>Основными задачами этого этапа являются работа над пониманием и употреблением предлогов, составление предложений  по картинкам, сериям картинок, распространение и сокращение предложен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TextBodyIndent"/>
        <w:ind w:left="0" w:firstLine="720"/>
        <w:jc w:val="both"/>
        <w:rPr/>
      </w:pPr>
      <w:r>
        <w:rPr>
          <w:szCs w:val="28"/>
          <w:lang w:val="ru-RU"/>
        </w:rPr>
        <w:t>Ведётся работа по обучению составлению описательных рассказов и совершенствованию навыков пересказа небольших тек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тной речи детей наиболее заметно выступают недостатки произношения звуков, неотчётливое, смазанное произношение слов и искажение их слоговой структуры. Недостатки словарного запаса и грамматического строя обычно меньше заметны, так как дети стараются пользоваться только хорошо знакомыми словами выраж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тественно, что при обучении чтению возникнет много ошибок, обусловленных недостатками произношения и неумение анализировать звуковой состав слова – замены, пропуски, перестановки букв и слогов, а иногда и грубое искажение прочита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в первую очередь ставится задача упорядочить фонетическую сторону речи. Развить произношение и звуковой анализ и синтез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та ведётся с использованием современных методик: Т.А. Ткаченко (1997/99 г.), Т.Б. Филичева, Г.В. Чиркина (1993 г.), Г.А. Глинна (1996 г.), Л.П.Успенской, М.Б. Успенский (1996 г.), В.И.Городилова, М.З.Кудрявцева (1995 г), Г.А.Ванюжена(1993 г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пользуя в работе методики данных авторов, устранение недостатков устной речи и пропедевтика чтения ведётся аналитико-синтетическим звуковым мет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ую очередь специальными логопедическими приёмами исправляется произношение звуков или уточняется артикуляция имеющихся звуков. При устранении недостатков звукопроизношения следует соблюдать строгую последовательность в работе над звуками одной фонетической группы, с тем, чтобы постепенно выработать у детей прочные дифференцировки между сходными звуками. Последовательность учитывает постепенный переход от более лёгких по артикуляции звуков к более слож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аллельно с постановкой звуков ведётся работа по развитию звукового анализа и синте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о от того, с детьми какого уровня общего недоразвития речи (III – II) ведётся работа, возникают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править внимание учащихся на звуковую сторону ре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учить различать звуки на слух, развивать слуховое восприя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тработать и уточнить артикуляцию сохранных звуков, т.е. тех звуков, которые изолированно произносящихся правильно, но в речи обычно звучат недостаточно отчётливо, смаза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вести речь те звуки, которые будут вновь поставл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тдифференцировать и закрепить в речи те звуки, которые сменивались между собой, научить правильно пользоваться соответствующими бук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закрепить тот уровень звукового анализа и синтеза, с которым дети пришли на логопедические занятия, а затем постепенно подвести их к усвоению более сложных форм звукового анализа и синте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нательное усвоение акустико-артикуляционного образа каждого звука и развивающихся навыков звукового анализа и синтеза позволяет детям не только отчётливо произносить целые слова, выделять из них число и последовательность звуков, но и правильно прочитывать 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общем недоразвитии речи обучение проводится в два этап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На безбуквенном этапе обучения необходимо развивать у дошкольников интерес к занятиям и формировать осознанное овладение фонетической системой языка. Пробудить познавательный интерес помогают различные игры и игровые приё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дактическая игра — средство обучения, поэтому она может быть использована на занятиях учителем-логопедом. В то же время игра — основной вид деятельности детей. Таким образом, дидактическая игра имеет две цели: одна из них, обучающая, которую преследует взрослый, а другая – игровая, ради которой действует ребёнок. Важно, что бы эти две цели дополняли друг друга и обеспечивали усвоение программ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на безбуквенном этапе обучения дети пользуются пособием, изготовленным для звукового анализа слов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нятиях по формированию фонетической стороны речи постепенно вводится следующий наглядно-игровой материа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ая гласные звуки, вводится образ — «девочка»; изучая согласные звуки, вводится образ — «мальчик». Затем проводится анализ обратных слогов, которые составляются из двух картинок: «девочка» и «мальчик». Когда этот материал будет усвоен, переходим к анализу прямого слога. Сочетание согласного с гласным (СГ) обозначается одной картиной: «мальчики девочка стоят пар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нужно специально обучать выделению звуков из сочетания СГ. Сформировать это умение — значит решить одну из главных задач подготовки детей к обучению грам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безбуквенный период обучения дети знакомятся с основными единицами чтения: сочетанием СГ (карточка с изображением «мальчика и девочки») и звуком вне сочетания (карточки «мальчик» и «девочка» по отдельности). Данными единицами чтения они будут пользоваться на протяжении всего периода обучения. К концу года дети могут составлять из карточек односложные слова (типа: дом, мак, дуб) и выполнять полный звуковой анализ и синте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уквенном этапе обучения, соответственно вводятся буквы и совершенствуется звуковой анализ и синтез слов. При обучении грамоте в подготовительной группе вносятся изменения в последовательность изучения букв. Это повышает эффективность работы по пропедевтике чт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але изучаются первые пять гласных букв: А,У,О,Ы,Э. Затем изучаются согласные буквы: К,Т,П,М,Н,С. При изучении каждой согласной буквы, сразу же идёт чтение прямых слогов. Например: КА,КО,КУ,КЫ,КЭ; МА,МО,МУ,МЫ,МЭ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анном этапе следует использовать методику Н.А. Зайцева (1998 г.). Читая таблицы слогов, дети воспринимают прямой слог, как единицу чтения, и в тоже время знают, что прямой слог состоит из двух звуков. Тренируясь в технике чтения слогов, дети не теряют способность к звуковому анализу. Перейдя к работе над  словом, необходимо использовать «кубики зайцева» и читать, осуществляя синтез слова, по единицам чтения. Составив тоже слово по описанному выше пособию, легко произвести звуковой анализ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Затем изучаются другие пять гласных букв (я,ё,ю,и,е) и остальные согласные. Продолжается работа с таблицами и кубиками, а так же постоянно ведётся звуковой анализ с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на буквенном этапе обучения у детей возникают трудности запоминания и воспроизведения букв. Данные затруднения легче преодолеть, если дать дошкольнику образ буквы, то есть предмет похожий на букву. Например: О - обруч или колесо, П – перекладина или ворота, Н – носилки и т. д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Символы, наглядные образы помогают детям запомнить начертания и пространственное расположение буквы. Конечно, наряду с данным способом запоминания используются и другие, такие как: конструирование букв, выкладывание из палочек, печатание, раскрашивание, штрихование букв. Изучая новые буквы и анализируя звуковой состав слов, проводится работа и с пред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оставляется предложение по специально подобранной картинке или по опорным словам. Даётся правило: Первое слово в предложении пишется с большой буквы в конце предложения ставится точка. Чертится схема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227647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79.25pt" to="397.5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11010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66.15pt" to="36.7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4582795" cy="18288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182880"/>
                          <a:chOff x="0" y="0"/>
                          <a:chExt cx="4582800" cy="182880"/>
                        </a:xfrm>
                      </wpg:grpSpPr>
                      <wps:wsp>
                        <wps:cNvSpPr/>
                        <wps:spPr>
                          <a:xfrm>
                            <a:off x="10800" y="1663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45pt;width:360.8pt;height:14.35pt" coordorigin="720,249" coordsize="7216,287">
                <v:line id="shape_0" from="737,511" to="7936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49" to="720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яется количество и порядок слов в предложении. Все слова в предложении пишутся отдельно.</w:t>
      </w:r>
    </w:p>
    <w:p>
      <w:pPr>
        <w:pStyle w:val="TextBody"/>
        <w:ind w:firstLine="720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4582795" cy="67754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677520"/>
                          <a:chOff x="0" y="0"/>
                          <a:chExt cx="4582800" cy="677520"/>
                        </a:xfrm>
                      </wpg:grpSpPr>
                      <wps:wsp>
                        <wps:cNvSpPr/>
                        <wps:spPr>
                          <a:xfrm>
                            <a:off x="10800" y="1663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451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9464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9464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3pt;width:360.8pt;height:53.35pt" coordorigin="720,206" coordsize="7216,1067">
                <v:line id="shape_0" from="737,468" to="7936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06" to="720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222" to="7936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43" to="720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2;top:985;width:129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4;top:985;width:129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                                            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                     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Слова в предложении делятся на сл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4582795" cy="62103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621000"/>
                          <a:chOff x="0" y="0"/>
                          <a:chExt cx="4582800" cy="6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2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7712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3996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3996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4381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4381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4381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pt;width:360.8pt;height:48.9pt" coordorigin="720,112" coordsize="7216,978">
                <v:group id="shape_0" style="position:absolute;left:720;top:112;width:7216;height:287">
                  <v:line id="shape_0" from="737,391" to="7936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12" to="72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96;top:175;width:129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175;width:129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946" to="7919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84;top:802;width:86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4;top:802;width:86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4;top:802;width:86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ыполняется полный звуковой анализ слов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29845</wp:posOffset>
                </wp:positionV>
                <wp:extent cx="147320" cy="1473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.8pt;margin-top:2.35pt;width:11.55pt;height:11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88595</wp:posOffset>
                </wp:positionV>
                <wp:extent cx="147320" cy="1473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4.7pt;margin-top:14.85pt;width:11.55pt;height:11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Разбирается предложение по вопросам, устанавливаются связи слов в нём по смыслу и выделяются на слух окончания некоторых слов (например, существительного и прилагательн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вторяется, всё предложения и записывается, предварительно вспомнив правила правописания уже знакомые де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читывается записанное предложение. После знакомства с предложением, переходим к работе над текстом. На занятиях по развитию связной речи, дети знакомятся с рассказом, учатся пересказывать, составляют рассказы по сюжетным картинкам и знают, что рассказ состоит из предложений. Этот вид работы включает в себя: чтение в слух текста четырёх-пяти предложений с паузами после каждого из них; счет предложений в рассказе. Затем проводится разбор и чтение доступных текстов, составленных из пройденных бук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вуковой аналитико-синтетический метод обучения грамоте, является основным в предупреждении дислексии. Применяя его на практике, значительно улучшаются результаты коррекции фонетической стороны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создать базу для полной и значительной коррекции речевых дефекто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В коррекционных группах с общим недоразвитием речи создаются условия для преодоления речевых дефектов и подготовки детей к школьному обучению.</w:t>
      </w:r>
    </w:p>
    <w:p>
      <w:pPr>
        <w:pStyle w:val="2"/>
        <w:ind w:firstLine="720"/>
        <w:rPr/>
      </w:pPr>
      <w:r>
        <w:rPr>
          <w:szCs w:val="28"/>
          <w:lang w:val="ru-RU" w:eastAsia="ru-RU"/>
        </w:rPr>
        <w:t>Необходимо продолжать и расширять работу по совершенствованию звукового аналитико-синтетического метода обучения грамоте, потому что велика вероятность проявления дислексии у детей с общим недоразвитием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детей логопедических групп есть такие, которые обучались один год, вместо положенных двух лет по программе коррекции общего недоразвития речи. Исходя из этого, а так же, учитывая, что ранняя диагностика дает лучшие результаты, считается возможным набирать в группы общего недоразвития речи детей четырехлетнего возраста. Для того, чтобы к шести годам достичь того уровня развития, который достигался раньше к семи годам. Такой подход позволит провести коррекционное обучение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детей будет сформирована полноценная речь, что даст возможность не только преодолеть речевую патологию, но и подготовить их к школе. В шесть лет, после полного курса коррекционного обучения, дети будут лучше подготовлены к усвоению школьной программы, чем их сверс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ый год обучения следует особо обратить внимание на развитие фонематического вос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логопедической работы у детей должно, прежде всего, сформироваться умение контролировать своё произношение, а также умение исправлять ошибки в своей речи и сравнивать речь окружающих с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у по развитию фонематического восприятия, для первого года обучения в группах с общим недоразвитием речи, условно можно разделит на шесть этапо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вание неречевых звук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азличие одинаковых слов, фраз, звукокомплексов и звуков по высоте, силе и тембру голос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слов, близких по звуковому состав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лог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фоне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элементарного звукового анализа.</w:t>
      </w:r>
    </w:p>
    <w:p>
      <w:pPr>
        <w:pStyle w:val="2"/>
        <w:ind w:firstLine="720"/>
        <w:rPr/>
      </w:pPr>
      <w:r>
        <w:rPr>
          <w:szCs w:val="28"/>
          <w:lang w:val="ru-RU" w:eastAsia="ru-RU"/>
        </w:rPr>
        <w:t>На второй год обучения вводится система специальных упражнений, (описанная выше), и направленная на пропедевтику чтения. У детей продолжает развиваться умение не только правильно произносить, но и различать все фонемы родн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звукового анализа и синтеза слов, постепенно формирует навык послогового чтения. Дети осмысленно читают лёгкие тексты, отвечают на вопросы по прочитанному, учатся пересказывать.</w:t>
      </w:r>
    </w:p>
    <w:p>
      <w:pPr>
        <w:sectPr>
          <w:type w:val="nextPage"/>
          <w:pgSz w:w="11906" w:h="16838"/>
          <w:pgMar w:left="1701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По окончании обучения, дети выпускаются в массовую школу со значительным улучшением или полной коррекцией речевой патологии, а также умеют читать и подготовлены к усвоению школьной программы.</w:t>
      </w:r>
    </w:p>
    <w:p>
      <w:pPr>
        <w:pStyle w:val="Heading3"/>
        <w:ind w:left="0" w:firstLine="720"/>
        <w:rPr>
          <w:sz w:val="36"/>
        </w:rPr>
      </w:pPr>
      <w:r>
        <w:rPr>
          <w:sz w:val="36"/>
        </w:rPr>
        <w:t>ЛИТЕРАТУРА</w:t>
      </w:r>
    </w:p>
    <w:p>
      <w:pPr>
        <w:pStyle w:val="Normal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С. Волкова Логопедия М.,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.Б. Филичева, Н.А. Чевелёва, Г.В. Чиркина Основы логопедии М.,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С.Жукова, Е.М.Мастюкова, Т.Б. Филичева Преодоление общего недоразвития речи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Н. Корнев Дислексия и дисграфия у детей С-Петербург 1995.</w:t>
      </w:r>
    </w:p>
    <w:p>
      <w:pPr>
        <w:pStyle w:val="Normal"/>
        <w:rPr/>
      </w:pPr>
      <w:r>
        <w:rPr>
          <w:sz w:val="28"/>
          <w:szCs w:val="28"/>
        </w:rPr>
        <w:t>5. Т.А. Ткаченко В первый класс без дефектов речи С-Петербург 1999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 w:eastAsia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>
      <w:b/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21:00Z</dcterms:created>
  <dc:creator>Сашенков Николай Иванович</dc:creator>
  <dc:description/>
  <cp:keywords/>
  <dc:language>en-US</dc:language>
  <cp:lastModifiedBy>St@son</cp:lastModifiedBy>
  <cp:lastPrinted>2005-02-11T16:02:00Z</cp:lastPrinted>
  <dcterms:modified xsi:type="dcterms:W3CDTF">2018-12-08T16:29:00Z</dcterms:modified>
  <cp:revision>4</cp:revision>
  <dc:subject/>
  <dc:title>Детский сад №9</dc:title>
</cp:coreProperties>
</file>