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ЮЖНЫЕ МАТЕР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ПИШИТЕ В ТАБЛИЦУ В ПОРЯДКЕ ПОСТВЛЕННЫХ ВОПРОСОВ НАЗВАНИЯ 9 СТРАН И 9 ГЕОГРАФИЧЕСКИХ ОБЪЕКТОВ, РАСПОЛОЖЕННЫХ В ПРЕДЕЛАХ ЮЖНЫХ МАТЕРИКОВ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ОСУДАРСТВО,СТОЛИЦА КОТОРОГО РАСПОЛОЖЕНА ЮЖНЕЕ ВСЕХ СТОЛИЦ МИРА, И КАКОВО НАЗВАНИЕ ЕГО СТОЛИЦЫ.</w:t>
      </w:r>
    </w:p>
    <w:p>
      <w:pPr>
        <w:pStyle w:val="Normal"/>
        <w:numPr>
          <w:ilvl w:val="0"/>
          <w:numId w:val="2"/>
        </w:numPr>
        <w:rPr/>
      </w:pPr>
      <w:r>
        <w:rPr/>
        <w:t>ВПИШИТЕ В ТАБЛИЦУ НАЗВАНИЯ 2 ГОСУДАРСТВ, У КОТОРЫХ НАЗВАНИЯ СТОЛИЦ СОВПАДАЮТ С НАЗВАНИЕМ СТРАН.</w:t>
      </w:r>
    </w:p>
    <w:p>
      <w:pPr>
        <w:pStyle w:val="Normal"/>
        <w:numPr>
          <w:ilvl w:val="0"/>
          <w:numId w:val="2"/>
        </w:numPr>
        <w:rPr/>
      </w:pPr>
      <w:r>
        <w:rPr/>
        <w:t>КАКИЕ 2 ГОСУДАРСТВА НОСЯТ НАЗВАНИЯ РЕК, ПРОТЕКАЮЩИХ ПО ИХ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ОСУДАРСТВО В ЮЖНОЙ АМЕРИКЕ, КОТОРОЕ ОМЫВАЕТСЯ ВОДАМИ 2 ОКЕАНОВ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ОСУДАРСТВО В АФРИКЕ, ГДЕ ЗАРЕГИСТРИРОВАНА САМАЯ ВЫСОКАЯ ТЕМПЕРАТУРА НА ЗЕМЛЕ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АМЫЙ МАЛЕНЬКИЙ КОНТИНЕНТ И КАК НАЗЫВАЕТСЯ ГОСУДАРСТВО, РАСПОЛОЖЕННОЕ НА НЕМ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МАТЕРИКОВОЕ ГОСУДАРСТВО АФРИКИ, СТОЛИЦА КОТОРОГО РАСПОЛОЖЕНА НА ОСТРОВЕ. КАКОВО НАЗВАНИЕ ЭТОГО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СТРА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ОБЪЕКТА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39:00Z</dcterms:created>
  <dc:creator>Nfyz</dc:creator>
  <dc:description/>
  <dc:language>en-US</dc:language>
  <cp:lastModifiedBy>Nfyz</cp:lastModifiedBy>
  <dcterms:modified xsi:type="dcterms:W3CDTF">2009-02-15T06:54:00Z</dcterms:modified>
  <cp:revision>1</cp:revision>
  <dc:subject/>
  <dc:title>                         ЮЖНЫЕ МАТЕРИКИ</dc:title>
</cp:coreProperties>
</file>