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 Милиевна Попова</w:t>
      </w:r>
    </w:p>
    <w:p>
      <w:pPr>
        <w:pStyle w:val="Normal"/>
        <w:spacing w:lineRule="auto" w:line="360" w:before="0" w:after="240"/>
        <w:jc w:val="right"/>
        <w:rPr/>
      </w:pPr>
      <w:r>
        <w:rPr>
          <w:i/>
          <w:color w:val="000000"/>
          <w:sz w:val="28"/>
          <w:szCs w:val="28"/>
        </w:rPr>
        <w:t>МБУ ДО ДШИ  № 3, г. Волгоград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обенности работы с детьми дошкольного возраста в классе баяна. Часть втора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пешного освоения первой части комплексной программы для детей дошкольного возраста в классе баяна, необходимо переходить к более сложной и разнообразной второй част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развития и совершенствования координации движений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ется зад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левой руки                                        для  правой руки                                                                                         на счет 1 – руку в сторону,                    на  счет 1 – впере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– за голову,                                       2 – перед  грудью,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– в  сторону,                                      3 – впер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– вниз.                                                4 – 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задание выполняется  каждой рукой отдельно, затем двумя руками одновременно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координацию моторики и слух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ник стоит прямо, руки вниз. Постепенно поднимает руки вверх через стороны со счетом вслух до  «5». Поднятие рук сочетается с усилением голоса. Постепенное опускание рук – с обратным счетом, сопровождается ослаблением звука вплоть до самого исчезновения. Добиваться ровного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. Постепенно счет можно увеличить до «8»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еселые ножки»  на развитие чувства ритма и мотор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 сидит на стуле, спина прямая, руки на поясе, ноги согнуты под углом 90°. Под музыку выставляет одну ногу вперед на пятку, затем на носок и приставляет в исходное положение, делая поочередно  ногами 3 притопа. Затем повторить с другой ноги. Важно следить за ритмичностью исполнения. Упражнение можно выполнять под музык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ое упражнение «Раз, два – острова» для развития чувства рит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стол руки ладонями вниз. Чуть-чуть подобрать к себе пальцы. Тихо похлопать всеми пальцами по столу. Можно простучать таким образом имена знакомых ребят, названия зверей, птиц,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рочитать считалку и простучать ее ритмический рисунок по сто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Левая рук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Правая  рук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,     два -                                      ост-ро-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ри, че- ты-ре -                                мы при-плы-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ять,  шесть -                                  схо-дим зде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емь,  во-семь -                                сколь-ко  со-сен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-вять,  де-сять -                              я в пу-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е    ру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о-счи-тал   до   де -ся- ти!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статическое  напряжение   и расслабление различных мышц  пальцев и ки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Солнышко» - собрать кисть  в кулак и резко выпрямить пальцы врозь. Повторить четыре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исть вверх. Согнуть пальцы  к их основанию, напрячь,  расслабить. Прижать пальцы  до середины ладони, напрячь, расслабить. После чего прижать пальцы  к основанию ладони и тоже напрячь, расслабить. Повторить 4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адони в горизонтальном положении, пальцы в стороны, расслаблены. Делать круговые вращения большим пальцем, затем указательным и т. д. поочере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исть – горизонтально. Легкие, веерообразные движения пальцев в одну сторону и в другую. Четыре раз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ская детская  песенка «Два кота»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,та, два кота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ободранных хвоста,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кот в чулане,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сы в сметане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кот залез в подвал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шонка там пойм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вслух слова, дать задание  исполнить   мелодию грустно, так как  коты  голодные, бездомные. После исполнения предложить  второй  вариант песенки. Два  кота здесь  бодрые, веселые, озорные. Сравнить оба варианта и отметить, чем они отличаются (темп, громкость звука, разное нажатие). Подчеркнуть, что  одними и теми же  звуками  можно создать совершенно различные образы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чинить четверостишие про зайку,  ежика, киску и  т. д. Прохлопать ритмический рисунок  этого  стиха в ладоши. Протопать  ногами. Сочинить  вместе с педагогом  мелодию к нему. Получилась песенка, например,  «Про зайку». Перед проигрыванием   прочитать слова  выразитель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Хлеба хочешь, зайка?» – говорит хозяй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Зайка сдвинул бровки: «Нет, хочу морковки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ушаться в интонацию стиха (вопрос – ответ). Постараться исполнить в таком же характер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ческое  упраж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сполнение преподавателем и учеником мелодического упражнения (Д.Самойлов « 15 уроков игры на баян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любят такую форму работы и с желанием выполняют все требования, а это: счет вслух, чтение с листа, непосредственно игра в ансамбле, когда активизируется слуховое восприятие, выполняются вслед за педагогом все динамические оттенк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он движени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тать с учеником друг против друга на расстоянии не менее  4-х шагов. Первый участник начинает дви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4 шага впере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4 шага наз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оворот через левое плечо на 180° на 4 сч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4 хлопка в ладош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временно с движениями произносится текс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тань пораньше, встань пораньш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 ленись, не лени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  зарядку, на заряд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тановись, становис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торой участник вступает на вторую строчк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для произвольной регуляции  мышечного тону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полняется сто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чет 1-2  медленно поднять руки вверх и напрячь их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абить и  «уронить» кисти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нить» руки от кисти до локт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нить» всю руку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убокий  вдох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ый выд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 упражнение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.  Подняться на носки, рывок локтями назад, прогнуться – вдо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.  Исходное  положение – выдо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 выше игры и упражнения  служат прекрасным  дополнением  к  занятиям по специальности в классе баяна  с детьми  дошкольного  возраста. Они позволяют проводить уроки легко, «на одном дыхании», не утомительно и полезно дл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можно варьировать в зависимости от индивидуальных особенностей каждого ребенка, применяя творческий подход и особое внимание к уче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А., Перунова Н. Н. Путь к музыке. Л. : Советский композитор, 1989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кова Г. А. Логопедическая ритмика. М. : Владос, 2002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йлов Д.  15  уроков игры на баяне. М. : Кифара, 1998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анио Г. Роль ритмики в эстетическом воспитании детей. М. : Советский композитор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4170"/>
        </w:tabs>
        <w:ind w:left="41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620"/>
        </w:tabs>
        <w:ind w:left="76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430"/>
        </w:tabs>
        <w:ind w:left="114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880"/>
        </w:tabs>
        <w:ind w:left="14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690"/>
        </w:tabs>
        <w:ind w:left="18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140"/>
        </w:tabs>
        <w:ind w:left="221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950"/>
        </w:tabs>
        <w:ind w:left="259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0"/>
        </w:tabs>
        <w:ind w:left="297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-%2"/>
      <w:lvlJc w:val="left"/>
      <w:pPr>
        <w:tabs>
          <w:tab w:val="num" w:pos="4170"/>
        </w:tabs>
        <w:ind w:left="41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620"/>
        </w:tabs>
        <w:ind w:left="76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430"/>
        </w:tabs>
        <w:ind w:left="114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880"/>
        </w:tabs>
        <w:ind w:left="14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690"/>
        </w:tabs>
        <w:ind w:left="18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140"/>
        </w:tabs>
        <w:ind w:left="221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950"/>
        </w:tabs>
        <w:ind w:left="259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0"/>
        </w:tabs>
        <w:ind w:left="297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4170"/>
        </w:tabs>
        <w:ind w:left="41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620"/>
        </w:tabs>
        <w:ind w:left="76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430"/>
        </w:tabs>
        <w:ind w:left="114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880"/>
        </w:tabs>
        <w:ind w:left="14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690"/>
        </w:tabs>
        <w:ind w:left="18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140"/>
        </w:tabs>
        <w:ind w:left="221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950"/>
        </w:tabs>
        <w:ind w:left="259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0"/>
        </w:tabs>
        <w:ind w:left="29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-%2"/>
      <w:lvlJc w:val="left"/>
      <w:pPr>
        <w:tabs>
          <w:tab w:val="num" w:pos="4170"/>
        </w:tabs>
        <w:ind w:left="41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620"/>
        </w:tabs>
        <w:ind w:left="76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430"/>
        </w:tabs>
        <w:ind w:left="114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880"/>
        </w:tabs>
        <w:ind w:left="14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690"/>
        </w:tabs>
        <w:ind w:left="18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140"/>
        </w:tabs>
        <w:ind w:left="221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950"/>
        </w:tabs>
        <w:ind w:left="259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0"/>
        </w:tabs>
        <w:ind w:left="297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4185"/>
        </w:tabs>
        <w:ind w:left="418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635"/>
        </w:tabs>
        <w:ind w:left="76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1430"/>
        </w:tabs>
        <w:ind w:left="114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880"/>
        </w:tabs>
        <w:ind w:left="14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690"/>
        </w:tabs>
        <w:ind w:left="18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140"/>
        </w:tabs>
        <w:ind w:left="221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950"/>
        </w:tabs>
        <w:ind w:left="259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760"/>
        </w:tabs>
        <w:ind w:left="297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6:00Z</dcterms:created>
  <dc:creator>Admin</dc:creator>
  <dc:description/>
  <cp:keywords/>
  <dc:language>en-US</dc:language>
  <cp:lastModifiedBy>Admin</cp:lastModifiedBy>
  <dcterms:modified xsi:type="dcterms:W3CDTF">2018-11-30T17:04:00Z</dcterms:modified>
  <cp:revision>10</cp:revision>
  <dc:subject/>
  <dc:title/>
</cp:coreProperties>
</file>