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ценарий педагогической Квест- игры «Путешествие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Цель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Активизация мыслительной деятельности педагогов; раскрытие творческого потенциала; оптимизация межличностных отнош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брый день уважаемые коллеги! Сегодня я хочу предложить вам побыть в роли конкурсантов, проверить свои силы, продемонстрировать способности. Наша игра командная. Поэтому, прежде чем мы начнем, предлагаю провести жеребьевку. Сейчас каждый по очереди должен вытянуть жетон из мешоч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так, жеребьевка завершена. Сегодня у нас с вами не просто игра. Нам предстоит увлекательное путешествие на поезде. Команда, получившая жетоны красного цвета, - это один состав поезда, команда с жетонами синего цвета – второй состав. Задача составов – успешно пройти нелегкий путь и добраться до станции интеллектуалов. Путь достаточно длинный – 100 км. От станции до станции разное расстояние. И чем успешнее вы будете справляться с предлагаемыми заданиями, тем больше шансов у вас попасть в пункт назнач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ейчас командам необходимо выбрать начальника своего состава и придумать название поезд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лодцы! Ну что, составы готовы отправиться в путь? (</w:t>
      </w:r>
      <w:r>
        <w:rPr>
          <w:i/>
          <w:iCs/>
          <w:color w:val="000000"/>
          <w:sz w:val="27"/>
          <w:szCs w:val="27"/>
        </w:rPr>
        <w:t>звучит музыкальное сопровождение – движущийся поезд)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хорошо, когда много друзей с тобой отправляется в путь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разу становится всем веселей, хочется горы свернуть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т и первая остановка!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Станция «Разминочная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(не оценивается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гадать загадки, где задуманное слово состоит из нескольких самостоятельных слов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вое слово над чайником тает,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торое – у папы растет под губой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целое ветер морской надувает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в плаванье нас приглашает с тобой (</w:t>
      </w:r>
      <w:r>
        <w:rPr>
          <w:b/>
          <w:bCs/>
          <w:i/>
          <w:iCs/>
          <w:color w:val="000000"/>
          <w:sz w:val="27"/>
          <w:szCs w:val="27"/>
        </w:rPr>
        <w:t>Пар ус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вый слог – нота, второй – тоже,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в целом – на горох похож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(Фа соль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едлог стоит в моем начале,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конце же – загородный дом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целое – мы все решали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 у доски и за столом (</w:t>
      </w:r>
      <w:r>
        <w:rPr>
          <w:b/>
          <w:bCs/>
          <w:i/>
          <w:iCs/>
          <w:color w:val="000000"/>
          <w:sz w:val="27"/>
          <w:szCs w:val="27"/>
        </w:rPr>
        <w:t>За дача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чало – нота, потом – оленя украшение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вместе – место оживленного движения (</w:t>
      </w:r>
      <w:r>
        <w:rPr>
          <w:b/>
          <w:bCs/>
          <w:i/>
          <w:iCs/>
          <w:color w:val="000000"/>
          <w:sz w:val="27"/>
          <w:szCs w:val="27"/>
        </w:rPr>
        <w:t>До рога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Станция «Запоминай-ка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 пожилых людях говорят, что они становятся рассеянными и забывчивыми. В действительности же забывчивость вовсе не является «привилегией» только пожилых. Увы, «дырявая память может быть у людей разных возрастов. А какая память у вас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е № 1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Зачитывается 25 слов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Слон, кровать, верблюд, зонт, тетрадь, карандаш, птица, пальто, стакан, телефон, цветок, человек, дерево, мячик, яблоко, сумка, роза, апельсин, пирамидка, чай, кукла, ваза, воробей, шапка, медвед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ая команда должна записать все слова, которые удалось запомнить. Слова записывать можно в любом порядке (</w:t>
      </w:r>
      <w:r>
        <w:rPr>
          <w:i/>
          <w:iCs/>
          <w:color w:val="000000"/>
          <w:sz w:val="27"/>
          <w:szCs w:val="27"/>
        </w:rPr>
        <w:t>За каждое слово начисляется 1 км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ние № 2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Что изображено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ждой команде демонстрируется по 3 слайда с интервалом в 5 секунд. Затем задаются вопросы по содержанию слайдов, каждой команде по 3 вопроса (</w:t>
      </w:r>
      <w:r>
        <w:rPr>
          <w:i/>
          <w:iCs/>
          <w:color w:val="000000"/>
          <w:sz w:val="27"/>
          <w:szCs w:val="27"/>
        </w:rPr>
        <w:t>За каждый правильный ответ начисляется 2 км.)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Станция «Смекалистых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астникам необходимо заменить фразеологизмы одним словом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золить глаз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левать носо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ить баклуш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кусить язы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снег на голов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шать но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итать в облаках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дать головомойк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рубить на носу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дать у моря погод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очить ляс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ть слово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рожать как осиновый лис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исать как курица лапой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дить на голов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читать ворон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ржать в голов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Наговорить с три короб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ржать язык за зубам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 дождика в четверг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За каждый правильный ответ начисляется 1 км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«Фантазеров»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Участникам каждой команды предлагается дорисовать по 10 одинаковых изображений. Рисунки не должны повторяться (</w:t>
      </w:r>
      <w:r>
        <w:rPr>
          <w:i/>
          <w:iCs/>
          <w:sz w:val="27"/>
          <w:szCs w:val="27"/>
        </w:rPr>
        <w:t>За каждый оригинальный рисунок начисляется 1 км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«Понимай-ка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мандам раздаются карточки с 10 словами. В течение 3 минут участники первой команды должны объяснить как можно больше слов своим соперникам, при этом нельзя употреблять однокоренные слова. Далее они меняются роля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блюд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мпо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дагогик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льтфильм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одител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анная кащ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сок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Банкомат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армелад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казк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ртфель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инозавр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зе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яженк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жчин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вхоз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Логопедия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Шифон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За каждый правильный ответ обеим командам начисляется по 1 км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«Математическая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У мальчика столько же сестер, сколько и братьев, а у его сестры вдвое меньше сестер, чем братьев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Сколько в этой семье братьев и сколько сестер? (</w:t>
      </w:r>
      <w:r>
        <w:rPr>
          <w:i/>
          <w:iCs/>
          <w:sz w:val="27"/>
          <w:szCs w:val="27"/>
        </w:rPr>
        <w:t>4 брата и 3 сестр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Когда моему отцу был 31 год, мне было 8 лет, а теперь отец старше меня вдвое. Сколько мне теперь лет? (</w:t>
      </w:r>
      <w:r>
        <w:rPr>
          <w:i/>
          <w:iCs/>
          <w:sz w:val="27"/>
          <w:szCs w:val="27"/>
        </w:rPr>
        <w:t>23 года. Разность между годами отца и сына равна 23 годам, следовательно, сыну надо иметь 23 года, чтобы отец был вдвое старше его)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Баллы получает команда, первой назвавшая правильный ответ. За каждый правильный ответ начисляется по 5 к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Квакушкина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анним утром на опушке громко квакают лягушки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ного слов, и все слова всегда в себе содержат «ква»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 середине, и в начале, и в разбивку, и подряд…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ы слова не раз встречали, пусть они заговорят!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Букварь</w:t>
      </w:r>
    </w:p>
    <w:p>
      <w:pPr>
        <w:pStyle w:val="Style15"/>
        <w:numPr>
          <w:ilvl w:val="0"/>
          <w:numId w:val="18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авалери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вас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арава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дкова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Аквариум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роле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аравелла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Буква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рова</w:t>
      </w:r>
    </w:p>
    <w:p>
      <w:pPr>
        <w:pStyle w:val="Normal"/>
        <w:rPr/>
      </w:pP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За каждый правильный ответ начисляется по 1 км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9"/>
        </w:numPr>
        <w:spacing w:before="0" w:after="0"/>
        <w:ind w:left="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«Душевная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линный путь проделали мы с вами и оказались буквально в двух шагах от заветной станции. А интеллект, на мой взгляд, измеряется не только мощью ума, но и мощью души. Каждой команде сейчас предстоит по очереди дарить своим соперникам комплименты. И чем больше их будет, тем больше шансов добраться до места назначения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авайте восклицать, друг другом восхищаться,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ысокопарных слов не надо опасаться.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авайте говорить друг другу комплименты,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едь это все любви счастливые моменты.</w:t>
      </w:r>
    </w:p>
    <w:p>
      <w:pPr>
        <w:pStyle w:val="Style15"/>
        <w:spacing w:before="0" w:after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этом конкурсе каждый комплимент имеет свою стоимость. Чем оригинальнее комплимент, тем больше километров за него присуждае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дведение итогов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так, по результатам всех этапов каждой команде удалось пройти путь в сто километров. А это значит, что в нашей группе работают самые интеллектуальные педагоги. Поздравляю! Вы прибыли в пункт назначения – на станцию Интеллектуал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7"/>
        </w:numPr>
        <w:spacing w:before="0" w:after="0"/>
        <w:ind w:left="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танция «Интеллектуалов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 окнами температура воздуха самая комфортная, небо безоблачное, атмосферное давление в норме. Просьба при выходе не забывать хорошее настроение. Желающие могут оставить свои пожелания в книге отзывов и предложений. Желаю удач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hd w:fill="F7F7F6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1:00Z</dcterms:created>
  <dc:creator>User</dc:creator>
  <dc:description/>
  <cp:keywords/>
  <dc:language>en-US</dc:language>
  <cp:lastModifiedBy>User</cp:lastModifiedBy>
  <dcterms:modified xsi:type="dcterms:W3CDTF">2018-11-27T15:41:00Z</dcterms:modified>
  <cp:revision>4</cp:revision>
  <dc:subject/>
  <dc:title>Сценарий педагогической Квест игры «Путешествие»</dc:title>
</cp:coreProperties>
</file>