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сский язык. 3 класс</w:t>
      </w:r>
    </w:p>
    <w:p>
      <w:pPr>
        <w:pStyle w:val="Style15"/>
        <w:rPr/>
      </w:pPr>
      <w:r>
        <w:rPr>
          <w:sz w:val="24"/>
          <w:szCs w:val="24"/>
        </w:rPr>
        <w:t xml:space="preserve">Тема: </w:t>
      </w:r>
      <w:r>
        <w:rPr>
          <w:b/>
          <w:sz w:val="24"/>
          <w:szCs w:val="24"/>
        </w:rPr>
        <w:t>«Повторение и систематизация знаний по теме «Орфография»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>Тип урока</w:t>
      </w:r>
      <w:r>
        <w:rPr>
          <w:sz w:val="24"/>
          <w:szCs w:val="24"/>
        </w:rPr>
        <w:t>: Урок обобщения и систематизации знаний.</w:t>
      </w:r>
    </w:p>
    <w:p>
      <w:pPr>
        <w:pStyle w:val="Style15"/>
        <w:rPr/>
      </w:pPr>
      <w:r>
        <w:rPr>
          <w:b/>
          <w:sz w:val="24"/>
          <w:szCs w:val="24"/>
        </w:rPr>
        <w:t>Форма:</w:t>
      </w:r>
      <w:r>
        <w:rPr>
          <w:sz w:val="24"/>
          <w:szCs w:val="24"/>
        </w:rPr>
        <w:t xml:space="preserve"> Урок-игра.</w:t>
      </w:r>
    </w:p>
    <w:p>
      <w:pPr>
        <w:pStyle w:val="Style15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>: Совершенствование учебно-языковых и правописных умений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Закрепить умение видеть орфограмму в слове.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Закрепить умение использовать алгоритм для написания буквы безударного гласного в корне слова.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Закрепить умение находить и исправлять ошибки.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Развивать умение строить речевые высказывания, общаться в диалоге.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овысить учебную мотивацию.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роверить знания уч-ся по русскому языку в игровой форме.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Формирование у ребёнка умение организовывать взаимосвязь своих знаний и упорядочить их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урока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е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Уметь видеть орфограмму в слове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Уметь обозначать буквами безударные гласные звуки в словах.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Уметь объяснять значение устойчивых сочетаний сло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а предметные</w:t>
      </w:r>
    </w:p>
    <w:p>
      <w:pPr>
        <w:pStyle w:val="Style15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Учиться работать в группе</w:t>
      </w:r>
    </w:p>
    <w:p>
      <w:pPr>
        <w:pStyle w:val="Style15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Преобразовывать информацию из одной формы в другую</w:t>
      </w:r>
    </w:p>
    <w:p>
      <w:pPr>
        <w:pStyle w:val="Style15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Делать выводы в результате совместной работы класса и учителя</w:t>
      </w:r>
    </w:p>
    <w:p>
      <w:pPr>
        <w:pStyle w:val="Style15"/>
        <w:numPr>
          <w:ilvl w:val="0"/>
          <w:numId w:val="10"/>
        </w:numPr>
        <w:rPr/>
      </w:pPr>
      <w:r>
        <w:rPr>
          <w:sz w:val="24"/>
          <w:szCs w:val="24"/>
        </w:rPr>
        <w:t>Выполнять задание в группе: договариваться о результата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вышение уровня познавательных интересов, учебных мотивов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нимать эмоции других людей, сочувствовать, сопережива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й результат деятельности обучающихся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ктивный интерес обучающихся к приобретаемым знаниям, полученным ими в совместной творческой, исследовательской и практической работ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ложительное влияние воспитательной информации, выходящей за рамки стандартных учебников, воспитание гуманного отношения у окружающи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обретение коммуникативных навыко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способностей адекватного представления результатов своей работы.</w:t>
      </w:r>
    </w:p>
    <w:p>
      <w:pPr>
        <w:pStyle w:val="Style15"/>
        <w:rPr/>
      </w:pPr>
      <w:r>
        <w:rPr>
          <w:sz w:val="24"/>
          <w:szCs w:val="24"/>
        </w:rPr>
        <w:t>Формирование на более высоком уровне обще учебных навыко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тие речи и обогащение словар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ы урока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зентация к уроку, словарные слова на доску, названия команд, листы для отметки своего настроения, картинки предметные, карточки с текстом с ошибками, с загадками, с фразеологизмами, коробки, бонус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.</w:t>
      </w:r>
    </w:p>
    <w:p>
      <w:pPr>
        <w:pStyle w:val="Style15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ый момент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иветствие гостей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иветствие дете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смотрите друг на друг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лыбнитесь. Посмотрите на мен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лыбнёмся друг друг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Я рада видеть ваши улыбки и хочу, чтобы хорошее настроение не покидало нас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ихонько рассаживаемся по группам.</w:t>
      </w:r>
    </w:p>
    <w:p>
      <w:pPr>
        <w:pStyle w:val="Style15"/>
        <w:rPr/>
      </w:pPr>
      <w:r>
        <w:rPr>
          <w:sz w:val="24"/>
          <w:szCs w:val="24"/>
        </w:rPr>
        <w:t>Возьмите листок настроения. С каким настроением вы пришли на урок</w:t>
      </w:r>
      <w:r>
        <w:rPr>
          <w:b/>
          <w:sz w:val="24"/>
          <w:szCs w:val="24"/>
        </w:rPr>
        <w:t>?                   Слайд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ебята, а какой у нас сейчас урок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авайте вспомним какие пословицы мы знаем о русском языке?</w:t>
      </w:r>
    </w:p>
    <w:p>
      <w:pPr>
        <w:pStyle w:val="Style15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зыку язык весть подаёт.</w:t>
      </w:r>
    </w:p>
    <w:p>
      <w:pPr>
        <w:pStyle w:val="Style15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спеши языком, торопись делом.</w:t>
      </w:r>
    </w:p>
    <w:p>
      <w:pPr>
        <w:pStyle w:val="Style15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твоим языком не поспеешь босиком.</w:t>
      </w:r>
    </w:p>
    <w:p>
      <w:pPr>
        <w:pStyle w:val="Style15"/>
        <w:numPr>
          <w:ilvl w:val="0"/>
          <w:numId w:val="9"/>
        </w:numPr>
        <w:rPr/>
      </w:pPr>
      <w:r>
        <w:rPr>
          <w:b/>
          <w:sz w:val="24"/>
          <w:szCs w:val="24"/>
        </w:rPr>
        <w:t>Языком болтай, а руками воли не давай</w:t>
      </w:r>
      <w:r>
        <w:rPr>
          <w:sz w:val="24"/>
          <w:szCs w:val="24"/>
        </w:rPr>
        <w:t>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 какие стихи мы знаем о русском языке?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сть сила благодатная</w:t>
      </w:r>
    </w:p>
    <w:p>
      <w:pPr>
        <w:pStyle w:val="Style15"/>
        <w:rPr/>
      </w:pPr>
      <w:r>
        <w:rPr>
          <w:b/>
          <w:sz w:val="24"/>
          <w:szCs w:val="24"/>
        </w:rPr>
        <w:t>В созвучье слов живых,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дышит непонятная,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ятая прелесть в них.</w:t>
        <w:br/>
        <w:t xml:space="preserve">                                (Лермонтов)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рузья, следите за собой,</w:t>
      </w:r>
    </w:p>
    <w:p>
      <w:pPr>
        <w:pStyle w:val="Style15"/>
        <w:rPr/>
      </w:pPr>
      <w:r>
        <w:rPr>
          <w:b/>
          <w:sz w:val="24"/>
          <w:szCs w:val="24"/>
        </w:rPr>
        <w:t>Когда по-русски говорите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ь это наш язык родной-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го для внуков сохраните!</w:t>
      </w:r>
    </w:p>
    <w:p>
      <w:pPr>
        <w:pStyle w:val="Style15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(Весник)</w:t>
      </w:r>
    </w:p>
    <w:p>
      <w:pPr>
        <w:pStyle w:val="Style15"/>
        <w:rPr/>
      </w:pPr>
      <w:r>
        <w:rPr>
          <w:sz w:val="24"/>
          <w:szCs w:val="24"/>
        </w:rPr>
        <w:t>А, я начну урок с высказывания лингвиста</w:t>
      </w:r>
      <w:r>
        <w:rPr>
          <w:b/>
          <w:sz w:val="24"/>
          <w:szCs w:val="24"/>
        </w:rPr>
        <w:t>:                                                                     Слайд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т таких звуков, красок, образов и мыслей-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жных и простых, для которых не нашлось бы в нашем языке точного выражения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 русским языком можно творить чудеса!»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(К.Г.Паустовский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к вы понимаете высказывание лингвиста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(это значит, если мы что-то неправильно написали, допустили в слове ошибку, человек не может понять смысл прочитанного, а это плохо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ужно ли быть грамотным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 для чего? (показать свою образованность, культуру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авайте вспомним, что изучает орфография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(правильное написание слов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 такое орфограмма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(написание в слове должно соответствовать определённому орфографическому правилу)</w:t>
      </w:r>
    </w:p>
    <w:p>
      <w:pPr>
        <w:pStyle w:val="Style15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о словам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На доске записаны слова                                                                                                        </w:t>
      </w:r>
      <w:r>
        <w:rPr>
          <w:b/>
          <w:sz w:val="24"/>
          <w:szCs w:val="24"/>
        </w:rPr>
        <w:t>Слайд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нёк, сугроб, жимолость, шиповник, чаща, ручка, облачный.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Назовите орфограммы, которые встретились в этих словах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кие задачи мы сегодня поставим перед собой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(повторить изученные орфограммы, учиться правильно писать и находить слова данных орфограмм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егодня я вам предлагаю провести урок в форме игр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ля этого, дадим название каждой группе. (Точка, Запятая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ходе игры я буду разъяснять условия каждого тура. За каждый правильный ответ будут присуждаться балл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b/>
          <w:sz w:val="24"/>
          <w:szCs w:val="24"/>
        </w:rPr>
        <w:t>Первый Тур «Разминочный»</w:t>
      </w: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</w:rPr>
        <w:t>Слайд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ак называются звуки, состоящие только из голоса? (Гласные)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Есть ли буква «фэ» в русском алфавите? (Нет)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Что ставится перед союзом А? (Запятая)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ак КАПЛЮ превратить в ЦАПЛЮ? (Поменять первую букву)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азовите главные члены предложения (Подлежащее и сказуемое) Что такое подлежащее?  сказуемое?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колько гласных звуков в русском языке? (6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АЛЛЫ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ой Тур «Орфографический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На доске карточки со словами, в которых пропущены буквы. Нужно как можно быстрее вставить букву. За каждое правильное написание слова, команда получает </w:t>
      </w:r>
      <w:r>
        <w:rPr>
          <w:b/>
          <w:sz w:val="24"/>
          <w:szCs w:val="24"/>
        </w:rPr>
        <w:t>по 1 балл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роз                          д.рога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.рошо                        п.льто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.ртина                       п.нал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.пуста                        в.рона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локо                       м.дведь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.ник                        сп.сибо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рковь                    д.журный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.ньки                        л.пата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алл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руппа Точка, подумайте какой вопрос можно задать по этому заданию группе Запятая?</w:t>
      </w:r>
    </w:p>
    <w:p>
      <w:pPr>
        <w:pStyle w:val="Style15"/>
        <w:rPr/>
      </w:pPr>
      <w:r>
        <w:rPr>
          <w:sz w:val="24"/>
          <w:szCs w:val="24"/>
        </w:rPr>
        <w:t>На какое правило эти слова? (Непроверяемые безударные гласные в корне слова. Это словарные слова, их нужно запомнить)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Физминутка.                                                                                 </w:t>
      </w:r>
      <w:r>
        <w:rPr>
          <w:b/>
          <w:sz w:val="24"/>
          <w:szCs w:val="24"/>
        </w:rPr>
        <w:t>Слайд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ий Тур «Спешите видеть»</w:t>
      </w:r>
    </w:p>
    <w:p>
      <w:pPr>
        <w:pStyle w:val="Style15"/>
        <w:rPr/>
      </w:pPr>
      <w:r>
        <w:rPr>
          <w:sz w:val="24"/>
          <w:szCs w:val="24"/>
        </w:rPr>
        <w:t>У вас на столах лежат карточки с изображением предметов. Ваша задача, записать слова, подобрать проверочные слова, обозначить орфограмм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За правильное выполнение команда получает </w:t>
      </w:r>
      <w:r>
        <w:rPr>
          <w:b/>
          <w:sz w:val="24"/>
          <w:szCs w:val="24"/>
        </w:rPr>
        <w:t>1 бал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крыли тетради, записывае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веряем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н.жинка                           з.мля                                                                                           Слайд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.тёнок                               в.сы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.бы                                   св.ча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сна                                   ч.сы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.чи                                   р.ка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АЛЛ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b/>
          <w:sz w:val="24"/>
          <w:szCs w:val="24"/>
        </w:rPr>
        <w:t>Четвёртый Тур «Ты- мне, я тебе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Команды называют друг другу подготовленные дома слова с безударными гласными. Устно объяснить правило написания орфограммы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За правильный ответ команда получает </w:t>
      </w:r>
      <w:r>
        <w:rPr>
          <w:b/>
          <w:sz w:val="24"/>
          <w:szCs w:val="24"/>
        </w:rPr>
        <w:t>по 2 балл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манда Запятая можете задать вопрос по этому заданию команде Точка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зовите алгоритм написания безударной гласной?</w:t>
      </w:r>
    </w:p>
    <w:p>
      <w:pPr>
        <w:pStyle w:val="Style15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тай слово.</w:t>
      </w:r>
    </w:p>
    <w:p>
      <w:pPr>
        <w:pStyle w:val="Style15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вь ударение.</w:t>
      </w:r>
    </w:p>
    <w:p>
      <w:pPr>
        <w:pStyle w:val="Style15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дели корень.</w:t>
      </w:r>
    </w:p>
    <w:p>
      <w:pPr>
        <w:pStyle w:val="Style15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черкните безударную гласную в корне.</w:t>
      </w:r>
    </w:p>
    <w:p>
      <w:pPr>
        <w:pStyle w:val="Style15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бери проверочное слово.</w:t>
      </w:r>
    </w:p>
    <w:p>
      <w:pPr>
        <w:pStyle w:val="Style15"/>
        <w:numPr>
          <w:ilvl w:val="0"/>
          <w:numId w:val="8"/>
        </w:numPr>
        <w:rPr/>
      </w:pPr>
      <w:r>
        <w:rPr>
          <w:b/>
          <w:sz w:val="24"/>
          <w:szCs w:val="24"/>
        </w:rPr>
        <w:t>Обозначь орфограмму</w:t>
      </w:r>
      <w:r>
        <w:rPr>
          <w:sz w:val="24"/>
          <w:szCs w:val="24"/>
        </w:rPr>
        <w:t>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АЛЛ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ятый Тур «Тёмная лошадка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мандам объяснить выражения «</w:t>
      </w:r>
      <w:r>
        <w:rPr>
          <w:b/>
          <w:sz w:val="24"/>
          <w:szCs w:val="24"/>
        </w:rPr>
        <w:t>Тёмная лошадка</w:t>
      </w:r>
      <w:r>
        <w:rPr>
          <w:sz w:val="24"/>
          <w:szCs w:val="24"/>
        </w:rPr>
        <w:t>» (Это явление, событие или личность, от которых неизвестно чего ожидать), «Крокодиловы</w:t>
      </w:r>
      <w:r>
        <w:rPr>
          <w:b/>
          <w:sz w:val="24"/>
          <w:szCs w:val="24"/>
        </w:rPr>
        <w:t xml:space="preserve"> слёзы»</w:t>
      </w:r>
      <w:r>
        <w:rPr>
          <w:sz w:val="24"/>
          <w:szCs w:val="24"/>
        </w:rPr>
        <w:t xml:space="preserve"> (Неискреннее сострадание)                   </w:t>
      </w:r>
    </w:p>
    <w:p>
      <w:pPr>
        <w:pStyle w:val="Style15"/>
        <w:rPr/>
      </w:pPr>
      <w:r>
        <w:rPr>
          <w:sz w:val="24"/>
          <w:szCs w:val="24"/>
        </w:rPr>
        <w:t xml:space="preserve">За правильное объяснение </w:t>
      </w:r>
      <w:r>
        <w:rPr>
          <w:b/>
          <w:sz w:val="24"/>
          <w:szCs w:val="24"/>
        </w:rPr>
        <w:t>2 балла</w:t>
      </w:r>
      <w:r>
        <w:rPr>
          <w:sz w:val="24"/>
          <w:szCs w:val="24"/>
        </w:rPr>
        <w:t>.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блема. Что делать? Ваши предложения?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звонить родителям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просить у гостей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смотреть в интернете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звонить завучу, она тоже учитель русского языка.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просить у своего учител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АЛЛЫ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Физминутка (зрение)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Шестой ТУР «Кто наш гость?»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от мальчик- коротышка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нтазёр и хвастунишка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многое он берётся,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 ничего ему толком не удаётся? 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(Незнайка)                                                                  </w:t>
      </w:r>
      <w:r>
        <w:rPr>
          <w:b/>
          <w:sz w:val="24"/>
          <w:szCs w:val="24"/>
        </w:rPr>
        <w:t>На доске картинка</w:t>
      </w:r>
    </w:p>
    <w:p>
      <w:pPr>
        <w:pStyle w:val="Style15"/>
        <w:rPr/>
      </w:pPr>
      <w:r>
        <w:rPr>
          <w:sz w:val="24"/>
          <w:szCs w:val="24"/>
        </w:rPr>
        <w:t>Незнайка написал рассказ. Проверьте, всё ли верно, исправьте при необходимости ошибки</w:t>
      </w:r>
      <w:r>
        <w:rPr>
          <w:b/>
          <w:sz w:val="24"/>
          <w:szCs w:val="24"/>
        </w:rPr>
        <w:t>.   Работу выполняем группой.                                                                                                                               Слайд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 xml:space="preserve">Осинь. Оля и витя идут по лисной трапинке. Под нагами шуршыт лества. Из них на зимле получяется кавёр. Слышно, как журчяла вада в рике. В лису уже нет тровы и цвитов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 xml:space="preserve">За правильно выполненную работу группы получают </w:t>
      </w:r>
      <w:r>
        <w:rPr>
          <w:b/>
          <w:sz w:val="24"/>
          <w:szCs w:val="24"/>
        </w:rPr>
        <w:t>по 2 балла</w:t>
      </w:r>
      <w:r>
        <w:rPr>
          <w:sz w:val="24"/>
          <w:szCs w:val="24"/>
        </w:rPr>
        <w:t>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аше задание будут проверять гости.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 пока гости проверяют ваше задание, мы продолжае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дьмой Тур «Заморочки из бочки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 столах у вас коробочки, в них карточки с загадками о предметах, в названии которых есть безударный гласный. Вам нужно доставать по 1 карточке, отгадать предмет, записать это слово, подобрать проверочные слова.</w:t>
      </w:r>
    </w:p>
    <w:p>
      <w:pPr>
        <w:pStyle w:val="Style1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 правильные ответы получаете </w:t>
      </w:r>
      <w:r>
        <w:rPr>
          <w:b/>
          <w:sz w:val="24"/>
          <w:szCs w:val="24"/>
        </w:rPr>
        <w:t>по 3 балла.                                                                   Слайд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чёт-не вытечет;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жит-бежит, не выбежит? (река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ём спит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чью летает? (сова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крылый, красногрудый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имой найдёт приют: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ится он простуды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первым снегом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т как тут! (снегирь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неё нельзя никак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ё ей можно измерять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ровную черту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ертить я с ней могу? (линейка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ыпалось к ночи золотое зерно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янули поутру-нет ничего (звезда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 на полях, лёд на водах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ьюга гуляет. Когда это бывает? (зима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т снежок, ожил лужок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бывает. Когда это бывает? (весна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шу их много лет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счёту им не знаю? (волосы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сторане их найду я-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 люди в колпаках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 кастрюлями колдуют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варёшками в руках? (повар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 на мостике стоит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 бинокль морской глядит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трашит девятый вал-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ко держит он штурвал? (моряк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, с кем рядом я жужжала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нят – у меня есть жало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 брюшке полоса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му, что я…. (оса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очь два оконц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и закрываются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с восходом солнц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и открываются. (глаза)</w:t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веряе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АЛЛ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ьмой тур «Гонка за лидером»                                                                                      Слайд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 меня на столе карточки с фразеологизмами, в котором пропущено слово с безударным гласным. Вы должны найти это слово, обнаружить орфограмму, объяснить значение фразеологизм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манде можно помогать, можно воспользоваться помощью гостей.</w:t>
      </w:r>
    </w:p>
    <w:p>
      <w:pPr>
        <w:pStyle w:val="Style15"/>
        <w:rPr/>
      </w:pPr>
      <w:r>
        <w:rPr>
          <w:sz w:val="24"/>
          <w:szCs w:val="24"/>
        </w:rPr>
        <w:t xml:space="preserve">За каждую карточку, группа получает </w:t>
      </w:r>
      <w:r>
        <w:rPr>
          <w:b/>
          <w:sz w:val="24"/>
          <w:szCs w:val="24"/>
        </w:rPr>
        <w:t>по 1 баллу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ухи делать (слона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раю (света, земли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 в стакане (воды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ше воды, ниже (травы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корова языком (слизала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без (костей)</w:t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верк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АЛЛ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 урок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считываем свои баллы. Выявляется лидер групп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нравилась вам игра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кое задание было самым интересным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амым сложным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флексивно-оценочный этап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ы достигли цели урока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 мы делали на уроке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(Повторили, что такое орфограмма, орфография, правильно находили орфограммы в словах.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т наша игра и закончилась. Вы дружно работал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зьмите листы настроения. Может у кого-либо поменялось настроение к концу урока?</w:t>
      </w:r>
    </w:p>
    <w:p>
      <w:pPr>
        <w:pStyle w:val="Style15"/>
        <w:rPr/>
      </w:pPr>
      <w:r>
        <w:rPr>
          <w:sz w:val="24"/>
          <w:szCs w:val="24"/>
        </w:rPr>
        <w:t>Второй лист, найдите нужное для себя</w:t>
      </w:r>
      <w:r>
        <w:rPr>
          <w:b/>
          <w:sz w:val="24"/>
          <w:szCs w:val="24"/>
        </w:rPr>
        <w:t>.                                                                               Слай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1:41:00Z</dcterms:created>
  <dc:creator>RePack by Diakov</dc:creator>
  <dc:description/>
  <cp:keywords/>
  <dc:language>en-US</dc:language>
  <cp:lastModifiedBy>RePack by Diakov</cp:lastModifiedBy>
  <dcterms:modified xsi:type="dcterms:W3CDTF">2018-11-16T16:25:00Z</dcterms:modified>
  <cp:revision>3</cp:revision>
  <dc:subject/>
  <dc:title/>
</cp:coreProperties>
</file>